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58115</wp:posOffset>
            </wp:positionV>
            <wp:extent cx="647700" cy="728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 образования и науки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олгоградская  государственная академия последипломного образова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ГАУ ДПО "ВГАПО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аттестации педагогических рабо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тогов результативности профессиональной деятельности педагогических работников с целью установления квалификационных категор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лгоград 201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Центра аттестации педагогических и руководящих работников государств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автономного учреждения дополнительного профессионального образования "Волгоградская государственная академия последипломного  образования"  (далее – Центр аттестации) разработаны в целях сокращения избыточной отчетности при прохождении аттестации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це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ью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установления квалификационной катег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едагогическими работниками организаций, осуществляющих образовательную деятельность на территории Волгогра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Аттестация учителей в целях установления квалификационной категории проводится по их желанию (часть 1 статьи 49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льного закона от 29.12.2012  № 273 "Об образовании в Российской Федерации", пункты 2 и 24 Порядка аттестации) на основании их заявлений (пункт 27 Порядка проведения аттестации педагогических работников организаций, осуществляющих образовательную деятельность, утвержденного приказом Минобрнауки России от 07.04.2014 № 276 (далее – Порядок аттестации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), в которых указываются квалификационные категории и должности, по которым они желают пройти аттестацию (пункт 28 Порядка аттест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Таким образом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дагогические работники по желанию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направл</w:t>
      </w:r>
      <w:r>
        <w:rPr>
          <w:rFonts w:cs="Times New Roman" w:ascii="Times New Roman" w:hAnsi="Times New Roman"/>
          <w:spacing w:val="-6"/>
          <w:sz w:val="28"/>
          <w:szCs w:val="28"/>
        </w:rPr>
        <w:t>яют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br/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в аттестационную комиссию заявлен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 с целью установления квалификационной катег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нтр аттестации начинает прием заявлений в новом формате</w:t>
        <w:br/>
        <w:t xml:space="preserve"> от педагогических работников образовательных организаций Волгоградской области, планирующих прохождение аттестации  в 2017-2018 учебном году, ежемесячно с учетом действия имеющихся категорий в электронном виде на сайте Центра аттестаци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capr-vgapo.ru/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 (выход на сайт возможен и через официальный сайт ВГАПО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vgapkro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) с 01 июля 2017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Следует учесть, чт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перечня критериев для установления педагогическим работникам первой и высшей квалификационных категор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содерж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щихся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в пунктах 36 и 37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рядка аттестации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и с учётом пункта 38 Порядка аттест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Центром аттестации разработаны формы карт результативности, которые заполняются аттестуемыми педагогическими работниками,  утверждаются руководителями  образовательных организаций (далее – ОО) и размещаются в формат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личном кабинете заявителя на сайте Центра аттестац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тапы предоставления документов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дать заявление о проведении аттестации с целью установления квалификационной категории, возможно: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ьзуя уже имеющуюся регистрацию и личный кабинет на сайте ВГАПО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vgapkro.ru</w:t>
        </w:r>
      </w:hyperlink>
      <w:r>
        <w:rPr>
          <w:rStyle w:val="InternetLink"/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спользоваться сайтом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capr-vgapo.ru/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, страничка-"аттестуемым педагогам" – подать заявление, пройти регистрацию </w:t>
        <w:br/>
        <w:t>с использованием адреса личной электронной почты;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нимательно изучить инструкцию сайта и следовать ей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формление и публикация карты результативности в личном кабинете заявителя: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рта результативности по должности заполняется аттестуемым, проверяется и заверяется подписью руководителя ОО и печатью ОО,  сканируется и размещается в личном кабинете аттестуемого в формат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кументы, перечисленные в карте результативности, размещаются на сайте ОО в рамках действующего законодательства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ная информация, отражающая уровень результативности аттестуемого, может быть размещена на сайте ОО по его желанию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 анализа и оценки результативности, привлеченными специалистами (экспертами):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ведомление специалиста через его личную электронную почту;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гистрация эксперта  на сайте или использование уже имеющейся регистрации на сайт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автономного учреждения дополнительного профессионального образования "Волгоградская государственная академия последипломного  образования";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а с картами результативности и сайтами ОО в сети Интернет;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полнение экспертами электронной формы заклю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проведения всестороннего анализа и оценки результативности профессиональной деятельности для проведения аттестации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руководител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организац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рекоменду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вести сайты образовательных организаций в соответствие с требованиями статьи 29, Федерального Закона  от 29 декабря 2012 г. № 273-ФЗ "Об образовании в Российской Федерации", приказа Министерства образования и науки РФ от 14 июня 2013 г.  № 462 "Об утверждении Порядка проведения самообследования образовательной организацией", а также Постановления Правительства Российской Федерации от 17 мая 2017 г. № 575 "О внесении изменений в п.3.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истематизировать и обновлять для самостоятельного использования аттестационными комиссиями и (или) специалиста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ледующую информацию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о результатив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педагогических работников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за последние 5 лет, уже имеющую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сайтах ОО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в электронном виде: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итоги мониторингов, проводимых организацией (например, на основании электронного журнала);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результат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ия во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всероссийской олимпиад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школьников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том числе её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школьного, муниципального, регионального и заключительного этапов и с указанием учителей, ответственных за подготовку соответствующих обучающихся);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ланы мероприятий ОО по годам и результаты их проведения;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информац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ю об участниках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конкурс</w:t>
      </w:r>
      <w:r>
        <w:rPr>
          <w:rFonts w:cs="Times New Roman" w:ascii="Times New Roman" w:hAnsi="Times New Roman"/>
          <w:spacing w:val="-6"/>
          <w:sz w:val="28"/>
          <w:szCs w:val="28"/>
        </w:rPr>
        <w:t>ов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на получение денежного поощрения лучшими учител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а  также информация о проведении конкурсов педагогического мастерства муниципальных, региональных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Всероссийск</w:t>
      </w:r>
      <w:r>
        <w:rPr>
          <w:rFonts w:cs="Times New Roman" w:ascii="Times New Roman" w:hAnsi="Times New Roman"/>
          <w:spacing w:val="-6"/>
          <w:sz w:val="28"/>
          <w:szCs w:val="28"/>
        </w:rPr>
        <w:t>их уровней: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"Учитель года России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"Воспитатель года", "Преподаватель года" и др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, включая все </w:t>
      </w:r>
      <w:r>
        <w:rPr>
          <w:rFonts w:cs="Times New Roman" w:ascii="Times New Roman" w:hAnsi="Times New Roman"/>
          <w:spacing w:val="-6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этапы, а так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конкурсов и грантов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ивать размещение на сайте ОО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в сети "Интернет"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Style19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информац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ю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подтверждающ</w:t>
      </w:r>
      <w:r>
        <w:rPr>
          <w:rFonts w:cs="Times New Roman" w:ascii="Times New Roman" w:hAnsi="Times New Roman"/>
          <w:spacing w:val="-6"/>
          <w:sz w:val="28"/>
          <w:szCs w:val="28"/>
        </w:rPr>
        <w:t>ую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достигнутую результативность в рабо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ей (по их желанию)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на основе критериев, предусмотренных пунктами 36 и 37 (с учётом пункта 38) Порядка аттестации, с приложением сканированных копий документов и гиперссылками Интернет-ресурсы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бразовательной программы (в том числе учебном плане, календарном учебном графике);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 аннотации к рабочим программам дисциплин (по каждой дисциплине в составе образовательной программы) с приложением их копий (при наличии); 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тодических и об иных документах, разработанных образовательной организацией для обеспечения образовательного процесса; 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; 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тодических и об иных документах, разработанных образовательной организацией для обеспечения образовательного процесса;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численности обучающихся (воспитанников) по реализуемым образовательным программам.</w:t>
      </w:r>
      <w:bookmarkStart w:id="0" w:name="_GoBack"/>
      <w:bookmarkEnd w:id="0"/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результативности по должностям разработаны единообразно, но с учетом специфики должности и типа ОО. Состоят из пяти разделов, четыре из которых обязательные для запол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езультат освоения обучающимися (воспитанниками)  образовательных программ по итогам мониторингов ОО или внутреннего контроля в ОО"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 2: "Результативность профессиональной деятельности аттестуемого по выявлению и развитию способностей обучающихся (воспитан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итогам учас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в мероприятиях предметного направления разного уровня (олимпиадах, конкурсах, фестивалях, соревнованиях и др.)"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: "Личный вклад аттестуемого в повышение  качества образовани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е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методов обучения, воспитания и продуктивного использования новых образовательных технологий"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: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- заполняется по желанию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Центром аттестаци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аттестации: Елена Николаевна Попова, кандидат педагогических наук, доцент ВГАПО. Тел: 94-99-6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и Центра аттестации: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рина Михайловна Булгакова, специалист по УМР, почетный работник общего образования РФ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рина Валерьевна Ботвина, специалист по УМР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вгений Владимирович Гайворонский –Кантомиров, специалист по УМР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сана Владимировна Дудко, специалист по УМР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овь Владимировна Пчелина, специалист по УМР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талья Александровна Савалкова, специалист по УМР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Волгоград, ул. имени милиционера Буханцева, д.32.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capr-vgapo.ru/</w:t>
        </w:r>
      </w:hyperlink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gap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a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9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специалистов Центра аттестации: 94-99-62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</w:t>
      </w:r>
      <w:r>
        <w:rPr>
          <w:rFonts w:cs="Times New Roman" w:ascii="Times New Roman" w:hAnsi="Times New Roman"/>
        </w:rPr>
        <w:t>.29 ФЗ №273 "Об образовании в РФ", пр.Минобр РФ от 14.06.13. №462 " Об утверждении Порядка проведения самообследования образовательной организации, Постановления Правительства РФ №575 от 17.05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r-vgapo.ru/" TargetMode="External"/><Relationship Id="rId4" Type="http://schemas.openxmlformats.org/officeDocument/2006/relationships/hyperlink" Target="http://vgapkro.ru/" TargetMode="External"/><Relationship Id="rId5" Type="http://schemas.openxmlformats.org/officeDocument/2006/relationships/hyperlink" Target="http://vgapkro.ru/" TargetMode="External"/><Relationship Id="rId6" Type="http://schemas.openxmlformats.org/officeDocument/2006/relationships/hyperlink" Target="http://www.capr-vgapo.ru/" TargetMode="External"/><Relationship Id="rId7" Type="http://schemas.openxmlformats.org/officeDocument/2006/relationships/hyperlink" Target="http://www.capr-vgapo.ru/" TargetMode="External"/><Relationship Id="rId8" Type="http://schemas.openxmlformats.org/officeDocument/2006/relationships/hyperlink" Target="mailto:vgapk-capr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14:00Z</dcterms:created>
  <dc:creator>Елена Попова</dc:creator>
  <dc:description/>
  <dc:language>en-US</dc:language>
  <cp:lastModifiedBy>L</cp:lastModifiedBy>
  <cp:lastPrinted>2017-06-08T12:28:00Z</cp:lastPrinted>
  <dcterms:modified xsi:type="dcterms:W3CDTF">2017-06-08T18:14:00Z</dcterms:modified>
  <cp:revision>2</cp:revision>
  <dc:subject/>
  <dc:title/>
</cp:coreProperties>
</file>