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16" w:after="216"/>
        <w:ind w:left="5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риказу  № </w:t>
      </w:r>
      <w:r>
        <w:rPr>
          <w:rFonts w:eastAsia="Times New Roman" w:cs="Times New Roman" w:ascii="Times New Roman" w:hAnsi="Times New Roman"/>
          <w:sz w:val="20"/>
          <w:lang w:eastAsia="ru-RU"/>
        </w:rPr>
        <w:t> 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06.03.2016 г. </w:t>
      </w:r>
    </w:p>
    <w:p>
      <w:pPr>
        <w:pStyle w:val="Normal"/>
        <w:spacing w:lineRule="auto" w:line="240" w:before="216" w:after="216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Об утверждении плана-графика методического сопровождения введения ФГОС НОО обучающихся с ОВЗ  и умственной отсталостью (интеллектуальными нарушениями)</w:t>
      </w:r>
    </w:p>
    <w:p>
      <w:pPr>
        <w:pStyle w:val="Normal"/>
        <w:spacing w:lineRule="atLeast" w:line="351" w:before="0" w:after="0"/>
        <w:jc w:val="center"/>
        <w:rPr>
          <w:rFonts w:ascii="Times New Roman" w:hAnsi="Times New Roman" w:eastAsia="Times New Roman" w:cs="Times New Roman"/>
          <w:color w:val="182F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F3A"/>
          <w:sz w:val="24"/>
          <w:szCs w:val="24"/>
          <w:lang w:eastAsia="ru-RU"/>
        </w:rPr>
        <w:t>ПЛАН-ГРАФИК</w:t>
      </w:r>
    </w:p>
    <w:p>
      <w:pPr>
        <w:pStyle w:val="Normal"/>
        <w:spacing w:lineRule="atLeast" w:line="351" w:before="0" w:after="0"/>
        <w:jc w:val="center"/>
        <w:rPr>
          <w:rFonts w:ascii="Times New Roman" w:hAnsi="Times New Roman" w:eastAsia="Times New Roman" w:cs="Times New Roman"/>
          <w:color w:val="182F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F3A"/>
          <w:sz w:val="24"/>
          <w:szCs w:val="24"/>
          <w:lang w:eastAsia="ru-RU"/>
        </w:rPr>
        <w:t>МЕТОДИЧЕСКОГО СОПРОВОЖДЕНИЯ</w:t>
      </w:r>
    </w:p>
    <w:p>
      <w:pPr>
        <w:pStyle w:val="Normal"/>
        <w:spacing w:lineRule="atLeast" w:line="35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2F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F3A"/>
          <w:sz w:val="24"/>
          <w:szCs w:val="24"/>
          <w:lang w:eastAsia="ru-RU"/>
        </w:rPr>
        <w:t>ВВЕДЕНИЯ ФГОС НОО обучающихся с ОВЗ и УО</w:t>
      </w:r>
    </w:p>
    <w:tbl>
      <w:tblPr>
        <w:tblW w:w="106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410"/>
        <w:gridCol w:w="2015"/>
        <w:gridCol w:w="1588"/>
      </w:tblGrid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0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 – просветительская работа с педагогами и родителями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нормативно-правовой документации и рекомендаций по переходу на ФГОС НОО обучающихся с ОВЗ и У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дубов Р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цева А.Н.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гг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ая работа с педагогами и родителями в рамках подготовки к введению  ФГОС НОО с обучающимися с ОВЗ и У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цева А.Н., Нестерова Л.А., Шипилова Е.В.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х сов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й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гг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ФГОС и АООП НОО обучающихся с ОВЗ и УО на заседаниях ШМО 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Изучаем и работаем по ФГОС НОО обучающихся с ОВЗ и У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Актуальные вопросы разработки адаптированной образовательной программы  для детей с ОВ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Психологическое сопровождение программы коррекционной работы образовательной организации педагогом –психологом (в условиях ФГОС НОО для детей с ОВЗ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ыдкая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ШМО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е регулирование взаимоотношений с педагогами и родителями по переходу ОО на ФГОС НОО обучающихся с ОВ и УО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 С.В., директор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 локальные а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февраль 2016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по теме: «Федеральный государственный образовательный стандарт начального общего образования обучающихся с ограниченными возможностями здоровь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цева А.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.директора по УВР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С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6г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 (законными представителями) обучающихся с ОВЗ и УО, будущих первоклассников 2016г «Подготовка к введению и переходу на ФГОС НОО обучающихся с ОВЗ и УО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цева А.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.директора по УВ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илова Е. В., педагог - психолог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</w:tr>
      <w:tr>
        <w:trPr/>
        <w:tc>
          <w:tcPr>
            <w:tcW w:w="10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валификации педагогов в соответствии с ФГОС НОО обучающихся с ОВЗ и УО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- график повышения квалификации педагогов и администрации по переходу на ФГОС НОО обучающихся с ОВЗ и У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цева А.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.директора по УВ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илова Е. В., педагог - психолог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«Готовность педагогов школы к переходу на ФГОС НОО обучающихся с ОВЗ и У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илова Е. В., педагог - психолог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 2016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методических рекомендаций по переходу на ФГОС НОО обучающихся с ОВЗ и У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цева А.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.директора по УВ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К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, консп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ов, классных часов и др.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6г</w:t>
            </w:r>
          </w:p>
        </w:tc>
      </w:tr>
      <w:tr>
        <w:trPr/>
        <w:tc>
          <w:tcPr>
            <w:tcW w:w="10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методического обеспечения преподавания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оответствии с ФГОС НОО обучающихся с ОВЗ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ООП НОО обучающихся с ОВЗ и У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по введению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 ОВЗ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АООП НОО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июнь 2016г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программ внеурочной деятельности О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по введению </w:t>
            </w:r>
            <w:bookmarkStart w:id="0" w:name="YANDEX_18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 ОВЗ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-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</w:tr>
      <w:tr>
        <w:trPr/>
        <w:tc>
          <w:tcPr>
            <w:tcW w:w="10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еемственности при переходе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ДОУ на уровень начального общего образования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й мониторинг уровня готовности будущих первоклассников  к обучению в школе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илова Е. В., педагог - психолог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диагностики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6г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удущего 1 класса  Котова Т.Г.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1 раз в неделю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й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для родителей будущих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цева А.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.директора по УВ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илова Е. В., педагог - психолог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рт 2016</w:t>
            </w:r>
          </w:p>
        </w:tc>
      </w:tr>
      <w:tr>
        <w:trPr/>
        <w:tc>
          <w:tcPr>
            <w:tcW w:w="10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методическое обеспечени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аудиторной занятости обучающихся</w:t>
            </w:r>
          </w:p>
        </w:tc>
      </w:tr>
      <w:tr>
        <w:trPr>
          <w:trHeight w:val="806" w:hRule="atLeast"/>
        </w:trPr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ей родителей в предоставлении дополнительного образования обучающимис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. директора по ВР Несте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илова Е. В., педагог - психолог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а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6г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ечня возможных дополнительных образовательных услуг О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. директора по ВР Несте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6г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плана неаудиторной занятости обучающихся 1 класса с ОВЗ и УО на 2016-2017 учебный год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. директора по ВР Несте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- сетка неаудито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 программ внеурочной деятельности с учетом системы воспитательной работы школы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. директора по ВР Несте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рамм внеурочной деятельности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-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5:00Z</dcterms:created>
  <dc:creator>комп</dc:creator>
  <dc:description/>
  <cp:keywords/>
  <dc:language>en-US</dc:language>
  <cp:lastModifiedBy>Директор</cp:lastModifiedBy>
  <cp:lastPrinted>2016-04-01T14:46:00Z</cp:lastPrinted>
  <dcterms:modified xsi:type="dcterms:W3CDTF">2016-10-24T10:07:00Z</dcterms:modified>
  <cp:revision>16</cp:revision>
  <dc:subject/>
  <dc:title/>
</cp:coreProperties>
</file>