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арповская средня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ищен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убличный ежегодный доклад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6234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Юридический и фактический адре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03022 Волгоградская область, Городищенский район, село Карповка, улица 51-Гв. Дивизии 5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Лиценз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ия 34 АД  № 001107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онный номер  6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ата выдачи лицензии 16 января 2012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цензия действительна - бессрочн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ия 34 А01 №000036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онный номер 98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дачи свидетельства 28 апреля 2014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соответствии с установленным государственным статусом образовательное учреждение реализует образовательные программы начального общего, основного общего, среднего  общего образования базового уровн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: Страхова С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совета школы: Фролова К.А.</w:t>
      </w:r>
      <w:r>
        <w:rPr>
          <w:rFonts w:cs="Times New Roman" w:ascii="Times New Roman" w:hAnsi="Times New Roman"/>
          <w:vanish/>
          <w:sz w:val="32"/>
          <w:szCs w:val="32"/>
        </w:rPr>
        <w:t>енным государственным ств,</w:t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. История становления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первые Карповская школа упоминается в конце 18 века. В 2007 году школа отметила 225-летний юбилей, пройдя за этот период путь от начальной церковно-приходской до средней общеобразователь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В 1932 г. школа стала семилетней, после Отечественной войны, в 60-е годы 20 столетия - основной восьмилетней, а в 1987 году получила статус средней общеобразовательной школы. Учредителем является Администрация Городищенского район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арповская школа функционирует на территории Администрации Карповского сельского поселения. В ведении которой находится два села - Карповка и Дмитриевка. Общее количество жителей около 1 700 челов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2. Сведения об обучающих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2019-2020 учебном году в школе обучалось 144 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Распределение по ступеням обучения:</w:t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5"/>
      </w:tblGrid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з ни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льчиков</w:t>
            </w:r>
          </w:p>
        </w:tc>
        <w:tc>
          <w:tcPr>
            <w:tcW w:w="23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воче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чальная школа)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уп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сновная школа)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туп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редняя школа)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о социальному состав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48 %-из семей сельскохозяйственных работник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4 %-из семей промышленных рабочи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8 %-из семей служащи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з общего количества обучаемых : 32 % -из многодетных семей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8 % -из неполных семей; 5 %- из неблагополучных сем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здоровья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 группа (основная)- 91 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 группа (подготовительная)-5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руппа (специальная)- 2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По успеваемости обучения за 2019-2020 уч.год</w:t>
      </w:r>
      <w:r>
        <w:rPr/>
        <w:t>:</w:t>
      </w:r>
    </w:p>
    <w:tbl>
      <w:tblPr>
        <w:tblW w:w="9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8"/>
        <w:gridCol w:w="1056"/>
        <w:gridCol w:w="1056"/>
        <w:gridCol w:w="1056"/>
        <w:gridCol w:w="2342"/>
        <w:gridCol w:w="2354"/>
      </w:tblGrid>
      <w:tr>
        <w:trPr>
          <w:trHeight w:val="367" w:hRule="exact"/>
        </w:trPr>
        <w:tc>
          <w:tcPr>
            <w:tcW w:w="1518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-ся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атся на: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еуспевающие</w:t>
            </w:r>
          </w:p>
        </w:tc>
        <w:tc>
          <w:tcPr>
            <w:tcW w:w="2354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ттестовано</w:t>
            </w:r>
          </w:p>
        </w:tc>
      </w:tr>
      <w:tr>
        <w:trPr>
          <w:trHeight w:val="367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67</w:t>
            </w:r>
          </w:p>
        </w:tc>
        <w:tc>
          <w:tcPr>
            <w:tcW w:w="234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3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(1 класс), 1 (на дому)</w:t>
            </w:r>
          </w:p>
        </w:tc>
      </w:tr>
      <w:tr>
        <w:trPr>
          <w:trHeight w:val="709" w:hRule="atLeast"/>
        </w:trPr>
        <w:tc>
          <w:tcPr>
            <w:tcW w:w="1518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9%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30%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47 %</w:t>
            </w:r>
          </w:p>
        </w:tc>
        <w:tc>
          <w:tcPr>
            <w:tcW w:w="234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 %</w:t>
            </w:r>
          </w:p>
        </w:tc>
        <w:tc>
          <w:tcPr>
            <w:tcW w:w="2354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14%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3. Организационно-педагогическое «строение» шк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сменность : Карповская СШ работает в одну смен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рока: 1 класс – 35 минут,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2-11классы – 40 минут.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</w:rPr>
        <w:t>режим учебных занятий: начало учебных занятий в 8.30, согласно расписанию уро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еремен: по 10 мин.-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о 20 мин.-2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школе 11 классов-комплектов (с 1 по 11-й), параллелей нет. Учащиеся распределены по ступеням обучения следующим образо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 ступень (1-4 кл.) - 67 ч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I ступень (5-9 кл.) - 68 ч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II ступень(10-11 кл.) - 9 че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Школа общеобразовательная, без углублённого изучения предметов. Использует базовые общеобразовательные программы на всех ступенях обуч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еподавание в начальной школе ведется по традиционной системе («Школа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», школаРоссии). В 1 -4 классах обучение ведётся по новому ФГОСу начальной школы; в основной школе  введён ФГОС в 5-9 классах,  введена профильная подготовка по единому УМК «Человек и профессия», в старшей школе ведутся элективные курсы по всем образовательным областям    ( с учётом интересов учащихся, поэтому их перечень может менять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u w:val="single"/>
        </w:rPr>
        <w:t>4. Состояние материально-технической базы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Школа расположена в нетиповом, частично приспособленном здании. Классные комнаты небольшие по площади (от 14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до 46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, кабинетной системы нет. Имеется   12 компьютеров,  подключенных  к Интернету. Используется  мобильный  компьютерный  класс (15 ноутбуков);  интерактивных досок и проекторы к ним; аудио- и видеомагнитофоны, 3 телевизора для начальной школы и библиотеки; ноутбуки для администрации и бухгалтерии; установлены компьютеры в учительской и библиоте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Есть спортивный зал ( по размерам не соответствует норме; не имеет душевых, но выделены отдельные помещения для раздевалок) с основным набором спортивного инвентаря ( нет нормального помещения для хранения инвентар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ля преподавания практически всех предметов требуется замена или пополнение учебных пособий. Постепенно этот процесс и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Полностью  заменена  школьная  мебель  во всех  классных комнатах - приобретены новые комплек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полняется библиотечный фонд школы. Все учащиеся, 100%, обеспечены учебниками. Библиотека оснащена  компьютером, телевизором, видео- и аудио магнитофо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школе есть столовая на 32 посадочных места (приобретены новые табуреты). Столовая оснащена электроплитами, электротитаном; есть холодильник, морозильная камера, необходимый комплект посуды (требует пополнения и частичной замены). Заменён линолеу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отдельном здании расположены мастерские по трудовому обучению: швейная ,в которой есть  швейные машинки (9ш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1998 года школа перешла на автономное газовое отопление (есть своя котельная). Школьное здание имеет водопровод, туалетные комнаты, в которых проведён летом 2013 года капитальный ремонт. В основном школьном здании  и здании мастерских закончена  замена  всех оконных рам. В 2020 году произведен капитальный ремонт крыши основного з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подвоза учащихся имеется школьный микроавтобус.  10 учащихся из х.Дмитриевка ежедневно доставляются на учебные занятия в Карповскую С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целом школа имеет всё самое основное из материально-технического оборудования, но по минимуму, особенно в предметном  оборудовании. Поэтому задача обновления учебного оборудования стоит на первом ме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5. Характеристика окружающего социум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Школа расположена в с.Карповка Городищенского района в 45 км от г. Волгограда. На территории села расположено базовое предприятие ООО «Совхоз Карповский», 4 частных торговых точки, 2 фермерских хозяйства, медпункт, почтовое отделение, объекты соцкультбыта (сельская библиотека, ДК), Храм . Основная часть населения с/х рабочие( 65 %). а также служащие, торговые работники, промышленные рабочие  работают за пределами села: г.Волгоград и др. населенные пункты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ровень образования большей части населения - начально-профессиональный (ПТУ) и средне-специальный, высшее образование имеют примерно 6 % взрослого населения. Значимость образования для подавляющего большинства родителей не очень велика. Родителей больше всего волнует занятость детей в течение дня («чтобы были под присмотром»). Опрос родителей показывает, что они больше внимания уделяют в работе школы внеклассным развлекательным мероприятиям,  именно организация досуга детей их волнует больше всего. 92 % родителей удовлетворяют требования, предъявляемым в школе учащимся (особенно к поведению), 8 % желают, чтобы эти требования были еще жестче. Тем не менее, в последние три года выявился контингент родителей (25-30 %), которые более пристальное внимание уделяют учеб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х родителей интересует и качество преподавания, и правильность оценивания знаний их детей, и те умения и навыки, которые дети получают по окончании школы. Эта группа родителей всегда высказывает пожелания в необходимости увеличения часов для факультативов, занятий по интересам; увеличения перечня элективных курс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Из этого следует, что школе необходимо строить свою работу в направлении создания такой школьной среды, в которой будут гармонично   соорганизованы процессы  обучения, воспитания, социализации и взросления детей, при этом ведущей формой образовательного процесса будет </w:t>
      </w:r>
      <w:r>
        <w:rPr>
          <w:rFonts w:cs="Times New Roman" w:ascii="Times New Roman" w:hAnsi="Times New Roman"/>
          <w:sz w:val="24"/>
          <w:u w:val="single"/>
        </w:rPr>
        <w:t>воспитание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 педагог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школе сложился вполне опытный и квалифицированный коллектив. Из 21-го работающего педагога по итогам учебного года – 3 имеют высшую кв. категорию, 7 - первую, 8 аттестованы на соответствие занимаемой должности, 3 – без категории. Из 21 человека – 20 с высшим профессиональным образованием, 1 – с неоконченным высшим (продолжает заочное обучение). В соответствии с перспективным графиком аттестации педагогов школы в текущем учебном году должны были аттестоваться 9 человек. Из них 6 аттестованы на СЗД и троим были продлены сроки аттестации по Приказу №193 от 20.04.2020 Министерства просвещения по 31 декабря 2020 года (2 человека – высшая категория, 1 человек –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я). Повышение квалификации  педкадров были проведены в соответствии со школьным графиком. В текущем учебном году курсовую подготовку прошли 19 человек (90%) по теме </w:t>
      </w:r>
      <w:r>
        <w:rPr>
          <w:rFonts w:cs="Times New Roman" w:ascii="Times New Roman" w:hAnsi="Times New Roman"/>
          <w:b/>
          <w:sz w:val="24"/>
        </w:rPr>
        <w:t xml:space="preserve">«Формирование функциональной грамотности обучающихся (в соответствии с требованиями ФГОС НОО, ООО, СОО)»; 16ч., ВГАПО. </w:t>
      </w:r>
      <w:r>
        <w:rPr>
          <w:rFonts w:cs="Times New Roman" w:ascii="Times New Roman" w:hAnsi="Times New Roman"/>
          <w:sz w:val="24"/>
        </w:rPr>
        <w:t>8 человек прошли тематические предметные и общеобразовательные курсы в соответствии с перспективным планом курсовой подготов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озрастно-половой состав: 20% (4чел.)- мужчины, 80 % (17 чел)- женщины; средний возраст педагогов-46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ять человек имеют отраслевые награды Министерства образования и науки РФ. 37 % педагогов (7 чел) занимаются научно-методической работой (имеют публикации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2019-2020 учебном году в своей работе практически все педагоги школы использовали модифицированные учебные программы по предметам и дополнительным курсам: 3 спецкурса (по математике и русскому языку для 10-11 классов), 5 факультативов (по математике, информатике  для 11  класса, по духовно-нравственному развитию в 5,7-8 кл.), 1 элективный курс для 10 класса («Проектная деятельность»). </w:t>
      </w:r>
      <w:r>
        <w:rPr>
          <w:rFonts w:cs="Times New Roman" w:ascii="Times New Roman" w:hAnsi="Times New Roman"/>
          <w:b/>
          <w:sz w:val="24"/>
        </w:rPr>
        <w:t>Качество  преподавания по отдельным предметам варьирует от 42 до 100% : в ШМК гуманитарных и филологических дисциплин средние показатели качества - от 47 (русский язык) до 100% (МХК); в ШМК естественно-математических дисциплин – от 42 (математика) до 90% (технология); в среднем качество знаний составило 79% среди гуманитарных дисциплин и 77% - среди естественно-математических; в ШМК начальных классов – 52%.</w:t>
      </w:r>
      <w:r>
        <w:rPr>
          <w:rFonts w:cs="Times New Roman" w:ascii="Times New Roman" w:hAnsi="Times New Roman"/>
          <w:sz w:val="24"/>
        </w:rPr>
        <w:t xml:space="preserve"> Большое внимание уделялось выполнению программы внеурочной деятельности в 1-9-х классах согласно новому ФГОС и образовательной программе начального  и основного общего образования. В течение всего года проводился мониторинг работы ШМК, заслушивались промежуточные отчёты руководителей на организационных заседаниях методсовета.  </w:t>
      </w:r>
      <w:r>
        <w:rPr>
          <w:rFonts w:cs="Times New Roman" w:ascii="Times New Roman" w:hAnsi="Times New Roman"/>
          <w:b/>
          <w:sz w:val="24"/>
        </w:rPr>
        <w:t>Использовались опросники среди педагогов по изучению мотивации профессиональной деятельности</w:t>
      </w:r>
      <w:r>
        <w:rPr>
          <w:rFonts w:cs="Times New Roman" w:ascii="Times New Roman" w:hAnsi="Times New Roman"/>
          <w:sz w:val="24"/>
        </w:rPr>
        <w:t xml:space="preserve"> и имеющихся затруднений. Главным мотивирующим фактором в своей работе большинство (76%) по-прежнему указало любовь к своему предмету и желание апробировать какие-либо новинки, </w:t>
      </w:r>
      <w:r>
        <w:rPr>
          <w:rFonts w:cs="Times New Roman" w:ascii="Times New Roman" w:hAnsi="Times New Roman"/>
          <w:sz w:val="24"/>
          <w:u w:val="single"/>
        </w:rPr>
        <w:t>но всё более важным становится  материальный стимул, тем более что  уровень жизни продолжает ухудшать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лавным же нервирующим фактором, создающим массу затруднений, является большое количество  различных отчётов, писем с требованиями провести какие-то срочные внеплановые мероприятия и предоставить не только  письменный, но и фотоотчёт. Всё это отвлекает от качественной подготовки к урокам и не доставляет удовлетворения, т.к. многое приходится делать «на бегу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7. Краткая характеристика позитивных достижени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Достижения в освоении учащимися учебных программ, уровень обученности и качество знаний учащихся 4,9,11 классов за предыдущие  три год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"/>
        <w:gridCol w:w="703"/>
        <w:gridCol w:w="720"/>
        <w:gridCol w:w="676"/>
        <w:gridCol w:w="852"/>
        <w:gridCol w:w="911"/>
        <w:gridCol w:w="940"/>
        <w:gridCol w:w="1351"/>
        <w:gridCol w:w="1943"/>
      </w:tblGrid>
      <w:tr>
        <w:trPr>
          <w:trHeight w:val="567" w:hRule="exact"/>
        </w:trPr>
        <w:tc>
          <w:tcPr>
            <w:tcW w:w="1102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</w:t>
            </w:r>
          </w:p>
        </w:tc>
        <w:tc>
          <w:tcPr>
            <w:tcW w:w="703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-ся</w:t>
            </w:r>
          </w:p>
        </w:tc>
        <w:tc>
          <w:tcPr>
            <w:tcW w:w="337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з них обучались на:</w:t>
            </w:r>
          </w:p>
        </w:tc>
        <w:tc>
          <w:tcPr>
            <w:tcW w:w="1351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пев-т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%</w:t>
            </w:r>
          </w:p>
        </w:tc>
        <w:tc>
          <w:tcPr>
            <w:tcW w:w="1943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чество знани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%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9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0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</w:tc>
        <w:tc>
          <w:tcPr>
            <w:tcW w:w="7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>
          <w:trHeight w:val="169" w:hRule="atLeast"/>
        </w:trPr>
        <w:tc>
          <w:tcPr>
            <w:tcW w:w="11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7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526" w:hRule="atLeast"/>
        </w:trPr>
        <w:tc>
          <w:tcPr>
            <w:tcW w:w="11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1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6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0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-</w:t>
            </w:r>
          </w:p>
        </w:tc>
        <w:tc>
          <w:tcPr>
            <w:tcW w:w="7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11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</w:tr>
      <w:tr>
        <w:trPr>
          <w:trHeight w:val="695" w:hRule="atLeast"/>
        </w:trPr>
        <w:tc>
          <w:tcPr>
            <w:tcW w:w="11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0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9-</w:t>
            </w:r>
          </w:p>
        </w:tc>
        <w:tc>
          <w:tcPr>
            <w:tcW w:w="7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>
          <w:trHeight w:val="178" w:hRule="atLeast"/>
        </w:trPr>
        <w:tc>
          <w:tcPr>
            <w:tcW w:w="11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7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1061" w:hRule="atLeast"/>
        </w:trPr>
        <w:tc>
          <w:tcPr>
            <w:tcW w:w="11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Общие показатели обучения:</w:t>
      </w:r>
    </w:p>
    <w:tbl>
      <w:tblPr>
        <w:tblW w:w="93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3"/>
      </w:tblGrid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атели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7-2018 г.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8-2019 г.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9-2020 г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чащихся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 1 кл.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тся на «5»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, %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, %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2,5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нт поступления выпускников в ВУЗы от числа окончивших школу :</w:t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490"/>
        <w:gridCol w:w="2940"/>
        <w:gridCol w:w="2659"/>
      </w:tblGrid>
      <w:tr>
        <w:trPr/>
        <w:tc>
          <w:tcPr>
            <w:tcW w:w="12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. год</w:t>
            </w:r>
          </w:p>
        </w:tc>
        <w:tc>
          <w:tcPr>
            <w:tcW w:w="24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выпускников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поступивших в ВУЗы</w:t>
            </w:r>
          </w:p>
        </w:tc>
        <w:tc>
          <w:tcPr>
            <w:tcW w:w="26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% поступивших от обще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а выпускнико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24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24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1009" w:hRule="atLeast"/>
        </w:trPr>
        <w:tc>
          <w:tcPr>
            <w:tcW w:w="12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24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9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1</w:t>
            </w:r>
          </w:p>
          <w:p>
            <w:pPr>
              <w:pStyle w:val="Style19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9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</w:tc>
        <w:tc>
          <w:tcPr>
            <w:tcW w:w="26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8. Информация об опытно-экспериментальной, проектной и исследовательской деятельности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иментальной площадки на базе школы нет. </w:t>
      </w:r>
      <w:r>
        <w:rPr>
          <w:rFonts w:cs="Times New Roman" w:ascii="Times New Roman" w:hAnsi="Times New Roman"/>
          <w:sz w:val="24"/>
          <w:u w:val="single"/>
        </w:rPr>
        <w:t>Инновационная деятельность школы связана с подготовкой перехода на ФГОС СОО: изменения в нормативной базе; изучение структуры и особенностей учебного плана; подготовка ООП СОО; составление новых рабочих программ по предметам и курсам старшей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еобходимо было более углублённо изучить  и  апробировать на практике  структурирование дифференцированных по содержанию уроков, построенных в соответствии с технологической картой. Продолжилось  изучение профессионального стандарта «Педагог», а так же  различных ЭОР и возможности их использования в школьной практи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ечение 2019-2020 уч. года продолжалась проектная и творческая  деятельность педагогов по двум направления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одготовка учебных  проектов вместе с учащимися (в ходе учебной деятельности в соответствии с учебными программами по предмет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участие педагогов в творческих профессиональных конкурсах по вопросам  УВП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учебной и внеурочной деятельности стало привычным использование проектных  и  ИК-технологий, интернет-ресурсов. Но по ступеням обучения есть свои предпочтения: педагоги начальной школы используют игровые технологии и мини-проекты, в основной школе – проектные, в старшей  - лекционно-семинарская и  ИКТ. На уроках стали чаще применяться активные формы организации учебной деятельности учащихся: самостоятельные практические работы с различными источниками информации; составление планов, схем, характеристик учебных объектов и  проведение сравнительных анализов, выполнение проектов; организация парной и групповой форм деятельности учащихся, что соответствует задачам регионального проекта </w:t>
      </w:r>
      <w:r>
        <w:rPr>
          <w:rFonts w:cs="Times New Roman" w:ascii="Times New Roman" w:hAnsi="Times New Roman"/>
          <w:b/>
          <w:sz w:val="24"/>
        </w:rPr>
        <w:t>«Современная школа».</w:t>
      </w:r>
      <w:r>
        <w:rPr>
          <w:rFonts w:cs="Times New Roman" w:ascii="Times New Roman" w:hAnsi="Times New Roman"/>
          <w:sz w:val="24"/>
        </w:rPr>
        <w:t xml:space="preserve"> В рамках этого же проекта в школе были отремонтированы и введены в действие два учебных класса для начальной школы и кабинет для уроков техн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региональным проектом </w:t>
      </w:r>
      <w:r>
        <w:rPr>
          <w:rFonts w:cs="Times New Roman" w:ascii="Times New Roman" w:hAnsi="Times New Roman"/>
          <w:b/>
          <w:sz w:val="24"/>
        </w:rPr>
        <w:t>«Учитель будущего»</w:t>
      </w:r>
      <w:r>
        <w:rPr>
          <w:rFonts w:cs="Times New Roman" w:ascii="Times New Roman" w:hAnsi="Times New Roman"/>
          <w:sz w:val="24"/>
        </w:rPr>
        <w:t xml:space="preserve"> в школе осуществляется регулярное и непрерывное повышение профессионального мастерства педагогических работников, прежде всего, через курсовую подготовку и переподготов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период  с 1987 по 2020  год (33 года со времени образования средней школы) было выпущено  19 медалистов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 по годам показатели различаютс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0-2001- 2 чел. (золото, серебр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1-2002- 5 чел. (3 золотые, 2 серебряные медал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2-2003- 1 чел. (1 серебряна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-2004- 2 чел. (2 золоты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5-2010 - н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11 г.-2  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.- 3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г –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 – Иванов Н. (серебр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15г –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- Иванов Д. 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-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8 г- 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19 –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-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ндидатов на 2021 год  -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учащиеся на «4» и «5» заканчивающие школу, как правило, все поступают в ВУЗы или средние специальные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е и проектные группы учителей из разных ШМК занимались подготовкой учебных  проектов,  научно-исследовательской деятельностью учащихся, подготовкой к олимпиадам и участию в различных конкурсах. В итоге учащиеся  школы награждены дипломами, грамотами, благодарственными письмами, сертификатами победителей, призёров, лауреатов и  участников  районных, областных, общероссийских мероприят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 методической работе использовались разнообразные формы работы. Наиболее эффективной и интересной можно считать </w:t>
      </w:r>
      <w:r>
        <w:rPr>
          <w:rFonts w:cs="Times New Roman" w:ascii="Times New Roman" w:hAnsi="Times New Roman"/>
          <w:sz w:val="24"/>
          <w:u w:val="single"/>
        </w:rPr>
        <w:t xml:space="preserve">теоретические и практические семинары </w:t>
      </w:r>
      <w:r>
        <w:rPr>
          <w:rFonts w:cs="Times New Roman" w:ascii="Times New Roman" w:hAnsi="Times New Roman"/>
          <w:sz w:val="24"/>
        </w:rPr>
        <w:t xml:space="preserve"> с использованием презентаций и постановкой проблемных задач. В ходе таких семинаров идёт активный обмен мнениями, опытом, нахождение общих решений приёмом « мозгового штурма», организацией « круглого стола». Для решения текущих вопросов, которые возникали в ходе работы, проводились методические оперативки. Работала Школа  педагогического мастерства. Работа этой школы  проводилась в форме индивидуальных и групповых консультаций и практических занятий по вопросам структурирования уроков разных типов и использования ИКТ, совершенствования навыков  работы с электронным дневником, обучения работы в Е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нет методического кабинета (не позволяют имеющиеся площади), но есть методический уголок, в котором  периодически помещается актуальная информация. С формированием ИКТ-компетентности педагогов практически отпала надобность в оформлении объёмной стендовой информации. Достаточно предоставить ссылки на нужные сайты и педагоги самостоятельно находят необходимые материалы по вопросам современного урока, педагогическим технологиям, организации проектной и исследовательской деятельности, по самообразованию, по самоанализу урока, по вопросам аттестации, по работе с родителями,  по обобщению опыта работы педагогов, а также разработки уроков и внеклассных мероприятий по предметам, аттестационные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ктивно используются Интернет-ресурсы (сайты «Социальная сеть работников образования», «Про школу», «Коллекция презентаций», «Открытый урок», «Уч.мет». «Психологическая лаборатория», «Минобр. РФ» и др.), но серьёзным препятствием работы в сети остаётся очень низкое качество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течение 2019-2020  учебного года  ключевыми  вопросами внутришкольного контроля  за методической работой являлись: выполнение нормативно-правовых  документов разного уровня в части соблюдения прав участников образовательного процесса;  анализ посещённых уроков и внеурочных  мероприятий;  результаты выполнения  Основной образовательной программы начального  и основного общего образования; планирование и качество выполнения плана работы методическими кафедрами; качество содержания программ дополнительного образования детей; эффективность применения компьютерного, лабораторного и спортивного оборудования в образовательном процессе; результативность применения современных образовательных технологий, в том числе интерактивных, в учебно-воспитательном процессе; выполнение плана курсовой подготовки  педкадров; выполнение планов внеурочной деятельности; качество преподавания отдельных предметов; система подготовки учащихся к ГИА и други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9. Достижения в педагогичес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учебного года создавались временные мобильные творческие, проектные и мониторинговые  группы учителей из разных ШМК, которые занимались подготовкой учебных  проектов,  научно-исследовательской деятельностью учащихся, подготовкой к олимпиадам и участию в различных конкурсах. В итоге учащиеся  школы награждены дипломами, грамотами, благодарственными письмами, сертификатами победителей, призёров, лауреатов и  участников  районных, областных, общероссийских мероприятий 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участниках профессиональных конкурсов в 2019-2020  учебном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559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педагога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 учас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(муниципальный, региональный, всероссийский, международ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аханцева Антонина Николаевна, с. методист, 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лекция и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 Светлана Васильевна, директор, 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ий дистанционный Конкурс  Проф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Людмила Алексеевна, ст. методист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тестирование «Определение уровня квалификации. Учитель 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мест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. - 1; рег. - 0; всерос. – 1; международный  - 1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0. Результаты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1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>: «Совершенствование воспитательной деятельности, способствующией развитию нравственной, физически здоровой личности, способной к творчеству и самоопределению.</w:t>
      </w:r>
    </w:p>
    <w:p>
      <w:pPr>
        <w:pStyle w:val="Style21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ПОСТАВЛЕННЫЕ  </w:t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11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1.Продолжить создавать условия для успешного перехода на ФГОС второго поколения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2.Совершенствование системы воспитательной работы в классных коллективах;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3.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4.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5.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6.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7.Дальнейшее развитие и совершенствование системы дополнительного образования в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8.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Приоритетные направления воспитательной работы в О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>Гражданско-патриотическое воспит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равственное и духовное воспита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оложительного отношения к труду и творчеств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ое воспит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ьесберегающее воспит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оциокультурное и медиакультурное воспита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отворческое и эстетическое воспит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е проектирование в О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логическое воспита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воспитание и безопас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обучающихся ОУ во всероссийских , региональных, районных  мероприятиях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кто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танец – 1 место (юноши 8 класса), стихотворение – 3 место Левина Т. (11 класс)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Всероссийского конкурса чтец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класс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 место – Заузолкова Ю. (8 класс), 3 место – Анашко Л. (7 класс), «За эмоциональность рассказа» - Галочкина  Д. (7 класс) 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чтец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линграду – Слав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ролов Н. (8 класс) – 3 место, Шацкая В. (7 класс) - диплом за артистизм)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оциально-значимых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сегда великая Побе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 место (Кожевникова В, Пирог Е. 11 класс)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рису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Сталингр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 место (Шацкая В. 7 класс)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делок, рисунков, стенгазет и слога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ем правила движения как таблицу умно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место Пирог Е.11 класс, 2 место Лысаков М. 3 класс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яя фантаз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ышивка» - 1 место Галкина С.3 класс,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ягкая игрушка» - 1 место Калмыков И. 1 класс, номинация «Техническое творчество» - 2 место Орешков И.6 класс, номинация «ИЗО» - 2 место Гончарова О.4 класс, номинация «Поделки из бросового материала» - 2 место Абросимова В.1 класс, номинация «Декупаж» - 2 место Абдулимов А., Командина А., Оганесян Д. 5 класс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поселенческий конкурс чтец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эзия Афганской вой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.п.Новый Рогачик в номинации «Художественное чтение» 1 место Кожевникова В.11 класс, 3 место Заузолкова Ю.8 класс, 3 место Фролов Н. 8 класс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порт как альтернатива пагубным привычкам»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агитбригад по пропаганде здорового образа  жиз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и здраво – это здоров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место (команда обучающихся 5-6 классов)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-конкурс отрядов Ю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ф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 место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ородищенские военно-исторические чтения «О войне мы не забыл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Презентация семейных историй «история в биографии» - 3 место Галочкина Д. 7 класс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алют Победы»: 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Конкурс детского рисунка «Наша Победа!» - Нерсисян  Р. (5 класс); в номинации «Конкурс на лучший вокал» -  группа «Весёлые голоса» (7-8 класс и группа обучающихся 8 класса);  «Конкурс авторских стихов и песен» - Шацкая В.(7 класс);  «Конкурс на лучший театральный коллектив» - группа девушек 11 класса и Фролов Н. 8 класс); «Художественное слово» - Левина Т. (11 класс) и Заузолкова Ю. (8 класс)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комбинированной пожарной эстафеты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 безопасности – 2019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место на этапе «Санитарная подготовка» (отряд ДЮП). 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 зачё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Спартакиады обучающихся: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 - 3 место,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туризму :  этап «Комплекс силовых упражнений» - 2 место, этап «Лианы» - 3 место, этап «Топографические знаки» - 3 место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4-х бор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иповка юных»: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-3 место (Демьянюк С. 7 класс),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60 м – 1 место (Симонова В. 6 класс),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– 1 место (Симонова В. 6 класс),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0 м – 1 место (Симонова В. 6 класс)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общекомандное (девушки)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юных фотолюб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ость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 сертификатов участников, 3-е место в номинации «Анималистика» - Орешкова Н. (4 класс)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«Славян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20» «Чтецы»  Кожевникова В.(11 класс)  - лауреат 2 степени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крытой областной олимпиаде по естествозн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ерез тернии к звёзда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Земской астрономии (28 обучающихся)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детских рисунков и поде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лю берёзку русску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номинации «Рисунок» - диплом 2 степени у Хан А. (7 класс), в номинации «Стихотворение» - победитель Галочкина Д.  (7 класс)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-фестиваль «Сталинградский контрудар» (та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1 место в категории 10-12 лет – мальчики 4 класса, в категории 13-15 лет – 1 место юноши 8 класса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ктант «Земская астроно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ях: «#СТОПВИЧСПИД#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выбираю жиз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российский урок по перв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льбом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ческая работа в ОУ вредных привычек и асоциального поведения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велась профилактическая работа по следующим направлениям: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уицидального поведения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и безнадзорности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экстремизма и терроризма, гармонизации межконфессиональных, межэтнических и межличностных отношений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жестокого обращения с детьми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комании, токсикомании, алкоголизма, табакокурения, ВИЧ,СПИДа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оловой неприкосновенности, формирования сексуального воспитания и репродуктивного здоровья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безопасного пребывания несовершеннолетних в интернет-пространстве</w:t>
      </w:r>
    </w:p>
    <w:p>
      <w:pPr>
        <w:pStyle w:val="Style21"/>
        <w:tabs>
          <w:tab w:val="clear" w:pos="709"/>
          <w:tab w:val="left" w:pos="-284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й работы проводились тематические классные часы с просмотром презентаций и видеофильмов; организовано социально-педагогическое тестирование; обучающиеся принимали участие в акциях:# СТОПВИЧСПИД#, «Я выбираю жизнь», «Спорт – альтернатива пагубным привычкам».</w:t>
      </w:r>
    </w:p>
    <w:p>
      <w:pPr>
        <w:pStyle w:val="Style21"/>
        <w:tabs>
          <w:tab w:val="clear" w:pos="709"/>
          <w:tab w:val="left" w:pos="-284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родительские собрания (общешкольное и по классам).</w:t>
      </w:r>
    </w:p>
    <w:p>
      <w:pPr>
        <w:pStyle w:val="Style21"/>
        <w:tabs>
          <w:tab w:val="clear" w:pos="709"/>
          <w:tab w:val="left" w:pos="-284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школы был  размещён  материал по профилактике наркомании, табакокурения, алкоголизма.</w:t>
      </w:r>
    </w:p>
    <w:p>
      <w:pPr>
        <w:pStyle w:val="Style21"/>
        <w:tabs>
          <w:tab w:val="clear" w:pos="709"/>
          <w:tab w:val="left" w:pos="-284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рофилактике помещалась на стенды в каждом классе, среди  обучающихся были распространены буклеты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велась при тесном взаимодействии со службами системы профилактики. </w:t>
      </w:r>
    </w:p>
    <w:p>
      <w:pPr>
        <w:pStyle w:val="Style21"/>
        <w:tabs>
          <w:tab w:val="clear" w:pos="709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кции «Внимание –  дети!» на общешкольном родительском собрании выступил Князев А.Ю. ст.инспектор ДПС от ГИБДД по Городищенскому району.</w:t>
      </w:r>
    </w:p>
    <w:p>
      <w:pPr>
        <w:pStyle w:val="Style21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 ПДН Славнова Ю.С.   систематически проводила с обучающимися беседы о безопасности на дорогах, о последствиях употребления ядовитых растений,  беседы в рамках недели Правовой помощи детям,  о безопасном  использовании сети Интернет, говорила о нахождении в вечернее время,  проводила профбеседы в рамках акции «Я выбираю жизнь»,  ОПМ «Дети России»,  «Стоп-спай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ведения о работе школьных кружков, секц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е гол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 «Олимпи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кружок «Ли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ый кружок «Звон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каратэ киокушин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талантливой молодежи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тевое взаимодействие школы с Карповским сельским центром культуры, Новорогачинской школой искусств  развивает культурно-досуговую, дополнительную образовательную деятельность учащихся, предоставляет новые образовательные возможности, обеспечивает условия для получения качественного дополнительного образования школьников.</w:t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трёх лет в школе проходят занятия по киокушинка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перечисленные методы, приемы и формы работы с одаренными детьми позволяют создавать наиболее комфортные условия для выявления и раскрытия индивидуального потенциала каждого ребенка, развития его интеллектуальной, эмоционально-волевой, поведенческой сферы. Результатом данной работы является также то, что обучение в школе ведётся с учетом индивидуальных особенностей учеников, которые становятся главной действующей фигурой учебного процесса. У учащихся повышается интерес к школьным предметам. Этот интерес формируется как на уроках, так и через внеклассные занятия. Традиционные предметные олимпиады, конкурсы, школьные научные конференции  помогают одаренным детям проявить свои способности. В результате такой работы у детей проявляется склонность к науке и творчеству.</w:t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134"/>
        <w:gridCol w:w="1843"/>
      </w:tblGrid>
      <w:tr>
        <w:trPr>
          <w:trHeight w:val="7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начальных классов принимали активное участие в онлайн –  олимпиадах по предметам «Заврики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86% охват обучающихся)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учающихся над индивидуальными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9 класса Чунихин  Илья стал призёром муниципального этапа Всероссийской олимпиады школьников по английскому  языку.</w:t>
            </w:r>
          </w:p>
          <w:p>
            <w:pPr>
              <w:pStyle w:val="Style21"/>
              <w:ind w:left="-2262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жданское и патриотическое воспитание молодежи. Система мероприятий, направленных на военно-патриотическое воспитание и физическое развитие обучающейся молодежи.</w:t>
      </w:r>
    </w:p>
    <w:p>
      <w:pPr>
        <w:pStyle w:val="Style21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, проводимые в школе, были посвящены 75-й годовщине Великой Победе. </w:t>
      </w:r>
    </w:p>
    <w:p>
      <w:pPr>
        <w:pStyle w:val="Style21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используются самые разнообразные, традиционные и новые: классные часы, встречи, экскурсии, беседы, викторины, проектная деятельность, тематические праздники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треча с Княжеченко Т.Г., представительницей поколения «Дети Сталингра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частие в конкурсе стихов, песен, танцев, посвященных 75-летию Поб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Участие в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Городищенских военно-исторических чтениях «О войне мы не забыли» (3 место – Галочкина Д. : конкурс «Презентация семейных историй. История в биографиях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треча с участниками войны в Афганист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астие в региональной акции «Альбом Побе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матические классные часы: «Битва за Москву», «Освобождение села Карповка от немецко-фашистских захватчиков», «Пионеры- герои», «Конституция РФ – основной закон государ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сероссийский Урок Памяти «Блокадный хлеб» (ко дню снятия блокады Ленингра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рок мужества «Сталинград – город солдатской слав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икторина «Великая Отечественная война 1941-1945гг.» (10-11к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здравление родственников воинов, погибших на территории Карповского поселения в годы ВОВ, с памятными датами – 2 февраля,  9 мая, через социальные сети Интернета, почту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енно-патриотическое направление (Юнарм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нармейское объединение (отряд «Альфа») на базе МБОУ «Карповская СШ» был создан 13 ноября 2018 года в составе 10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астие в акции «Кросс нации 2019 год»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частие юнармейцев в сдаче норм  комплекса «Готов к труду и оборо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частие во Всероссийской акции «Оказание первой доврачебной помощ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ерация «Обели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Участие в митингах, посвященных Дню неизвестного солдата,77-годовщине Сталинградской битвы, освобождению села Карповка и возложении цветов на братские моги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частие в конкурсе стихов, песен, танцев, посвященных 75-летию Поб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частие в субботниках по благоустройству села Карповка.</w:t>
      </w:r>
    </w:p>
    <w:p>
      <w:pPr>
        <w:pStyle w:val="Style2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ическое 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Конкурс поделок из природного и бросового материала, приуроченный к празднику осени, участники 1-9 классы, участвовало 43 человека в номинац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а) «Вторая жизнь</w:t>
      </w:r>
      <w:r>
        <w:rPr>
          <w:rFonts w:cs="Times New Roman" w:ascii="Times New Roman" w:hAnsi="Times New Roman"/>
          <w:sz w:val="24"/>
        </w:rPr>
        <w:t>» 14 конкурс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б) «Осенняя поделка»</w:t>
      </w:r>
      <w:r>
        <w:rPr>
          <w:rFonts w:cs="Times New Roman" w:ascii="Times New Roman" w:hAnsi="Times New Roman"/>
          <w:sz w:val="24"/>
        </w:rPr>
        <w:t xml:space="preserve"> 29 конкурсных рабо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) оформление стенда к празднику осени, выставка и конкурс рисунк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. Акция «Покормите птиц зимой!» (21 участник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. Акция «Скворечник» (8 участников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. Проект «Вырасти дуб» (135 участ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посажены проросшие жёлуди, и ученики разобрали их по домам. В школе тоже остались саженцы, ухаживали за ними ученики 1,2,3,4,6,7,10,11 классов. Вместе с учениками 6 класса в мае, соблюдая меры безопасности, подросшие дубки были высажены в открытый грунт на территории села Карповка. Все учащиеся, которые забрали саженцы домой, высадили их на своих участках и прислали фотоотчет. Работа по наблюдению и уход за молодыми растениями продолжается, проект считается частично реализован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Участие в областной экологической акции «Будущее Земли зависит от тебя!»(135 участ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логическое объединение «Юный эколог» участвовало во всех мероприятиях программы. Занятия организовывались с помощью и участием методиста ГБУДО «Волгоградской станции детского и юношеского туризма и экскурсий» Моисеевой Т.Р. и представителями ВОЭД «Подари Земле сад» Акаевой С.Г. и Жилиной Е.А. Мероприятия данной акции  в этом учебном году вошли в план экологических мероприятий школ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Подготовка посадочного материала (сбор семян туи, стратификация и проращивание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 Обучающее занятие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смотр обучающей презентации «Будущее Земли зависит от тебя!»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беседа с обучающимися «Мой личный вклад в сохранение природы»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актическая работа  с обучающимися по посадке семян туи и жёлудей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мен мнениями среди участников об итогах проведения акции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Консультационная работа  и тематические беседы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нсультационная работа с обучающимися и педагогами по уходу за растениями, подбору ассортимента растений для посадки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ематические беседы на темы: «Сохранение первоцветов»; «Сохранение леса»; «Предупреждение пожаров»; «Сохранение и восстановление малых рек, в том числе реки Карповка»; «Альтернативные экологические источники питания»; «Экологическое строительство»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Внеклассное мероприятие «История вещей и экономика будущего» (1,2, 5, 6 классы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. Озеленение Карповки посредством высадки молодых дубков совместно с ВОЭД «Подари Земле сад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 Конкурс фотографий «Мгновение» в рамках </w:t>
      </w:r>
      <w:r>
        <w:rPr>
          <w:rFonts w:cs="Times New Roman" w:ascii="Times New Roman" w:hAnsi="Times New Roman"/>
          <w:b/>
          <w:sz w:val="24"/>
          <w:u w:val="single"/>
        </w:rPr>
        <w:t>межрегионального</w:t>
      </w:r>
      <w:r>
        <w:rPr>
          <w:rFonts w:cs="Times New Roman" w:ascii="Times New Roman" w:hAnsi="Times New Roman"/>
          <w:b/>
          <w:sz w:val="24"/>
        </w:rPr>
        <w:t xml:space="preserve"> социально-экологического проекта «Зеленый марш»(1 человек, участ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7. Открытая </w:t>
      </w:r>
      <w:r>
        <w:rPr>
          <w:rFonts w:cs="Times New Roman" w:ascii="Times New Roman" w:hAnsi="Times New Roman"/>
          <w:b/>
          <w:sz w:val="24"/>
          <w:u w:val="single"/>
        </w:rPr>
        <w:t>областная</w:t>
      </w:r>
      <w:r>
        <w:rPr>
          <w:rFonts w:cs="Times New Roman" w:ascii="Times New Roman" w:hAnsi="Times New Roman"/>
          <w:b/>
          <w:sz w:val="24"/>
        </w:rPr>
        <w:t xml:space="preserve"> олимпиада по естествознанию «Через тернии к звёздам», участвовало 8 человек, 1 призер Галочкина Дарья 7 клас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убботниках участвовали все ученики с 5 по 11 класс (76 человек) и педколлектив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ейное 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трудничество с родителями, их участие в мероприятиях, проведение педагогических всеобучей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и проведены родительские собрания «Внимание – дети!» («Здоровая семья – здоровый ребёнок», «Рациональная организация режима дня школьников», «Мы в ответе за здоровье своих детей»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банка данных, операция «Семья» (выявление неблагополучных семей, детей, оказавшихся в трудной жизненной ситуации, многодетных сем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е обследование семей группы риска, семей, требующих к себе повышенного внимания, семей, где проживают дети группы рис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и проведены курсы для родителей по программе </w:t>
      </w:r>
      <w:r>
        <w:rPr>
          <w:rFonts w:cs="Times New Roman" w:ascii="Times New Roman" w:hAnsi="Times New Roman"/>
          <w:color w:val="000000"/>
          <w:sz w:val="24"/>
        </w:rPr>
        <w:t>«Мир начинается с семьи» по 4 модулям: «Возрастные и психологические особенности развития», «родители как субъекты образовательного процесса», «Воспитательный потенциал семьи», «Детско-родительские отноше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рисунков ко дню матери, 8 мар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классные мероприятия с приглашением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работа с родителями неуспевающих уче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ую помощь родители оказывают при подготовке к различным конкурсам (изготовление костюмов, декораци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детской организаци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3"/>
        <w:gridCol w:w="2269"/>
        <w:gridCol w:w="251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Д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руковод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 председ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детей в организаци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аленька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трова Надежда Серг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ильчук Алё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яц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работы (дел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Заседание Совета старше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Формирование актива органов детского      самоуправления на      2019-2020  уч.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ланирование работы н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Начало учебы а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Операция « Чистый дво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.Операция « Внимание-дет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.Организация дежурства по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День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Конкурс рисунков на тему « Правила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Рейды ко дню пожилых с оказанием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Выпуск школьной газеты « Переменка» - 10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День самоуправления 04.10.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День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День отца: конкурсы, соревнования, игр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лассные часы, посвящённые  Международному дню толера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Выпуск школьной газеты « Переменка»- 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 Классные часы на тему ЗО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День Конституци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частие в районном этапе акции «Спорт как альтернатива вредным привычк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тоги  проделанной работы за 11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пуск школьной газеты «Переменка»-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Новый год (подготовка и проведение праздник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нва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Выпуск боевого листка посвященного  12 января- Дню</w:t>
            </w:r>
            <w:r>
              <w:rPr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свобождения с. Карп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пуск ежемесячной газеты « Переменка» -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Учеба актива     « Я-лидер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вра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2 февраля Вахта Памяти. Посещение ветеранов,    позд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роки мужества и с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«День защитников Отечества». Конкурсы по классам «   А ну-ка, парни!»    Выпуск праздничной газ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Выпуск шк. газеты  « Перем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Учеба актива по теме « КТД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 Марта. КТД -выставка рисунков, конкурсы « А ну-ка, девушки!», концерт для 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Масле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Выпуск газеты  « Переменка» -10 кла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р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День космонавтики - дистанционно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9 Мая – День Победы: создание Альбома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аздник  « Последнего звонка» онлайн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240"/>
        <w:ind w:left="0" w:firstLine="720"/>
        <w:jc w:val="both"/>
        <w:rPr/>
      </w:pPr>
      <w:r>
        <w:rPr/>
        <w:t>Мониторинг эффективности воспитательной работы школы (2019-2020 уч. год)</w:t>
      </w:r>
    </w:p>
    <w:p>
      <w:pPr>
        <w:pStyle w:val="Heading1"/>
        <w:spacing w:lineRule="auto" w:line="240"/>
        <w:ind w:left="0"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выполнения планов воспитательной работы в классах за год показал, что учащиеся 1 класса получили необходимые умения по успешному сосуществованию в коллективе; учащиеся 5 класса успешно прошли период адаптации, учащиеся 2-9 классов пополнили знания по разным сферам развития за счет правильно выбранной тематики классных часов и общешкольных мероприятий. Можно сказать, что практически все классные коллективы сформированы.</w:t>
      </w:r>
    </w:p>
    <w:p>
      <w:pPr>
        <w:pStyle w:val="TextBody"/>
        <w:tabs>
          <w:tab w:val="clear" w:pos="709"/>
          <w:tab w:val="left" w:pos="8633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>Мониторинг  эффективности деятельност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я проводился в течение 2019-2020 учебн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мониторинга - оценка деятельности классного руководителя по созданию условий для саморазвития и самореализации личности обучающегося в классном коллективе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й комплекс мер по мониторингу ориентирован не только на контроль за работой классного руководителя, а на содействие в решении возникающих проблем. Мониторинг проводился по двум основным направлениям: результативности деятельности и реализации управленческих функций классного руководител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ый мониторинг позволил получить средний балл по каждому критерию деятельности классного руководителя.</w:t>
      </w:r>
    </w:p>
    <w:p>
      <w:pPr>
        <w:pStyle w:val="Heading1"/>
        <w:spacing w:lineRule="auto" w:line="240"/>
        <w:ind w:left="0" w:firstLine="720"/>
        <w:jc w:val="both"/>
        <w:rPr/>
      </w:pPr>
      <w:r>
        <w:rPr/>
        <w:t>Обработка результатов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40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эффективность (оптимальный уровень) — 100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40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эффективность (допустимый уровень) — 79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%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40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эффективность (критический уровень) — 59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40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изкая эффективность (недопустимый уровень) &lt; 5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i/>
          <w:sz w:val="24"/>
        </w:rPr>
        <w:t>2» - требование выполнено; «1» - есть резервы; «0» - требование практически не выполнено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окий уровень эффективности воспитательной работы  был выявлен во всех классах (показатели выше 80%).  Из них наиболее высокий уровень эффективности деятельности у классных руководителей в 5 кл (90%), 7 кл (93%), 10 кл (93%),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>Можно сделать следующий вывод: в конце 2019– 2020 учебного года уровень воспитанности обучающихся во всех звеньях повысился. В целом по школе увеличилось количество учащихся с высоким и хорошим уровнем воспитанности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если говорить об оценивании эффективности воспитательного процесса в школе, то можно констатировать следующее: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 детей преобладает положите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;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ащиеся уверены в своих силах и возможностях, преобладающе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 чувствуют себя в школьном коллекти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;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ость учащихся на достаточно высоком уровне;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школьники с желанием идут в школу, любят учителей. В большинстве охотно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и активно принимают участие в общественной жиз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0" w:gutter="0" w:header="0" w:top="1134" w:footer="935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одители оценивают работу ОУ достаточно высоко и считают, что школа в значительной степени воспитывает и развивает учащихся, удовлетворены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оложением в школьно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ходе проведённых мероприятий в течение всего учебного года план воспитательной работы выполнен полностью.  Классные руководители применяли воспитательные технологии: создание ситуации развития личности, создание ситуации успеха, деловая игра, тренинг общении и др. Цель воспитательной программы «Школа – социокультурный центр села» - «Создание реального сотрудничества между педагогическим коллективом, родителями и социумом в процессе воспитания школьников» достигалась путём решения поставленных задач. На высоком уровне совместная работа со службами социума: тесная связь с местным храмом,  с местной администрацией, с Карповским центром культуры  и сельской библиотекой (совместные мероприятия, инструментальный ансамбль «Эксклюзив», в котором играют ученики школы), плодотворная совместная работа с совхозом «Карповский» (сезонные экскурсии), с Новорогачинским  краеведческим  музеем (афганские чтения, экскурсии), ВГСПУ и др.  Повысилась активность участия ребят и родителей не только в общешкольных, но и районных, областных конкурсах. Результат - большое число призовых мест. (Детские и педагогический фантазии, конкурс «Новогодние фантазии», спортивные состязания  и др.)  Работу в этом направлении будем продолжать в следующем учебном го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hd w:fill="FFFFFF" w:val="clear"/>
        <w:autoSpaceDE w:val="false"/>
        <w:spacing w:lineRule="auto" w:line="240"/>
        <w:ind w:left="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новый 2020-2021 учебный год</w:t>
      </w:r>
    </w:p>
    <w:p>
      <w:pPr>
        <w:pStyle w:val="Normal"/>
        <w:ind w:right="284" w:firstLine="567"/>
        <w:rPr/>
      </w:pPr>
      <w:r>
        <w:rPr>
          <w:rStyle w:val="CharAttribute484"/>
          <w:rFonts w:eastAsia="№Е;Times New Roman" w:cs="Times New Roman"/>
          <w:b/>
          <w:i w:val="false"/>
          <w:sz w:val="24"/>
          <w:u w:val="single"/>
        </w:rPr>
        <w:t>Цель</w:t>
      </w:r>
      <w:r>
        <w:rPr>
          <w:rStyle w:val="CharAttribute484"/>
          <w:rFonts w:eastAsia="№Е;Times New Roman" w:cs="Times New Roman"/>
          <w:b/>
          <w:i w:val="false"/>
          <w:sz w:val="24"/>
        </w:rPr>
        <w:t>: Л</w:t>
      </w:r>
      <w:r>
        <w:rPr>
          <w:rStyle w:val="CharAttribute484"/>
          <w:rFonts w:eastAsia="№Е;Times New Roman" w:cs="Times New Roman"/>
          <w:b/>
          <w:i w:val="false"/>
          <w:iCs/>
          <w:sz w:val="24"/>
        </w:rPr>
        <w:t>ичностное развитие школьников</w:t>
      </w:r>
      <w:r>
        <w:rPr>
          <w:rStyle w:val="CharAttribute484"/>
          <w:rFonts w:eastAsia="№Е;Times New Roman" w:cs="Times New Roman"/>
          <w:i w:val="false"/>
          <w:iCs/>
          <w:sz w:val="24"/>
        </w:rPr>
        <w:t>, проявляющееся:</w:t>
      </w:r>
    </w:p>
    <w:p>
      <w:pPr>
        <w:pStyle w:val="Normal"/>
        <w:ind w:right="284" w:firstLine="567"/>
        <w:rPr/>
      </w:pPr>
      <w:r>
        <w:rPr>
          <w:rStyle w:val="CharAttribute484"/>
          <w:rFonts w:eastAsia="№Е;Times New Roman" w:cs="Times New Roman"/>
          <w:i w:val="false"/>
          <w:iCs/>
          <w:sz w:val="24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right="284" w:firstLine="567"/>
        <w:rPr/>
      </w:pPr>
      <w:r>
        <w:rPr>
          <w:rStyle w:val="CharAttribute484"/>
          <w:rFonts w:eastAsia="№Е;Times New Roman" w:cs="Times New Roman"/>
          <w:i w:val="false"/>
          <w:iCs/>
          <w:sz w:val="24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right="284" w:firstLine="567"/>
        <w:rPr>
          <w:rFonts w:ascii="Times New Roman" w:hAnsi="Times New Roman" w:cs="Times New Roman"/>
          <w:b/>
          <w:b/>
          <w:sz w:val="24"/>
        </w:rPr>
      </w:pPr>
      <w:r>
        <w:rPr>
          <w:rStyle w:val="CharAttribute484"/>
          <w:rFonts w:eastAsia="№Е;Times New Roman" w:cs="Times New Roman"/>
          <w:i w:val="false"/>
          <w:iCs/>
          <w:sz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ParaAttribute16"/>
        <w:ind w:left="0" w:right="284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  <w:u w:val="single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  <w:u w:val="single"/>
        </w:rPr>
        <w:t>: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ParaAttribute16"/>
        <w:numPr>
          <w:ilvl w:val="0"/>
          <w:numId w:val="5"/>
        </w:numPr>
        <w:tabs>
          <w:tab w:val="clear" w:pos="709"/>
          <w:tab w:val="left" w:pos="1134" w:leader="none"/>
        </w:tabs>
        <w:ind w:left="0" w:right="284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5"/>
        </w:numPr>
        <w:tabs>
          <w:tab w:val="clear" w:pos="709"/>
          <w:tab w:val="left" w:pos="1134" w:leader="none"/>
        </w:tabs>
        <w:ind w:left="0" w:right="284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5"/>
        </w:numPr>
        <w:tabs>
          <w:tab w:val="clear" w:pos="709"/>
          <w:tab w:val="left" w:pos="1134" w:leader="none"/>
        </w:tabs>
        <w:ind w:left="0" w:right="284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5"/>
        </w:numPr>
        <w:tabs>
          <w:tab w:val="clear" w:pos="709"/>
          <w:tab w:val="left" w:pos="1134" w:leader="none"/>
        </w:tabs>
        <w:ind w:left="0" w:right="284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5"/>
        </w:numPr>
        <w:tabs>
          <w:tab w:val="clear" w:pos="709"/>
          <w:tab w:val="left" w:pos="1134" w:leader="none"/>
        </w:tabs>
        <w:ind w:left="0" w:right="284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5"/>
        </w:numPr>
        <w:tabs>
          <w:tab w:val="clear" w:pos="709"/>
          <w:tab w:val="left" w:pos="1134" w:leader="none"/>
        </w:tabs>
        <w:ind w:left="0" w:right="284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5"/>
        </w:numPr>
        <w:tabs>
          <w:tab w:val="clear" w:pos="709"/>
          <w:tab w:val="left" w:pos="1134" w:leader="none"/>
        </w:tabs>
        <w:ind w:left="0" w:right="284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5"/>
        </w:numPr>
        <w:tabs>
          <w:tab w:val="clear" w:pos="709"/>
          <w:tab w:val="left" w:pos="1134" w:leader="none"/>
        </w:tabs>
        <w:ind w:left="0" w:right="284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5"/>
        </w:numPr>
        <w:tabs>
          <w:tab w:val="clear" w:pos="709"/>
          <w:tab w:val="left" w:pos="1134" w:leader="none"/>
        </w:tabs>
        <w:ind w:left="0" w:right="284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5"/>
        </w:numPr>
        <w:tabs>
          <w:tab w:val="clear" w:pos="709"/>
          <w:tab w:val="left" w:pos="1134" w:leader="none"/>
        </w:tabs>
        <w:ind w:left="0" w:right="284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5"/>
        </w:numPr>
        <w:tabs>
          <w:tab w:val="clear" w:pos="709"/>
          <w:tab w:val="left" w:pos="1134" w:leader="none"/>
        </w:tabs>
        <w:ind w:left="0" w:right="284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20" w:top="776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06" w:hanging="264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2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7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lineRule="exact" w:line="274"/>
      <w:ind w:left="1142" w:hanging="0"/>
      <w:outlineLvl w:val="1"/>
    </w:pPr>
    <w:rPr>
      <w:rFonts w:ascii="Times New Roman" w:hAnsi="Times New Roman" w:eastAsia="Times New Roman" w:cs="Times New Roman"/>
      <w:b/>
      <w:bCs/>
      <w:kern w:val="0"/>
      <w:sz w:val="24"/>
      <w:lang w:bidi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sz w:val="32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3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0:00Z</dcterms:created>
  <dc:creator>user</dc:creator>
  <dc:description/>
  <cp:keywords/>
  <dc:language>en-US</dc:language>
  <cp:lastModifiedBy>Директор</cp:lastModifiedBy>
  <dcterms:modified xsi:type="dcterms:W3CDTF">2020-10-23T05:03:00Z</dcterms:modified>
  <cp:revision>119</cp:revision>
  <dc:subject/>
  <dc:title>Публичный ежегодный доклад</dc:title>
</cp:coreProperties>
</file>