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«___»____________20__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6225</wp:posOffset>
                </wp:positionV>
                <wp:extent cx="6472555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 xml:space="preserve">Директор МБОУ «Карповская СШ»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 xml:space="preserve">С.В. Страхова ___________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77.2pt;mso-wrap-distance-left:9pt;mso-wrap-distance-right:0pt;mso-wrap-distance-top:0pt;mso-wrap-distance-bottom:0pt;margin-top:21.75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 xml:space="preserve">Директор МБОУ «Карповская СШ» 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 xml:space="preserve">С.В. Страхова ___________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spacing w:lineRule="auto" w:line="276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о-педагогического сопровождения </w:t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детей – инвалидов и их семей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b/>
          <w:b/>
          <w:i/>
          <w:i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       </w:t>
      </w:r>
      <w:r>
        <w:rPr>
          <w:b/>
          <w:i/>
          <w:sz w:val="36"/>
          <w:szCs w:val="36"/>
        </w:rPr>
        <w:t>«Школа  - для всех!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овка, 2016</w:t>
      </w:r>
      <w:r>
        <w:br w:type="page"/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>Паспорт программы</w:t>
      </w:r>
    </w:p>
    <w:tbl>
      <w:tblPr>
        <w:tblW w:w="1045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5"/>
        <w:gridCol w:w="8788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ограммы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  </w:t>
            </w:r>
            <w:r>
              <w:rPr/>
              <w:t>«Школа  - для всех!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и программы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дагог-психолог </w:t>
            </w:r>
            <w:r>
              <w:rPr>
                <w:szCs w:val="28"/>
              </w:rPr>
              <w:t>МБОУ «Карповская СШ»</w:t>
            </w:r>
            <w:r>
              <w:rPr/>
              <w:t xml:space="preserve"> Шипилова Е. В.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Цель программы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формирование эффективной системы поддержки детей- инвалидов,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интегративное включение детей-инвалидов в образовательную среду, в социум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социально-психологическая поддержка семей с детьми-инвалидами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социально-психологическая адаптация и реабилитация детей инвалидов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дачи программы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.Освоение детьми с ОВЗ общеобразовательных программ в соответствии с государственным образовательным стандарт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Систематическое отслеживание психолого-педагогического статуса ребенка и динамики его психического развития в процессе школьного обуч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 Коррекция нарушенных процессов и функций, недостатков эмоционального и личностного развития. Обучение подростков и старшеклассников навыков самопознания, самораскрытия и самоанализа, использования своих психологических особенностей и возможностей для успешного обучения и развит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Формирование у всех участников образовательного процесса адекватного отношения к проблемам лиц с ограниченными возможност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Успешная социализация обучаю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Проведение комплекса лечебно-оздоровительных мероприятий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ство Российской Федераци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360"/>
              <w:rPr/>
            </w:pPr>
            <w:r>
              <w:rPr/>
              <w:t>Закон РФ «Об образовании»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"Об образовании лиц с ограниченными возможностями здоровья"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 от 24.11.1995 N 181-ФЗ "О социальной защите инвалидов в Российской Федерации"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 от 24.07.1998 N 124-ФЗ "Об основных гарантиях прав ребёнка в Российской Федерации"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разовательная инициатива «Наша новая школа» (Утверждена Президент РФ 04 февраля 2010 года, Пр-271)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 Правительства РФ от 07.02.2011 N 61 "О федеральной целевой программе развития образования на 2011 - 2015 годы" (в редакции от 20.12.2011)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образования РФ от 16.04.2001 N 29/1524-6 "О концепции интегрированного обучения лиц с ограниченными возможностями здоровья (со специальными образовательными потребностями)"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 Министерства образования и науки РФ от 18.04.2008 N АФ-150/06 "О создании условий для получения образования детьми с ограниченными возможностями здоровья и детьми-инвалидами"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о Управления социального образования Минобразования РФ от 30 мая 2003 года № 27/2881-6 «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»; 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образования и науки РФ от 24 марта 2009 г. n 95 «Об утверждении положения о психолого-медико-педагогической комиссии»  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11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Министерства образования и науки Российской Федерации от 7 июня 2013 г. № ИР-535/07 «о коррекционном и инклюзивном образовании детей»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11"/>
              <w:contextualSpacing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18 апреля 2008 г. N АФ-150/06 «О создании условий для получения образования детьми с ограниченными возможностями здоровья и детьми-инвалидами»</w:t>
            </w:r>
          </w:p>
          <w:p>
            <w:pPr>
              <w:pStyle w:val="Style20"/>
              <w:numPr>
                <w:ilvl w:val="0"/>
                <w:numId w:val="11"/>
              </w:numPr>
              <w:autoSpaceDE w:val="false"/>
              <w:spacing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 июня 2012 г. № 761 "О Национальной стратегии действий в интересах детей на 2012 - 2017 годы"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нздравсоцразвития РФ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4 августа 2008 г. N 379н  «Об утверждении форм индивидуальной программы реабилитации инвалида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outlineLvl w:val="1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Уровень образовательного учреждения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1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инклюзивной практики в классах </w:t>
            </w:r>
            <w:r>
              <w:rPr>
                <w:rFonts w:cs="Times New Roman" w:ascii="Times New Roman" w:hAnsi="Times New Roman"/>
                <w:szCs w:val="28"/>
              </w:rPr>
              <w:t>МБОУ «Карповская СШ»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ической службе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заимодействие участников образовательного процесса в работе с учащимися группы «риск»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интеграции детей с ОВЗ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сихолого-медико-педагогическом консилиуме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зработке и реализации индивидуального учебного плана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зработке и реализации адаптированной образовательной программы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, АООП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рограммы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016-2020 гг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программы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МБОУ «Карповская СШ»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Специалисты социально-психологической службы,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23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: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Реализовать комплексный подход к решению реабилитации детей-инвалидов, увеличить объем реабилитационных мероприятий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спешное интегративное включение детей инвалидов в образовательную среду, в социум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спешная социально-психологическая адаптация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совершенствование системы выявления и учета и сопровождения детей-инвалидов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повышение качества комплексных реабилитационных мероприятий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 </w:t>
            </w:r>
            <w:r>
              <w:rPr>
                <w:szCs w:val="28"/>
              </w:rPr>
              <w:t>МБОУ «Карповская СШ» Страхова С.В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«Об образовании» каждый ребенок имеет право на получение образования. Детям с ограниченными возможностями (особыми образовательными потребностями) необходимо оказывать психолого-педагогическую помощь и поддержку для достижения социального и личного благополучия через доступное обучение и воспитание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Законодательство предполагает возможность получения образования лицами с ограниченными возможностями здоровья в государственных образовательных учреждениях </w:t>
      </w:r>
      <w:r>
        <w:rPr>
          <w:b/>
          <w:sz w:val="28"/>
          <w:szCs w:val="28"/>
        </w:rPr>
        <w:t>любого типа и вида</w:t>
      </w:r>
      <w:r>
        <w:rPr>
          <w:sz w:val="28"/>
          <w:szCs w:val="28"/>
        </w:rPr>
        <w:t xml:space="preserve"> в формах, предусмотренных федеральным законодательством с учетом рекомендаций психолого-медико-педагогических комиссий (далее ПМПК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нклюзивная практика реализуется  в общеобразовательном учреждении МБОУ «Карповская СШ» (далее ОУ)  с целью    создания условий для реализации доступного и личностно-ориентированного образования детей с различными образовательными потребностями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Школа для всех» (далее по тексту – Программа), разработана в соответствии с Федеральным законом  от 24.11.1995 N 181-ФЗ "О социальной защите инвалидов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333333"/>
          <w:sz w:val="28"/>
          <w:szCs w:val="28"/>
        </w:rPr>
        <w:t xml:space="preserve">Общее руководство и контроль за реализацией Программы осуществляет администрация </w:t>
      </w:r>
      <w:r>
        <w:rPr>
          <w:sz w:val="28"/>
          <w:szCs w:val="28"/>
        </w:rPr>
        <w:t>МБОУ «Карповская СШ</w:t>
      </w:r>
      <w:r>
        <w:rPr>
          <w:szCs w:val="28"/>
        </w:rPr>
        <w:t xml:space="preserve">» </w:t>
      </w:r>
      <w:r>
        <w:rPr>
          <w:color w:val="333333"/>
          <w:sz w:val="28"/>
          <w:szCs w:val="28"/>
        </w:rPr>
        <w:t>в лице директора школы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b/>
          <w:color w:val="333333"/>
          <w:sz w:val="28"/>
          <w:szCs w:val="28"/>
        </w:rPr>
        <w:t>Основной целью</w:t>
      </w:r>
      <w:r>
        <w:rPr>
          <w:color w:val="333333"/>
          <w:sz w:val="28"/>
          <w:szCs w:val="28"/>
        </w:rPr>
        <w:t xml:space="preserve"> Программы является формирование эффективной системы поддержки детей-инвалидов, включающей в себя как профилактические и реабилитационные мероприятия, так и создание оптимальной среды жизнедеятельности в ОУ, позволяющей реализовать творческий потенциал ребенка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проблем, а также социально-экономическая и демографическая ситуации в городе подтверждают целесообразность и необходимость проведения работы, связанной с улучшением положения детей- инвалидов, улучшением качества их жизни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усматривается реализация по следующим основным направлен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firstLine="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методических и организационных основ реабилитации детей-инвали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firstLine="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аптация детей – инвалидов в образовательной среде, в социуме посредством специально организованного комплекса меропри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firstLine="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е помощи семьям, имеющим детей-инвалидов, в создании условий для преодоления, замещения (компенсации) ограничений жизне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firstLine="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инвалидов и членов их семей к работе по реабилит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firstLine="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а и развитие творческого, художественного и интеллектуального потенциала детей – инвали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firstLine="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действие с государственными органами, учреждениями и общественными организациями в разработке программ, планов и т.д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образовательного учреждения – не только обучение, передача ребенку определенной суммы знаний, а, прежде всего – формирование личности человека. Таким образом, в модель психолого-педагогического сопровождения закладывается безусловная ценность внутреннего мира каждого школьника, приоритетность потребностей, целей и ценностей его развит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Процесс психолого-педагогического сопровождения семей, воспитывающих детей с ограни</w:t>
        <w:softHyphen/>
        <w:t>ченными возможностями - это целенаправленная, организованная система деятельности психолога, педагогов и администрации школы по обеспе</w:t>
        <w:softHyphen/>
        <w:t>чению оптимальных условий жизнедеятельности для детей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 Эта система представляет собой совокупность структурных компонен</w:t>
        <w:softHyphen/>
        <w:t xml:space="preserve">тов, органически связанных между собой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сихолого-педагогического сопровождения детей-инвалидов и их семей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создание комфортной образовательной среды на основе индивидуально-дифференцированного подхода к работе с учащимися, а также создание условий для успешной социализации различных категорий учащихся с учетом состояния их физического и морально-психологического здоровья, возрастных и индивидуальных  особенностей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474747"/>
          <w:sz w:val="28"/>
          <w:szCs w:val="28"/>
        </w:rPr>
      </w:pPr>
      <w:r>
        <w:rPr>
          <w:b/>
          <w:color w:val="000000"/>
          <w:sz w:val="28"/>
          <w:szCs w:val="28"/>
        </w:rPr>
        <w:t>К основным задачам</w:t>
      </w:r>
      <w:r>
        <w:rPr>
          <w:color w:val="000000"/>
          <w:sz w:val="28"/>
          <w:szCs w:val="28"/>
        </w:rPr>
        <w:t xml:space="preserve"> психолого-педагогического сопровождения детей – инвалидов и их семей отно</w:t>
        <w:softHyphen/>
        <w:t>ся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1.   Проведение диагностики психофизиологического отклонения в развитии ребенка с целью оказания помощи родителям в прогнозировании путей дальнейшего развития ре</w:t>
        <w:softHyphen/>
        <w:t>бенка с учетом возможных последств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2.  Разработка технологий, методов, приемов и средств психолого-педагогического взаимодействия родителя и ребенка-инвалида с целью его личностного разви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3. Оказание помощи семьям по предупреждению возникновения нарушений развития вторичных дефе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4.   Определение   семьей и школой  общих     и     конкретных     задач психолого-педагогического сопровождения детей с ограниченными возможност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5.    Трансформирование психологической, педагогической и научной информации в целях эффективного психолого-педагогического сопровожд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казание помощи семьям по   целенаправленному   формированию положительной   мотивации участия в процессе психолого-педагогического сопровождения у детей с проблемами в развитии и воспитание у них оптимизма, видения жизненной перспективы, ощущения успеха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Задачи психолого-педагогического сопровождения определяют взаи</w:t>
        <w:softHyphen/>
        <w:t>мосвязанную и взаимообусловленную деятельность субъектов этой сложной систем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474747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тоды</w:t>
      </w:r>
      <w:r>
        <w:rPr>
          <w:color w:val="000000"/>
          <w:sz w:val="28"/>
          <w:szCs w:val="28"/>
        </w:rPr>
        <w:t xml:space="preserve"> достижения цели процесса психолого-педагогического сопровождения семей, воспитывающих детей с ограниченными возможност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поддержка родителей в приобретении им знаний, умений и навыков, необходимых для организации здоровой жизнедеятельно</w:t>
        <w:softHyphen/>
        <w:t>сти их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родителей и других членов семьи о процессе психофизического развития ребенка и убеждение их в правильности дейст</w:t>
        <w:softHyphen/>
        <w:t>вий специалистов сопровождения, которые помогают в формировании у де</w:t>
        <w:softHyphen/>
        <w:t>тей толерантности, ответственности, уверенности, способности к интеграции и социализ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ассмотрении вопроса о психолого-педагогическом сопровождении мы опираемся на понимание комплексности в его организации и осуществлении с включением, где есть в этом необходимость, оздоровительной, реабилитационной деятельности специалистов образовательного учреж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предполагает ведение Карт психологического и Карт педагогического сопровождения детей-инвалидов. Данные карты сопровождения должны включать в себя годовой план индивидуальной работы с данной категорией детей, а так же в них необходимо отражать результаты проводим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нная программа сопровождения может дублироваться  на протяжении нескольких учебных лет, так как она включает в себя те мероприятия, которые требуют ежегодного повторения на протяжении всего обучения ребенка-инвалида в общеобразовательном учреждени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"/>
        <w:gridCol w:w="4114"/>
        <w:gridCol w:w="2263"/>
        <w:gridCol w:w="690"/>
        <w:gridCol w:w="690"/>
        <w:gridCol w:w="690"/>
        <w:gridCol w:w="690"/>
        <w:gridCol w:w="690"/>
      </w:tblGrid>
      <w:tr>
        <w:trPr/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20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20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20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20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2019</w:t>
            </w:r>
          </w:p>
        </w:tc>
      </w:tr>
      <w:tr>
        <w:trPr/>
        <w:tc>
          <w:tcPr>
            <w:tcW w:w="104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, направленные на создание системы нормативно- информационного обеспечения реабилитации детей-инвалидов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банка данных детей-инвалидов для разработки и реализации индивидуальных программ социальной реабилитаци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ПМП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X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нформационно- аналитической, методической документации социально-психологического сопровождения детей-инвалид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СП,  руководитель ПМПк педагог-психолог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X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, направленные на создание условий для реабилитации детей-инвалидов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коррекционно-развивающего пространства в ОУ: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Приобретение специализированного учебного инвентаря, комплектов развивающих игр и игрушек, модульного оборудова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педагогический коллектив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наличии средств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коррекционно-развивающего пространства в ОУ: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Формирование установок толерантности, миролюбия, гуманизма, взаимопомощи, благотворительност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,   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педагогический коллектив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коррекционно-развивающего пространства в ОУ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Администрация,   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педагогический коллектив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влечение детей-инвалидов в мероприятия, проводимые социально-психологической службой, педагогами организаторам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педагог-психолог, педагог-организатор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ультирование участников образовательного процесса по вопросам сопровождения и реабилитации детей-инвалидов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педагог-психолог,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семинаров для социально-психологической службы, педагогического коллектива по вопросам реабилитаци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,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ический коллекти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влечение родителей в работу по реабилитаци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оциально-психологическая служба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классные руководители педагог-организатор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Внедрение новых технологий, форм и методов работы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одительской школы просвещения психологической реабилитаци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детей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-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нвалид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оциально-психологическая служба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внедрение комплекса технологий реабилитации детей - инвалидов с использованием средств культуры и искусства с включением в данный процесс и членов семей инвалид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ндивидуальных программ социальной реабилитации детей с ограниченными возможностями, предусматривающих проведение экспертной диагностики, оценку реабилитационного потенциала ребенка, определение мероприятий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 Мероприятия по организации социального партнерства и взаимодействия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влечение детей-инвалидов и их семей в мероприятия различного уровня (школьные, сельские, районые, региональные. Всероссийские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оциально-психологическая служба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классные руководители педагог-организатор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ие межведомственным координационным советам в реализации программ комплексной реабилитации детей-инвалидов и инвалидов с детства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оциально-психологическая служба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классные руководители педагог-организатор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 xml:space="preserve">План мероприятий </w:t>
      </w:r>
      <w:r>
        <w:rPr>
          <w:b/>
        </w:rPr>
        <w:t xml:space="preserve"> </w:t>
      </w:r>
      <w:r>
        <w:rPr>
          <w:rFonts w:eastAsia="Calibri"/>
          <w:b/>
        </w:rPr>
        <w:t xml:space="preserve">в рамках проекта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 xml:space="preserve">по инклюзивному образованию на </w:t>
      </w:r>
      <w:r>
        <w:rPr>
          <w:b/>
        </w:rPr>
        <w:t>2016-2017</w:t>
      </w:r>
      <w:r>
        <w:rPr>
          <w:rFonts w:eastAsia="Calibri"/>
          <w:b/>
        </w:rPr>
        <w:t xml:space="preserve"> учебный год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906"/>
        <w:gridCol w:w="1213"/>
      </w:tblGrid>
      <w:tr>
        <w:trPr>
          <w:trHeight w:val="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val="en-US"/>
              </w:rPr>
              <w:t>О</w:t>
            </w:r>
            <w:r>
              <w:rPr>
                <w:rFonts w:eastAsia="Calibri"/>
                <w:b/>
              </w:rPr>
              <w:t>тветствен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</w:tr>
      <w:tr>
        <w:trPr>
          <w:trHeight w:val="5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он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дание приказов по ОУ о функционировании в рамках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С</w:t>
            </w:r>
            <w:r>
              <w:rPr>
                <w:rFonts w:eastAsia="Calibri"/>
              </w:rPr>
              <w:t>ентябр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работка программы «Взаимодействие участников образовательного процесс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боте с учащимися группы «риск</w:t>
            </w:r>
            <w:r>
              <w:rPr>
                <w:b/>
              </w:rPr>
              <w:t>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ординатор по инклюз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бновление должностных инструкций пед. работников, участвующих в проект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</w:t>
            </w:r>
            <w:r>
              <w:rPr>
                <w:rFonts w:eastAsia="Calibri"/>
              </w:rPr>
              <w:t>ентябрь</w:t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раздела «Инклюзивное образование» на сайте 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ординатор по инклюз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чет детей в микрорайоне.   Выявление необучаемых детей и детей с особыми образовательными потребност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рганизация обучения на дому. Создание условий для обучения детей с ограниченными возможностями здоров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казание материальной помощи малообеспеченным семьям с детьми-инвалид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питания детей-инвалидов в школьной стол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тверждение плана работы на учебный год в рамках сотрудничества с социальными партнерами</w:t>
            </w:r>
            <w:r>
              <w:rPr/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ординатор по инклюз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расписания кружков, факультативных занятий. Организация досуга  учащихся, развитие индивидуальных способностей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тверждение ИОП учащихся с ОО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ординатор по инклюз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ониторинг реализации ИОП, коррек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ординатор по инклюз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Создание методической копилки, подготовка печатных работ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ординатор по инклюз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-инвалидов по месту их жительства с целью обследования материально-бытовых услов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тверждение плана работы на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ключение договоров с родител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чет детей с особыми образовательными потребностями.  Проведение диагнос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тябрь 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Групповые и инд</w:t>
            </w:r>
            <w:r>
              <w:rPr/>
              <w:t xml:space="preserve">ивидуальные </w:t>
            </w:r>
            <w:r>
              <w:rPr>
                <w:rFonts w:eastAsia="Calibri"/>
              </w:rPr>
              <w:t xml:space="preserve">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о-методическая работа по сопровождению и созданию образовательного маршрута для  детей с особыми образовательными потребност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 –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для родителей учащихся классов, испытывающих трудности адапта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ащихся. Разработка программ помощи школьникам, испытывающим трудности в обучении, поведении и психическом самочувств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 –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по просвещению педагогов и родителей: индивидуальные особенности детей с особыми образовательными потребностями, принципы специальной (коррекционной) помощи детям и семье, необходимость индивидуального подхода, пути и возможность его осуществления для каждого ребе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 –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b/>
              </w:rPr>
              <w:t>ПМПк № 1.</w:t>
            </w:r>
            <w:r>
              <w:rPr/>
              <w:t xml:space="preserve"> Определение  путей психолого-медико-педагогического сопровождения учащихся с трудностями адаптации (первые классы).  Профилактика физических, психических и интеллектуальных перегрузок, организация психологически адекватной образовательной сред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Педагог –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МПк № 2.</w:t>
            </w:r>
            <w:r>
              <w:rPr/>
              <w:t xml:space="preserve"> Адаптация   учащихся 5, 10 классов. Определение путей психолого-медико-педагогического сопровождения учащихся с трудностями. Разработка рекомендаций  учителям  для обеспечения индивидуального подхода в процессе обу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Педагог –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МПк № 3.</w:t>
            </w:r>
            <w:r>
              <w:rPr>
                <w:rFonts w:eastAsia="Calibri"/>
              </w:rPr>
              <w:t xml:space="preserve"> Выявление детей, не усваивающих программу основной начальной школы. Подготовка к ПМ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МПк № 4. </w:t>
            </w:r>
            <w:r>
              <w:rPr>
                <w:rFonts w:eastAsia="Calibri"/>
              </w:rPr>
              <w:t xml:space="preserve"> Отслеживание динамики развития детей с ЗПР, обучающихся в общеобразовательных классах. Определение путей психолого-медико-педагогического сопровождения учащихся, не усваивающих программу общеобразовательной школы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МПк № 5.  </w:t>
            </w:r>
            <w:r>
              <w:rPr>
                <w:rFonts w:eastAsia="Calibri"/>
              </w:rPr>
              <w:t>Определение готовности к школьному обучению, выявление детей «группы риска». Направление на обследование городской ПМПК. Определение дальнейшей программы обу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цин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Изучение мед</w:t>
            </w:r>
            <w:r>
              <w:rPr/>
              <w:t xml:space="preserve">ицинских </w:t>
            </w:r>
            <w:r>
              <w:rPr>
                <w:rFonts w:eastAsia="Calibri"/>
              </w:rPr>
              <w:t>к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Мед. </w:t>
            </w:r>
            <w:r>
              <w:rPr/>
              <w:t>р</w:t>
            </w:r>
            <w:r>
              <w:rPr>
                <w:rFonts w:eastAsia="Calibri"/>
              </w:rPr>
              <w:t>аботник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ставление плана работы на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Сентябрь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ониторинг состояния здоровья учащихся с ОО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Ожидаемые результаты данной программы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цессы, подвергающиес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действию</w:t>
            </w:r>
          </w:p>
        </w:tc>
        <w:tc>
          <w:tcPr>
            <w:tcW w:w="7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жидаемые результаты </w:t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360"/>
              <w:jc w:val="both"/>
              <w:rPr/>
            </w:pPr>
            <w:r>
              <w:rPr/>
              <w:t>1. Изменение (повышение) воспитательного потенциала семьи;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снижение общей неудовлетворенности при оценке состояния семь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снижение нервно-психического напряжения в семьях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снижение показателя семейной тревожност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повышение ориентации на кооперацию и партнерство как социально-желательные образы родительских отношени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снижение показателей конфликтности и враждебности в семейных отношениях. </w:t>
            </w:r>
          </w:p>
        </w:tc>
      </w:tr>
      <w:tr>
        <w:trPr>
          <w:trHeight w:val="1182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360"/>
              <w:jc w:val="both"/>
              <w:rPr/>
            </w:pPr>
            <w:r>
              <w:rPr/>
              <w:t>2.Развитие технологического обеспечения педагогического сопровождения семейного воспитания;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овладение диагностическим инструментарием в работе с родителя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расширение арсенала педагогических приемов и техник в организации взаимодействия педагогов и родите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/>
            </w:pPr>
            <w:r>
              <w:rPr/>
              <w:t>расширение форм взаимодействия ШКОЛЫ с семьей, воспитывающей ребенка-инвалида.</w:t>
            </w:r>
          </w:p>
        </w:tc>
      </w:tr>
      <w:tr>
        <w:trPr>
          <w:trHeight w:val="11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0"/>
              <w:jc w:val="both"/>
              <w:rPr/>
            </w:pPr>
            <w:r>
              <w:rPr/>
              <w:t>3.Динамика личностного развития ребенка-инвалид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снижение показателей тревожности и возбудим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повышение ресурсов адаптаци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развитие психических познавательных процесс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развитие эмоционально-волевой сфер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развитие саморегуляции и др. </w:t>
            </w:r>
          </w:p>
        </w:tc>
      </w:tr>
      <w:tr>
        <w:trPr>
          <w:trHeight w:val="551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360"/>
              <w:jc w:val="both"/>
              <w:rPr/>
            </w:pPr>
            <w:r>
              <w:rPr/>
              <w:t>4. Личностное развитие учащихся школы</w:t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360"/>
              <w:jc w:val="both"/>
              <w:rPr/>
            </w:pPr>
            <w:r>
              <w:rPr/>
              <w:t>Формирование стойкого понимания необходимости ЗОЖ у учащихс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bCs/>
          <w:color w:val="323232"/>
          <w:spacing w:val="12"/>
          <w:lang w:val="en-US"/>
        </w:rPr>
      </w:pPr>
      <w:r>
        <w:rPr>
          <w:b/>
          <w:bCs/>
          <w:color w:val="323232"/>
          <w:spacing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bCs/>
          <w:color w:val="323232"/>
          <w:spacing w:val="12"/>
        </w:rPr>
      </w:pPr>
      <w:r>
        <w:rPr>
          <w:b/>
          <w:bCs/>
          <w:color w:val="323232"/>
          <w:spacing w:val="12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bCs/>
          <w:color w:val="323232"/>
          <w:spacing w:val="12"/>
        </w:rPr>
      </w:pPr>
      <w:r>
        <w:rPr>
          <w:b/>
          <w:bCs/>
          <w:color w:val="323232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ПСИХОЛОГО - МЕДИКО - ПЕДАГОГИЧЕСКОГО КОНСИЛИУМ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627" w:leader="underscore"/>
          <w:tab w:val="left" w:pos="11554" w:leader="underscore"/>
        </w:tabs>
        <w:spacing w:lineRule="auto" w:line="276"/>
        <w:rPr/>
      </w:pPr>
      <w:r>
        <w:rPr>
          <w:color w:val="323232"/>
          <w:spacing w:val="11"/>
          <w:w w:val="114"/>
        </w:rPr>
        <w:t>Ф. И. О.</w:t>
      </w:r>
      <w:r>
        <w:rPr>
          <w:color w:val="32323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627" w:leader="underscore"/>
          <w:tab w:val="left" w:pos="11554" w:leader="underscore"/>
        </w:tabs>
        <w:spacing w:lineRule="auto" w:line="276"/>
        <w:rPr/>
      </w:pPr>
      <w:r>
        <w:rPr>
          <w:color w:val="323232"/>
          <w:spacing w:val="6"/>
          <w:w w:val="114"/>
        </w:rPr>
        <w:t>Дата рождения</w:t>
      </w:r>
      <w:r>
        <w:rPr>
          <w:color w:val="323232"/>
        </w:rPr>
        <w:t xml:space="preserve">_____________________                  </w:t>
      </w:r>
      <w:r>
        <w:rPr>
          <w:color w:val="323232"/>
          <w:spacing w:val="1"/>
          <w:w w:val="114"/>
        </w:rPr>
        <w:t>Дата обследования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spacing w:lineRule="auto" w:line="276"/>
        <w:rPr>
          <w:color w:val="323232"/>
          <w:spacing w:val="1"/>
          <w:w w:val="114"/>
        </w:rPr>
      </w:pPr>
      <w:r>
        <w:rPr>
          <w:color w:val="323232"/>
          <w:spacing w:val="1"/>
          <w:w w:val="11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spacing w:lineRule="auto" w:line="276"/>
        <w:rPr/>
      </w:pPr>
      <w:r>
        <w:rPr>
          <w:color w:val="323232"/>
        </w:rPr>
        <w:t xml:space="preserve">Образовательное учреждение </w:t>
      </w:r>
      <w:r>
        <w:rPr>
          <w:sz w:val="28"/>
          <w:szCs w:val="28"/>
        </w:rPr>
        <w:t>МБОУ «Карповская СШ»</w:t>
      </w:r>
      <w:r>
        <w:rPr>
          <w:color w:val="323232"/>
        </w:rPr>
        <w:t>,   класс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spacing w:lineRule="auto" w:line="276"/>
        <w:rPr>
          <w:color w:val="323232"/>
        </w:rPr>
      </w:pPr>
      <w:r>
        <w:rPr>
          <w:color w:val="323232"/>
        </w:rPr>
        <w:t>Домашний адрес________________________________________телефон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spacing w:lineRule="auto" w:line="276"/>
        <w:rPr>
          <w:color w:val="323232"/>
        </w:rPr>
      </w:pPr>
      <w:r>
        <w:rPr>
          <w:color w:val="323232"/>
        </w:rPr>
        <w:t>Краткий анамнез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spacing w:lineRule="auto" w:line="276"/>
        <w:rPr/>
      </w:pPr>
      <w:r>
        <w:rPr>
          <w:color w:val="3232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spacing w:lineRule="auto" w:line="276"/>
        <w:rPr/>
      </w:pPr>
      <w:r>
        <w:rPr>
          <w:color w:val="323232"/>
        </w:rPr>
        <w:t>П</w:t>
      </w:r>
      <w:r>
        <w:rPr>
          <w:color w:val="323232"/>
          <w:spacing w:val="8"/>
          <w:w w:val="114"/>
        </w:rPr>
        <w:t>ричины направления на ПМПк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spacing w:lineRule="auto" w:line="276"/>
        <w:rPr>
          <w:color w:val="323232"/>
          <w:spacing w:val="8"/>
          <w:w w:val="114"/>
        </w:rPr>
      </w:pPr>
      <w:r>
        <w:rPr>
          <w:color w:val="323232"/>
          <w:spacing w:val="8"/>
          <w:w w:val="11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42" w:leader="none"/>
          <w:tab w:val="left" w:pos="8184" w:leader="underscore"/>
        </w:tabs>
        <w:spacing w:lineRule="auto" w:line="276"/>
        <w:rPr>
          <w:color w:val="323232"/>
          <w:spacing w:val="8"/>
          <w:w w:val="114"/>
        </w:rPr>
      </w:pPr>
      <w:r>
        <w:rPr>
          <w:color w:val="323232"/>
          <w:spacing w:val="8"/>
          <w:w w:val="114"/>
        </w:rPr>
        <w:t>Время возникновения и динамика основной проблемы ребенка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42" w:leader="none"/>
          <w:tab w:val="left" w:pos="8184" w:leader="underscore"/>
        </w:tabs>
        <w:spacing w:lineRule="auto" w:line="276"/>
        <w:rPr>
          <w:color w:val="323232"/>
          <w:spacing w:val="8"/>
          <w:w w:val="114"/>
        </w:rPr>
      </w:pPr>
      <w:r>
        <w:rPr>
          <w:color w:val="323232"/>
          <w:spacing w:val="8"/>
          <w:w w:val="11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184" w:leader="underscore"/>
        </w:tabs>
        <w:spacing w:lineRule="auto" w:line="276"/>
        <w:rPr>
          <w:color w:val="323232"/>
          <w:spacing w:val="3"/>
          <w:w w:val="114"/>
        </w:rPr>
      </w:pPr>
      <w:r>
        <w:rPr>
          <w:color w:val="323232"/>
          <w:spacing w:val="8"/>
          <w:w w:val="11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spacing w:lineRule="auto" w:line="276"/>
        <w:rPr>
          <w:b/>
          <w:b/>
          <w:color w:val="323232"/>
        </w:rPr>
      </w:pPr>
      <w:r>
        <w:rPr>
          <w:b/>
          <w:color w:val="323232"/>
        </w:rPr>
        <w:t>Заключение консилиума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spacing w:lineRule="auto" w:line="276"/>
        <w:rPr>
          <w:b/>
          <w:b/>
          <w:color w:val="323232"/>
        </w:rPr>
      </w:pPr>
      <w:r>
        <w:rPr>
          <w:b/>
          <w:color w:val="323232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spacing w:lineRule="auto" w:line="276"/>
        <w:rPr>
          <w:b/>
          <w:b/>
          <w:color w:val="323232"/>
        </w:rPr>
      </w:pPr>
      <w:r>
        <w:rPr>
          <w:b/>
          <w:color w:val="323232"/>
        </w:rPr>
        <w:t>Рекомендации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spacing w:lineRule="auto" w:line="276"/>
        <w:rPr>
          <w:b/>
          <w:b/>
          <w:color w:val="323232"/>
        </w:rPr>
      </w:pPr>
      <w:r>
        <w:rPr>
          <w:b/>
          <w:color w:val="3232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spacing w:lineRule="auto" w:line="276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spacing w:lineRule="auto" w:line="276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spacing w:lineRule="auto" w:line="276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spacing w:lineRule="auto" w:line="276"/>
        <w:rPr>
          <w:color w:val="323232"/>
        </w:rPr>
      </w:pPr>
      <w:r>
        <w:rPr>
          <w:color w:val="323232"/>
        </w:rPr>
        <w:t xml:space="preserve">Председатель ПМПк                                           А.Н. Астраханцева, зам директора по УВР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spacing w:lineRule="auto" w:line="276"/>
        <w:rPr/>
      </w:pPr>
      <w:r>
        <w:rPr>
          <w:color w:val="323232"/>
        </w:rPr>
        <w:t xml:space="preserve">Члены ПМПк:                                                      Е.В. Шипилова, педагог – психолог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spacing w:lineRule="auto" w:line="276"/>
        <w:rPr>
          <w:color w:val="323232"/>
        </w:rPr>
      </w:pPr>
      <w:r>
        <w:rPr>
          <w:color w:val="32323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1554" w:leader="underscore"/>
        </w:tabs>
        <w:spacing w:lineRule="auto" w:line="276"/>
        <w:rPr>
          <w:color w:val="323232"/>
        </w:rPr>
      </w:pPr>
      <w:r>
        <w:rPr>
          <w:color w:val="323232"/>
        </w:rPr>
      </w:r>
    </w:p>
    <w:p>
      <w:pPr>
        <w:pStyle w:val="Heading"/>
        <w:spacing w:lineRule="auto" w:line="276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МУНИЦИПАЛЬНОЕ БЮДЖЕТНОЕ ОБЩЕОБРАЗОВАТЕЛЬНОЕ  УЧРЕЖДЕНИЕ </w:t>
      </w:r>
    </w:p>
    <w:p>
      <w:pPr>
        <w:pStyle w:val="Heading"/>
        <w:spacing w:lineRule="auto" w:line="276"/>
        <w:rPr>
          <w:rFonts w:eastAsia="Arial Unicode MS"/>
          <w:sz w:val="24"/>
        </w:rPr>
      </w:pPr>
      <w:r>
        <w:rPr>
          <w:rFonts w:eastAsia="Arial Unicode MS"/>
          <w:sz w:val="24"/>
        </w:rPr>
        <w:t>«КАРПОВСКАЯ СРЕДНЯЯ ШКОЛА»</w:t>
      </w:r>
    </w:p>
    <w:p>
      <w:pPr>
        <w:pStyle w:val="Normal"/>
        <w:spacing w:lineRule="auto" w:line="276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lineRule="auto" w:line="276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СИХОЛОГО-МЕДИКО-ПЕДАГОГИЧЕСКОГ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СОПРОВОЖДЕНИЯ </w:t>
      </w:r>
      <w:r>
        <w:rPr>
          <w:rFonts w:eastAsia="Arial Unicode MS"/>
        </w:rPr>
        <w:t>УЧАЩЕГОСЯ С ОВЗ</w:t>
      </w:r>
    </w:p>
    <w:p>
      <w:pPr>
        <w:pStyle w:val="Heading"/>
        <w:spacing w:lineRule="auto" w:line="276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spacing w:lineRule="auto" w:line="276"/>
        <w:jc w:val="center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76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ing1"/>
        <w:spacing w:lineRule="auto" w:line="276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амилия_____________________   Имя_______________ Отчество_______________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>Класс ___________ Классный руководитель__________________________________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>Дата рождения  ______________ Домашний адрес_____________________________</w:t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spacing w:lineRule="auto" w:line="276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Heading2"/>
        <w:spacing w:lineRule="auto" w:line="276"/>
        <w:rPr/>
      </w:pPr>
      <w:r>
        <w:rPr>
          <w:szCs w:val="24"/>
        </w:rPr>
        <w:t xml:space="preserve">                                                                         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Карта н</w:t>
      </w:r>
      <w:r>
        <w:rPr>
          <w:rFonts w:eastAsia="Arial Unicode MS"/>
          <w:szCs w:val="24"/>
        </w:rPr>
        <w:t>ачата_________________</w:t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Arial Unicode MS"/>
        </w:rPr>
        <w:t>Снят с учета</w:t>
      </w:r>
      <w:r>
        <w:rPr/>
        <w:t>__________________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1554" w:leader="underscor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1554" w:leader="underscore"/>
        </w:tabs>
        <w:spacing w:lineRule="auto" w:line="276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>ПРИМЕЧАНИЯ</w:t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  <w:r>
        <w:rPr>
          <w:b/>
        </w:rPr>
        <w:t>1. Карта индивидуального сопровождения</w:t>
      </w:r>
      <w:r>
        <w:rPr/>
        <w:t xml:space="preserve"> заполняется на детей «группы риска»,  по решению    ПМПк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2. Ответственность</w:t>
      </w:r>
      <w:r>
        <w:rPr/>
        <w:t xml:space="preserve"> за хранение индивидуальной  карты сопровождения  возлагается на педагога – психолога. Карта индивидуального сопровождения хранится у педагога - психолога в течение всех лет обучения ребенка в школе и 3 года после окончания обуч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3. Классный руководитель заполняет: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- </w:t>
      </w:r>
      <w:r>
        <w:rPr/>
        <w:t xml:space="preserve"> титульный лист карты индивидуального сопровожд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договор о взаимодействии Пмпк с родителями (законными представителями) обучающегося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характеристику.</w:t>
      </w:r>
    </w:p>
    <w:p>
      <w:pPr>
        <w:pStyle w:val="Normal"/>
        <w:spacing w:lineRule="auto" w:line="276"/>
        <w:rPr/>
      </w:pPr>
      <w:r>
        <w:rPr/>
        <w:t>- табель поведения, обучения и посещения урок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Медицинский работник:</w:t>
      </w:r>
    </w:p>
    <w:p>
      <w:pPr>
        <w:pStyle w:val="Normal"/>
        <w:spacing w:lineRule="auto" w:line="276"/>
        <w:rPr/>
      </w:pPr>
      <w:r>
        <w:rPr>
          <w:b/>
        </w:rPr>
        <w:t xml:space="preserve">- </w:t>
      </w:r>
      <w:r>
        <w:rPr/>
        <w:t xml:space="preserve">для детей с ОВЗ (инвалидов) вкладывает выписку из истории развития ребенка (Ф-112)    с уточнением  заболевания, по причине которого   ребенку выдана  инвалидность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ает рекомендации классному руководителю, социальному педагогу и педагогу-психологу по учету состояния здоровья ребенка в свободной форме на отдельном лист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5. Педагог – психолог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- </w:t>
      </w:r>
      <w:r>
        <w:rPr/>
        <w:t xml:space="preserve"> заполняет психологическое представление на ребенка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езультаты диагностических исследований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рекомендации по содержанию коррекционно-развивающей  работы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6. Социальный педагог</w:t>
      </w:r>
      <w:r>
        <w:rPr/>
        <w:t xml:space="preserve"> заполняет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социальную карту учащегос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акты посещения семьи, обследования материально-бытовых условий (по необходимости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p>
      <w:pPr>
        <w:pStyle w:val="Heading"/>
        <w:spacing w:lineRule="auto" w:line="276"/>
        <w:jc w:val="left"/>
        <w:rPr/>
      </w:pPr>
      <w:r>
        <w:rPr>
          <w:sz w:val="24"/>
        </w:rPr>
        <w:t xml:space="preserve">7. </w:t>
      </w:r>
      <w:r>
        <w:rPr>
          <w:b/>
          <w:sz w:val="24"/>
        </w:rPr>
        <w:t xml:space="preserve">Индивидуальный учебный план </w:t>
      </w:r>
      <w:r>
        <w:rPr>
          <w:sz w:val="24"/>
        </w:rPr>
        <w:t>(маршрут) заполняется коллегиально на заседании ПМПк</w:t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  <w:t xml:space="preserve">9. </w:t>
      </w:r>
      <w:r>
        <w:rPr>
          <w:b/>
        </w:rPr>
        <w:t xml:space="preserve">Лист учета динамики развития </w:t>
      </w:r>
      <w:r>
        <w:rPr/>
        <w:t>заполняется 2 раза в год членами ПМПк</w:t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ОГОВОР О ВЗАИМОДЕЙСТВИИ</w:t>
      </w:r>
    </w:p>
    <w:p>
      <w:pPr>
        <w:pStyle w:val="Normal"/>
        <w:spacing w:lineRule="auto" w:line="276"/>
        <w:jc w:val="center"/>
        <w:rPr/>
      </w:pPr>
      <w:r>
        <w:rPr/>
        <w:t xml:space="preserve">ПМПк с родителями (законными представителями) обучающегося  </w:t>
      </w:r>
    </w:p>
    <w:p>
      <w:pPr>
        <w:pStyle w:val="Normal"/>
        <w:spacing w:lineRule="auto" w:line="276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17"/>
        <w:gridCol w:w="5581"/>
      </w:tblGrid>
      <w:tr>
        <w:trPr>
          <w:trHeight w:val="347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Директор </w:t>
            </w:r>
            <w:r>
              <w:rPr>
                <w:sz w:val="28"/>
                <w:szCs w:val="28"/>
              </w:rPr>
              <w:t>МБОУ «Карповская СШ»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textAlignment w:val="baseline"/>
              <w:rPr/>
            </w:pPr>
            <w:r>
              <w:rPr>
                <w:kern w:val="2"/>
              </w:rPr>
              <w:t>С. В. Страхова  ___________________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</w:rPr>
              <w:t>М.П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одители (законные представители) обучающегося, 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textAlignment w:val="baseline"/>
              <w:rPr>
                <w:kern w:val="2"/>
              </w:rPr>
            </w:pPr>
            <w:r>
              <w:rPr>
                <w:kern w:val="2"/>
              </w:rPr>
              <w:t>_____класса__________________________________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указать ФИО  ребенка)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textAlignment w:val="baseline"/>
              <w:rPr>
                <w:kern w:val="2"/>
              </w:rPr>
            </w:pPr>
            <w:r>
              <w:rPr>
                <w:kern w:val="2"/>
              </w:rPr>
              <w:t>и родителей (законных представителей)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указать ФИО, характер родственных отношений)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textAlignment w:val="baseline"/>
              <w:rPr/>
            </w:pPr>
            <w:r>
              <w:rPr>
                <w:kern w:val="2"/>
              </w:rPr>
              <w:t xml:space="preserve">                         </w:t>
            </w:r>
            <w:r>
              <w:rPr>
                <w:kern w:val="2"/>
              </w:rPr>
              <w:t xml:space="preserve">подпись____________________ </w:t>
            </w:r>
            <w:r>
              <w:rPr>
                <w:kern w:val="2"/>
                <w:position w:val="1"/>
              </w:rPr>
              <w:t xml:space="preserve"> </w:t>
            </w:r>
          </w:p>
        </w:tc>
      </w:tr>
      <w:tr>
        <w:trPr>
          <w:trHeight w:val="16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 xml:space="preserve">Информирует родителей </w:t>
            </w:r>
            <w:r>
              <w:rPr>
                <w:kern w:val="2"/>
              </w:rPr>
              <w:t>(законных представителей) обучающегося 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kern w:val="2"/>
              </w:rPr>
              <w:t>Выражают согласие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(в случае несогласия договор не подписывается) 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а психолого-медико-педагогическое обследование и сопровождение обучающегося, воспитанника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ЕДАГОГИЧЕСКАЯ  ХАРАКТЕРИСТИКА НА ШКОЛЬНЫЙ  ПМПк</w:t>
      </w:r>
    </w:p>
    <w:p>
      <w:pPr>
        <w:pStyle w:val="Style20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___________________________________________________________________</w:t>
      </w:r>
      <w:bookmarkStart w:id="0" w:name="_GoBack"/>
      <w:bookmarkEnd w:id="0"/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Характеристика познавательной деятельности учащего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0" w:hanging="691"/>
        <w:rPr>
          <w:color w:val="000000"/>
          <w:spacing w:val="-16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Мотивация к учебной деятельности</w:t>
      </w:r>
      <w:r>
        <w:rPr>
          <w:color w:val="000000"/>
          <w:spacing w:val="-3"/>
          <w:sz w:val="22"/>
          <w:szCs w:val="22"/>
        </w:rPr>
        <w:t xml:space="preserve">: (нужное подчеркнуть)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76"/>
        <w:rPr>
          <w:color w:val="000000"/>
          <w:spacing w:val="-16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 xml:space="preserve">                                 </w:t>
      </w:r>
      <w:r>
        <w:rPr>
          <w:i/>
          <w:color w:val="000000"/>
          <w:spacing w:val="-3"/>
          <w:sz w:val="22"/>
          <w:szCs w:val="22"/>
        </w:rPr>
        <w:t xml:space="preserve">сформирована; сформирована недостаточно; </w:t>
      </w:r>
      <w:r>
        <w:rPr>
          <w:i/>
          <w:color w:val="000000"/>
          <w:spacing w:val="-5"/>
          <w:sz w:val="22"/>
          <w:szCs w:val="22"/>
        </w:rPr>
        <w:t>не сформирован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rPr>
          <w:i/>
          <w:i/>
          <w:color w:val="000000"/>
          <w:spacing w:val="-17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Устойчивость внимания</w:t>
      </w:r>
      <w:r>
        <w:rPr>
          <w:color w:val="000000"/>
          <w:spacing w:val="-4"/>
          <w:sz w:val="22"/>
          <w:szCs w:val="22"/>
        </w:rPr>
        <w:t xml:space="preserve">:    </w:t>
      </w:r>
      <w:r>
        <w:rPr>
          <w:i/>
          <w:color w:val="000000"/>
          <w:spacing w:val="-4"/>
          <w:sz w:val="22"/>
          <w:szCs w:val="22"/>
        </w:rPr>
        <w:t>высокая; средняя; низка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rPr>
          <w:color w:val="000000"/>
          <w:spacing w:val="-16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Характеристика процессов запоминания и сохранения учебного материала</w:t>
      </w:r>
      <w:r>
        <w:rPr>
          <w:color w:val="000000"/>
          <w:spacing w:val="-4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76"/>
        <w:rPr>
          <w:i/>
          <w:i/>
          <w:color w:val="000000"/>
          <w:spacing w:val="-16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</w:t>
      </w:r>
      <w:r>
        <w:rPr>
          <w:i/>
          <w:color w:val="000000"/>
          <w:spacing w:val="-7"/>
          <w:sz w:val="22"/>
          <w:szCs w:val="22"/>
        </w:rPr>
        <w:t xml:space="preserve">быстро запоминает, </w:t>
      </w:r>
      <w:r>
        <w:rPr>
          <w:i/>
          <w:color w:val="000000"/>
          <w:spacing w:val="-8"/>
          <w:sz w:val="22"/>
          <w:szCs w:val="22"/>
        </w:rPr>
        <w:t xml:space="preserve">медленно запоминает, </w:t>
      </w:r>
      <w:r>
        <w:rPr>
          <w:i/>
          <w:color w:val="000000"/>
          <w:spacing w:val="-7"/>
          <w:sz w:val="22"/>
          <w:szCs w:val="22"/>
        </w:rPr>
        <w:t xml:space="preserve">быстро забывает, </w:t>
      </w:r>
      <w:r>
        <w:rPr>
          <w:i/>
          <w:color w:val="000000"/>
          <w:spacing w:val="-6"/>
          <w:sz w:val="22"/>
          <w:szCs w:val="22"/>
        </w:rPr>
        <w:t>медленно забывает (долго помнит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/>
        <w:rPr>
          <w:color w:val="000000"/>
          <w:spacing w:val="-1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Трудности в усвоении учебного материала</w:t>
      </w:r>
      <w:r>
        <w:rPr>
          <w:color w:val="000000"/>
          <w:spacing w:val="-4"/>
          <w:sz w:val="22"/>
          <w:szCs w:val="22"/>
        </w:rPr>
        <w:t xml:space="preserve">:   </w:t>
      </w:r>
      <w:r>
        <w:rPr>
          <w:i/>
          <w:color w:val="000000"/>
          <w:spacing w:val="-4"/>
          <w:sz w:val="22"/>
          <w:szCs w:val="22"/>
        </w:rPr>
        <w:t>есть;  нет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>Если есть, то какие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/>
        <w:ind w:left="0" w:hanging="691"/>
        <w:rPr>
          <w:i/>
          <w:i/>
          <w:color w:val="000000"/>
          <w:spacing w:val="-16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Успешность в освоении различных форм обучения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i/>
          <w:color w:val="000000"/>
          <w:spacing w:val="-3"/>
          <w:sz w:val="22"/>
          <w:szCs w:val="22"/>
        </w:rPr>
        <w:t>более успешен в письменных</w:t>
        <w:br/>
      </w:r>
      <w:r>
        <w:rPr>
          <w:i/>
          <w:color w:val="000000"/>
          <w:spacing w:val="-2"/>
          <w:sz w:val="22"/>
          <w:szCs w:val="22"/>
        </w:rPr>
        <w:t>работах; более успешен в устных ответах; успешен в обеих формах; неуспешен в</w:t>
        <w:br/>
      </w:r>
      <w:r>
        <w:rPr>
          <w:i/>
          <w:color w:val="000000"/>
          <w:spacing w:val="-5"/>
          <w:sz w:val="22"/>
          <w:szCs w:val="22"/>
        </w:rPr>
        <w:t>обеих форма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Характеристика успеваемости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.1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5"/>
          <w:sz w:val="22"/>
          <w:szCs w:val="22"/>
        </w:rPr>
        <w:t>Точные дисциплины</w:t>
      </w:r>
      <w:r>
        <w:rPr>
          <w:color w:val="000000"/>
          <w:spacing w:val="-5"/>
          <w:sz w:val="22"/>
          <w:szCs w:val="22"/>
        </w:rPr>
        <w:t xml:space="preserve">:  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алгебра;</w:t>
        <w:tab/>
        <w:tab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pacing w:val="-6"/>
          <w:sz w:val="22"/>
          <w:szCs w:val="22"/>
        </w:rPr>
        <w:t>геометрия</w:t>
        <w:tab/>
        <w:tab/>
        <w:t>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.2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5"/>
          <w:sz w:val="22"/>
          <w:szCs w:val="22"/>
        </w:rPr>
        <w:t>Естественно-научные дисциплины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физика;</w:t>
        <w:tab/>
        <w:tab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hanging="355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pacing w:val="-6"/>
          <w:sz w:val="22"/>
          <w:szCs w:val="22"/>
        </w:rPr>
        <w:t>химия;</w:t>
        <w:tab/>
        <w:tab/>
        <w:t>______________________________________________</w:t>
        <w:br/>
      </w:r>
      <w:r>
        <w:rPr>
          <w:i/>
          <w:color w:val="000000"/>
          <w:spacing w:val="-5"/>
          <w:sz w:val="22"/>
          <w:szCs w:val="22"/>
        </w:rPr>
        <w:t>биология;</w:t>
        <w:tab/>
        <w:tab/>
        <w:t>______________________________________________</w:t>
        <w:br/>
      </w:r>
      <w:r>
        <w:rPr>
          <w:i/>
          <w:color w:val="000000"/>
          <w:spacing w:val="-7"/>
          <w:sz w:val="22"/>
          <w:szCs w:val="22"/>
        </w:rPr>
        <w:t>геометрия.</w:t>
        <w:tab/>
        <w:tab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.3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5"/>
          <w:sz w:val="22"/>
          <w:szCs w:val="22"/>
        </w:rPr>
        <w:t>Гуманитарные дисциплины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русский язык;</w:t>
        <w:tab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 xml:space="preserve">      </w:t>
      </w:r>
      <w:r>
        <w:rPr>
          <w:i/>
          <w:color w:val="000000"/>
          <w:spacing w:val="-5"/>
          <w:sz w:val="22"/>
          <w:szCs w:val="22"/>
        </w:rPr>
        <w:t>литература;</w:t>
        <w:tab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 xml:space="preserve">                  </w:t>
      </w:r>
      <w:r>
        <w:rPr>
          <w:i/>
          <w:color w:val="000000"/>
          <w:spacing w:val="-5"/>
          <w:sz w:val="22"/>
          <w:szCs w:val="22"/>
        </w:rPr>
        <w:t>история;</w:t>
        <w:tab/>
        <w:tab/>
        <w:t>______________________________________________</w:t>
        <w:br/>
      </w:r>
      <w:r>
        <w:rPr>
          <w:i/>
          <w:color w:val="000000"/>
          <w:spacing w:val="-6"/>
          <w:sz w:val="22"/>
          <w:szCs w:val="22"/>
        </w:rPr>
        <w:t xml:space="preserve">                 иностранный язык.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.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4"/>
          <w:sz w:val="22"/>
          <w:szCs w:val="22"/>
        </w:rPr>
        <w:t>Специальные дисциплины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hanging="355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pacing w:val="-6"/>
          <w:sz w:val="22"/>
          <w:szCs w:val="22"/>
        </w:rPr>
        <w:t>изобразительное искусство;______________________________________</w:t>
        <w:br/>
      </w:r>
      <w:r>
        <w:rPr>
          <w:i/>
          <w:color w:val="000000"/>
          <w:spacing w:val="-8"/>
          <w:sz w:val="22"/>
          <w:szCs w:val="22"/>
        </w:rPr>
        <w:t>музыка.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8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4"/>
          <w:sz w:val="22"/>
          <w:szCs w:val="22"/>
        </w:rPr>
        <w:t>Характеристика личности учащегося.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77"/>
        <w:gridCol w:w="2342"/>
        <w:gridCol w:w="2285"/>
      </w:tblGrid>
      <w:tr>
        <w:trPr>
          <w:trHeight w:val="29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 xml:space="preserve">Взаимоотношения 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 xml:space="preserve">Доброжелательные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7"/>
                <w:sz w:val="22"/>
                <w:szCs w:val="22"/>
              </w:rPr>
              <w:t xml:space="preserve">Напряженны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  <w:t xml:space="preserve">Враждебные </w:t>
            </w:r>
          </w:p>
        </w:tc>
      </w:tr>
      <w:tr>
        <w:trPr>
          <w:trHeight w:val="27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8"/>
                <w:sz w:val="22"/>
                <w:szCs w:val="22"/>
              </w:rPr>
              <w:t>Со сверстниками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9"/>
                <w:sz w:val="22"/>
                <w:szCs w:val="22"/>
              </w:rPr>
              <w:t>С учителем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8"/>
                <w:sz w:val="22"/>
                <w:szCs w:val="22"/>
              </w:rPr>
              <w:t>С родственниками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8"/>
                <w:sz w:val="22"/>
                <w:szCs w:val="22"/>
              </w:rPr>
              <w:t>С матерью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8"/>
                <w:sz w:val="22"/>
                <w:szCs w:val="22"/>
              </w:rPr>
              <w:t>С отцом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кие черты характера ученика нравятся учителю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кие черты характера ученика внушают опасение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rPr>
          <w:i/>
          <w:i/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личие отклонений в поведении: </w:t>
      </w:r>
      <w:r>
        <w:rPr>
          <w:i/>
          <w:color w:val="000000"/>
          <w:spacing w:val="-4"/>
          <w:sz w:val="22"/>
          <w:szCs w:val="22"/>
        </w:rPr>
        <w:t>есть; н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</w:t>
      </w:r>
      <w:r>
        <w:rPr>
          <w:color w:val="000000"/>
          <w:spacing w:val="-5"/>
          <w:sz w:val="22"/>
          <w:szCs w:val="22"/>
        </w:rPr>
        <w:t>Если есть, то какие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8"/>
          <w:sz w:val="22"/>
          <w:szCs w:val="22"/>
        </w:rPr>
        <w:t xml:space="preserve">4.   </w:t>
      </w:r>
      <w:r>
        <w:rPr>
          <w:b/>
          <w:i/>
          <w:iCs/>
          <w:color w:val="000000"/>
          <w:spacing w:val="-8"/>
          <w:sz w:val="22"/>
          <w:szCs w:val="22"/>
        </w:rPr>
        <w:t>Сведения о семье учащего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емья: полная; неполная. Кто из родителей отсутствует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личество детей в семье.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/>
        <w:rPr>
          <w:i/>
          <w:i/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Материальное благосостояние семьи: </w:t>
      </w:r>
      <w:r>
        <w:rPr>
          <w:i/>
          <w:color w:val="000000"/>
          <w:spacing w:val="-5"/>
          <w:sz w:val="22"/>
          <w:szCs w:val="22"/>
        </w:rPr>
        <w:t>высокое; среднее; ниже среднего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Классный руководитель: _________________________________________   Дата____________________   </w:t>
      </w:r>
    </w:p>
    <w:p>
      <w:pPr>
        <w:pStyle w:val="22"/>
        <w:spacing w:lineRule="auto" w:line="276" w:before="0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22"/>
        <w:spacing w:lineRule="auto" w:line="276" w:before="0" w:after="0"/>
        <w:jc w:val="center"/>
        <w:rPr/>
      </w:pPr>
      <w:r>
        <w:rPr/>
      </w:r>
    </w:p>
    <w:p>
      <w:pPr>
        <w:pStyle w:val="22"/>
        <w:spacing w:lineRule="auto" w:line="276" w:before="0" w:after="0"/>
        <w:jc w:val="center"/>
        <w:rPr/>
      </w:pPr>
      <w:r>
        <w:rPr/>
        <w:t>ТАБЕЛЬ КОНТРОЛЯ</w:t>
      </w:r>
    </w:p>
    <w:p>
      <w:pPr>
        <w:pStyle w:val="Normal"/>
        <w:spacing w:lineRule="auto" w:line="276"/>
        <w:jc w:val="center"/>
        <w:rPr/>
      </w:pPr>
      <w:r>
        <w:rPr/>
        <w:t>Ученика (ФИО)_______________________________________ класса_____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88"/>
        <w:gridCol w:w="309"/>
        <w:gridCol w:w="1089"/>
        <w:gridCol w:w="309"/>
        <w:gridCol w:w="1088"/>
        <w:gridCol w:w="309"/>
        <w:gridCol w:w="1089"/>
        <w:gridCol w:w="549"/>
        <w:gridCol w:w="1130"/>
        <w:gridCol w:w="1215"/>
      </w:tblGrid>
      <w:tr>
        <w:trPr>
          <w:trHeight w:val="184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Предметы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Оценки и посещаемость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Поведение</w:t>
            </w:r>
          </w:p>
        </w:tc>
      </w:tr>
      <w:tr>
        <w:trPr>
          <w:trHeight w:val="251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1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пропус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2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пропус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3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пропус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ропус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rPr/>
            </w:pPr>
            <w:r>
              <w:rPr/>
              <w:t>Музы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rPr/>
            </w:pPr>
            <w:r>
              <w:rPr/>
              <w:t>Техн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 информацией ознакомлены          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 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bCs/>
        </w:rPr>
        <w:t xml:space="preserve">ВЫПИСКА ИЗ ИСТОРИИ РАЗВИТИЯ РЕБЕНКА (Ф-112)   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с уточнением  заболевания, по причине которого 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ебенку выдана  инвалидность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МЕДИЦИНСКИЕ  РЕКОМЕНДАЦИИ 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классному руководителю, социальному педагогу и педагогу-психологу 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по учету состояния здоровья ребенка в свободной форме на отдельном листе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Ф.И.О. 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Дата рождения________________ Класс____________                   </w:t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 xml:space="preserve">СОЦИАЛЬНАЯ  КАРТА УЧАЩЕГОСЯ 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                                     Дата обследования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ашний адрес___________________________________________________Телефон ____________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ласс____                  Кл. руководитель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семьи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пекун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ругие члены семьи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семьи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лная  □ Неполная  □ Многодетная  □ Малообеспеченная  □ Опекунская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  </w:t>
      </w:r>
      <w:r>
        <w:rPr>
          <w:sz w:val="22"/>
          <w:szCs w:val="22"/>
        </w:rPr>
        <w:t>Благополучная (родители морально устойчивы, владеют культурой воспитания, эмоциональная атмосфера в семье положительная);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  </w:t>
      </w:r>
      <w:r>
        <w:rPr>
          <w:sz w:val="22"/>
          <w:szCs w:val="22"/>
        </w:rPr>
        <w:t>Неблагополучная, в том числе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едагогически некомпетентная (родители не владеют культурой воспитания: отсутствует единство требований, ребенок безнадзорен, с ним жестоко обращаются. Систематически наказывают, плохо осведомлены о его интересах, поведении и общении вне школы);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Нравственно неблагополучная (родители ведут аморальный образ жизни, пьянствуют, тунеядствуют, содержат притон, имеют судимость, воспитанием детей не занимаются);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Конфликтная (в семье неблагополучная эмоциональная атмосфера, между родителями постоянные конфликты, родители повышенно раздражительны, жестоки, нетерпимы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Условия проживания</w:t>
      </w:r>
      <w:r>
        <w:rPr>
          <w:sz w:val="22"/>
          <w:szCs w:val="22"/>
        </w:rPr>
        <w:t>:  □ Благоприятные     □ Неблагоприятные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еет ли собственный уголок, комнату: □ Имеет  □ Не имеет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еет ли свои игрушки, книги и т.п: : □ Имеет  □ Не имеет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Характер взаимоотношений родителей с ребенком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емейный диктат (систематическое подавление инициативы и чувства собственного достоинства ребенка);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Чрезмерная опека (удовлетворение всех потребностей ребенка, ограждение от трудностей, забот, усилий);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пустительство (уклонение от активно участия в воспитании ребенка, пассивность, признание полной автономии ребенка);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отрудничество (отношение взаимного уважения, совместное переживание радостей, гор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Состоит на чете</w:t>
      </w:r>
      <w:r>
        <w:rPr>
          <w:sz w:val="22"/>
          <w:szCs w:val="22"/>
        </w:rPr>
        <w:t xml:space="preserve"> внутри школы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чина постановки на учет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ОПДН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чина постановки на учет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Рекомендации</w:t>
      </w:r>
      <w:r>
        <w:rPr>
          <w:sz w:val="22"/>
          <w:szCs w:val="22"/>
        </w:rPr>
        <w:t>: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ИНФОРМАЦИЯ</w:t>
      </w:r>
    </w:p>
    <w:p>
      <w:pPr>
        <w:pStyle w:val="Normal"/>
        <w:spacing w:lineRule="auto" w:line="276"/>
        <w:jc w:val="center"/>
        <w:rPr/>
      </w:pPr>
      <w:r>
        <w:rPr/>
        <w:t>О РАБОТЕ  С  СЕМЬЁЙ «ГРУППЫ РИСКА»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Цель и содержание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 ПОСЕЩЕНИЯ СЕМЬИ,  ОБСЛЕДОВАНИЯ МАТЕРИАЛЬНО – БЫТОВЫХ УСЛОВИЙ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_____»___________________20___г.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ною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местно с 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изведено обследование материально-бытовых условий семьи: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живающей по адресу: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Цели обследования______________________________________________________________________</w:t>
        <w:br/>
        <w:t>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бследованием установлено, что семьи состоит из ____________человек: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меет среднемесячный доход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выплаты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нимает жилую площадь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анитарное состояние помещения_________________________________________________________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Cs/>
          <w:sz w:val="22"/>
          <w:szCs w:val="22"/>
        </w:rPr>
        <w:t>Где находится несовершеннолетний во время посещения_</w:t>
      </w:r>
      <w:r>
        <w:rPr>
          <w:b/>
          <w:bCs/>
          <w:sz w:val="22"/>
          <w:szCs w:val="22"/>
        </w:rPr>
        <w:t>_____________________________________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стояние  родителей при посещении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/>
      </w:pPr>
      <w:r>
        <w:rPr>
          <w:bCs/>
          <w:sz w:val="22"/>
          <w:szCs w:val="22"/>
        </w:rPr>
        <w:t>Результаты  посещения</w:t>
      </w: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Cs/>
          <w:sz w:val="22"/>
          <w:szCs w:val="22"/>
        </w:rPr>
        <w:t>Обследование провели:</w:t>
      </w:r>
      <w:r>
        <w:rPr>
          <w:b/>
          <w:bCs/>
          <w:sz w:val="22"/>
          <w:szCs w:val="22"/>
        </w:rPr>
        <w:t xml:space="preserve">        ______________________________ /                               /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______________________________/                                /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______________________________/                               /                  </w:t>
      </w:r>
    </w:p>
    <w:p>
      <w:pPr>
        <w:pStyle w:val="TextBodyIndent"/>
        <w:spacing w:lineRule="auto" w:line="276"/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ПРЕДСТАВЛЕНИЕ  ПЕДАГОГА-ПСИХОЛОГА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Ф. И. _________________________ Дата рождения____________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Класс__________________________Кл.руководитель___________________________________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2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4"/>
          <w:sz w:val="22"/>
          <w:szCs w:val="22"/>
        </w:rPr>
        <w:t>Особенности умствен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672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Соответствие уровня развития психических процессов педагогическим  </w:t>
      </w:r>
      <w:r>
        <w:rPr>
          <w:color w:val="000000"/>
          <w:spacing w:val="-4"/>
          <w:sz w:val="22"/>
          <w:szCs w:val="22"/>
        </w:rPr>
        <w:t>требования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извольность психических процесс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ровень развития мыш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речи как инструмента мыш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витие тонкой мотор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мственная работоспособность и темп умственной деятельности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собенности мотивационной сфер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личие и содержание учебных мотив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ношение к учени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личие    противодействующих    мотивов    в    важнейших    сферах</w:t>
        <w:br/>
      </w:r>
      <w:r>
        <w:rPr>
          <w:color w:val="000000"/>
          <w:spacing w:val="-4"/>
          <w:sz w:val="22"/>
          <w:szCs w:val="22"/>
        </w:rPr>
        <w:t>отношений: школа, семья, сверстни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собенности системы отношен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ношение со сверстника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ношения со значимыми взрослы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ношения в семь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обенности самооцен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арушения в поведен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 сфере общ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гресссив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мкнутость, избегание контак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доверчивость, подозрительность, опаслив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вязчивость, чрезмерная исполнительность, прилипчив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гативистическая демонстратив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пыльчивость, обидчивость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 точки зрения социальных и этических норм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низкая социальная нормативность повед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 точки зрения саморегуляции повед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вигательная расторможенность, неугомон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эмоциональная незрелость, импульсивность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 точки зрения учебной и социальной активност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прессивность, астенизац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ход от деятельно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hanging="710"/>
        <w:rPr/>
      </w:pPr>
      <w:r>
        <w:rPr>
          <w:color w:val="000000"/>
          <w:spacing w:val="-10"/>
          <w:sz w:val="22"/>
          <w:szCs w:val="22"/>
        </w:rPr>
        <w:t>4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евротические проявления: нарушения речи, навязчивые движения,</w:t>
        <w:br/>
      </w:r>
      <w:r>
        <w:rPr>
          <w:color w:val="000000"/>
          <w:spacing w:val="-3"/>
          <w:sz w:val="22"/>
          <w:szCs w:val="22"/>
        </w:rPr>
        <w:t>плаксивость, психосоматические проявления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1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1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1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1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1"/>
        <w:rPr>
          <w:color w:val="000000"/>
          <w:spacing w:val="-3"/>
        </w:rPr>
      </w:pPr>
      <w:r>
        <w:rPr>
          <w:color w:val="000000"/>
          <w:spacing w:val="-3"/>
          <w:sz w:val="22"/>
          <w:szCs w:val="22"/>
        </w:rPr>
        <w:t xml:space="preserve">Педагог – психолог                 </w:t>
      </w:r>
      <w:r>
        <w:rPr>
          <w:color w:val="000000"/>
          <w:spacing w:val="-3"/>
        </w:rPr>
        <w:t>__________________________        Дата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1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  <w:gridCol w:w="1559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иагностик и наблюдени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Познавательные способ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Самооценк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Социометрический 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Уровень нервно-психического состоя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Мотив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исуночные тесты: несуществующее животное», «семья» 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  <w:t>Рекомендации по содержанию коррекционно-развивающей  работы педагога-психолога   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43815</wp:posOffset>
                </wp:positionV>
                <wp:extent cx="2808605" cy="68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токол №___от «___»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3.7pt;mso-wrap-distance-left:9.05pt;mso-wrap-distance-right:9.05pt;mso-wrap-distance-top:0pt;mso-wrap-distance-bottom:0pt;margin-top:-3.4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протокол №___от «___»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 xml:space="preserve">Директор                                                                  </w:t>
      </w:r>
      <w:r>
        <w:rPr>
          <w:sz w:val="28"/>
          <w:szCs w:val="28"/>
        </w:rPr>
        <w:t>МБОУ «Карповская СШ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. В. Страхова 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«1»  сентября 2016г.</w:t>
      </w:r>
    </w:p>
    <w:p>
      <w:pPr>
        <w:pStyle w:val="Normal"/>
        <w:shd w:fill="FFFFFF" w:val="clear"/>
        <w:spacing w:lineRule="auto" w:line="276" w:before="0" w:after="0"/>
        <w:ind w:firstLine="293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firstLine="293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firstLine="293"/>
        <w:contextualSpacing/>
        <w:jc w:val="center"/>
        <w:rPr/>
      </w:pPr>
      <w:r>
        <w:rPr/>
        <w:t>ИНДИВИДУАЛЬНЫЙ УЧЕБНЫЙ ПЛАН на 2016-17 учебный год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0" w:after="0"/>
        <w:ind w:firstLine="293"/>
        <w:contextualSpacing/>
        <w:jc w:val="center"/>
        <w:rPr/>
      </w:pPr>
      <w:r>
        <w:rPr/>
        <w:t xml:space="preserve">ученика _____ класса </w:t>
      </w:r>
      <w:r>
        <w:rPr>
          <w:sz w:val="28"/>
          <w:szCs w:val="28"/>
        </w:rPr>
        <w:t>МБОУ «Карповская СШ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0" w:after="0"/>
        <w:ind w:firstLine="293"/>
        <w:contextualSpacing/>
        <w:rPr/>
      </w:pPr>
      <w:r>
        <w:rPr/>
        <w:t>Ф. И. ___________________________________________________________________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69"/>
        <w:gridCol w:w="1940"/>
        <w:gridCol w:w="2446"/>
      </w:tblGrid>
      <w:tr>
        <w:trPr>
          <w:trHeight w:val="291" w:hRule="atLeast"/>
        </w:trPr>
        <w:tc>
          <w:tcPr>
            <w:tcW w:w="1004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ЗОВАТЕЛЬНЫЙ КОМПОНЕНТ</w:t>
            </w:r>
          </w:p>
        </w:tc>
      </w:tr>
      <w:tr>
        <w:trPr>
          <w:trHeight w:val="291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firstLine="293"/>
              <w:contextualSpacing/>
              <w:jc w:val="center"/>
              <w:rPr/>
            </w:pPr>
            <w:r>
              <w:rPr/>
              <w:t>НАЧАЛЬНОЕ ОБЩЕЕ БРАЗОВАНИЕ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учения, кол-во часов</w:t>
            </w:r>
          </w:p>
        </w:tc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91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рупповы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ндивидуальные</w:t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едеральный компонен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ающий мир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ИЗ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Технологи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Школьный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ЫЙ КОМПОН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(программы коррекционно-педагогической и психологической направленности) 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ЫЙ КОМПОН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(программы дополнительного образования) 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lineRule="auto" w:line="276" w:before="0" w:after="0"/>
        <w:ind w:firstLine="293"/>
        <w:contextualSpacing/>
        <w:rPr/>
      </w:pPr>
      <w:r>
        <w:rPr/>
      </w:r>
      <w:r>
        <w:br w:type="page"/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 w:before="0" w:after="0"/>
        <w:ind w:firstLine="293"/>
        <w:contextualSpacing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331470</wp:posOffset>
                </wp:positionV>
                <wp:extent cx="2197100" cy="1306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от «___»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02.85pt;mso-wrap-distance-left:9.05pt;mso-wrap-distance-right:9.05pt;mso-wrap-distance-top:0pt;mso-wrap-distance-bottom:0pt;margin-top:-26.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___от «___»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Директор </w:t>
      </w:r>
      <w:r>
        <w:rPr>
          <w:sz w:val="28"/>
          <w:szCs w:val="28"/>
        </w:rPr>
        <w:t>МБОУ «Карповская СШ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</w:t>
      </w:r>
      <w:r>
        <w:rPr/>
        <w:t>С. В. Страхова 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«1»  сентября 2016г.</w:t>
      </w:r>
    </w:p>
    <w:p>
      <w:pPr>
        <w:pStyle w:val="Normal"/>
        <w:shd w:fill="FFFFFF" w:val="clear"/>
        <w:spacing w:lineRule="auto" w:line="276" w:before="0" w:after="0"/>
        <w:ind w:firstLine="293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firstLine="293"/>
        <w:contextualSpacing/>
        <w:jc w:val="center"/>
        <w:rPr/>
      </w:pPr>
      <w:r>
        <w:rPr/>
        <w:t>ИНДИВИДУАЛЬНЫЙ УЧЕБНЫЙ ПЛАН на 2016-17 учебный год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0" w:after="0"/>
        <w:ind w:firstLine="293"/>
        <w:contextualSpacing/>
        <w:jc w:val="center"/>
        <w:rPr/>
      </w:pPr>
      <w:r>
        <w:rPr/>
        <w:t xml:space="preserve">ученика _____ класса </w:t>
      </w:r>
      <w:r>
        <w:rPr>
          <w:sz w:val="28"/>
          <w:szCs w:val="28"/>
        </w:rPr>
        <w:t>МБОУ «Карповская СШ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0" w:after="0"/>
        <w:ind w:firstLine="293"/>
        <w:contextualSpacing/>
        <w:rPr/>
      </w:pPr>
      <w:r>
        <w:rPr/>
        <w:t>Ф. И. ___________________________________________________________________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96"/>
        <w:gridCol w:w="1830"/>
        <w:gridCol w:w="2563"/>
      </w:tblGrid>
      <w:tr>
        <w:trPr>
          <w:trHeight w:val="291" w:hRule="atLeast"/>
        </w:trPr>
        <w:tc>
          <w:tcPr>
            <w:tcW w:w="1014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Й КОМПОНЕНТ</w:t>
            </w:r>
          </w:p>
        </w:tc>
      </w:tr>
      <w:tr>
        <w:trPr>
          <w:trHeight w:val="291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firstLine="29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ОБЩЕЕ ОБРАЗОВАНИЕ 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бучения, кол-во часов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</w:t>
            </w:r>
          </w:p>
        </w:tc>
      </w:tr>
      <w:tr>
        <w:trPr>
          <w:trHeight w:val="291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Федеральный компонен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ский язы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тератур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остранный язы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темат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гебр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метр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форматика и ИК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р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граф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родоведе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им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олог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хнолог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ческая культур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егиональный компонен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ый компонент 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ЦИОННЫЙ КОМПОН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ограммы коррекционно-педагогической и психологической направленности) 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ПИТАТЕЛЬНЫЙ КОМПОН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ограммы дополнительного образования) 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УЧЕТА ДИНАМИКИ РАЗВИТИЯ</w:t>
      </w:r>
    </w:p>
    <w:p>
      <w:pPr>
        <w:pStyle w:val="Normal"/>
        <w:spacing w:lineRule="auto" w:line="276"/>
        <w:jc w:val="center"/>
        <w:rPr/>
      </w:pPr>
      <w:r>
        <w:rPr/>
        <w:t>ФИО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Дата рождения__________________ Класс_____________________________ </w:t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60"/>
        <w:gridCol w:w="1460"/>
        <w:gridCol w:w="1556"/>
        <w:gridCol w:w="1471"/>
        <w:gridCol w:w="1841"/>
        <w:gridCol w:w="186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 - психол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итель - логопе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фекто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8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9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коменд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>
        <w:i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1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69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b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i w:val="false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sz w:val="40"/>
      <w:szCs w:val="24"/>
    </w:rPr>
  </w:style>
  <w:style w:type="character" w:styleId="Style13">
    <w:name w:val="Основной текст с отступом Знак"/>
    <w:basedOn w:val="Style11"/>
    <w:qFormat/>
    <w:rPr>
      <w:sz w:val="40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sz w:val="28"/>
      <w:szCs w:val="24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ListBul">
    <w:name w:val="ListBul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overflowPunct w:val="false"/>
      <w:autoSpaceDE w:val="false"/>
      <w:spacing w:before="0" w:after="60"/>
      <w:jc w:val="both"/>
      <w:textAlignment w:val="baseline"/>
    </w:pPr>
    <w:rPr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-540" w:hanging="0"/>
    </w:pPr>
    <w:rPr>
      <w:sz w:val="4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7:00Z</dcterms:created>
  <dc:creator>user</dc:creator>
  <dc:description/>
  <cp:keywords/>
  <dc:language>en-US</dc:language>
  <cp:lastModifiedBy>Директор</cp:lastModifiedBy>
  <cp:lastPrinted>2015-08-31T09:28:00Z</cp:lastPrinted>
  <dcterms:modified xsi:type="dcterms:W3CDTF">2016-10-26T10:58:00Z</dcterms:modified>
  <cp:revision>16</cp:revision>
  <dc:subject/>
  <dc:title>Модель психолого-педагогического сопровождения</dc:title>
</cp:coreProperties>
</file>