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22555</wp:posOffset>
                </wp:positionV>
                <wp:extent cx="36766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ГУ ВОСС на водах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9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 xml:space="preserve">ГУ ВОСС на водах 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533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User</cp:lastModifiedBy>
  <cp:lastPrinted>2008-03-13T12:22:00Z</cp:lastPrinted>
  <dcterms:modified xsi:type="dcterms:W3CDTF">2009-11-24T12:54:00Z</dcterms:modified>
  <cp:revision>8</cp:revision>
  <dc:subject/>
  <dc:title>Правила перехода по льду водоемов</dc:title>
</cp:coreProperties>
</file>