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5"/>
      </w:tblGrid>
      <w:tr>
        <w:trPr>
          <w:trHeight w:val="1349" w:hRule="atLeast"/>
        </w:trPr>
        <w:tc>
          <w:tcPr>
            <w:tcW w:w="50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 о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 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В.Страхов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 г.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от_____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О   КОНСУЛЬТАТИВНОМ   ПУНКТЕ МЕТОДИЧЕСКОЙ И ИНФОРМАЦИОННОЙ ПОДДЕРЖКИ ПЕДАГОГОВ, ПСИХОЛОГО-ПЕДАГОГИЧЕСКОЙ И СОЦИА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ПОМОЩИ СЕМЬЯМ, ВОСПИТЫВАЮЩИМ ДЕТЕЙ С ОГРАНИЧЕННЫМИ ВОЗМОЖНОСТЯМИ 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направлено на реализацию положений Конвенции о правах ребёнка, ст. 43  Конституции Российской Федерации от 25.12.1993 г. и разработано в соответствии с Законом  Российской  Федерации «Об 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2.2012 г.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№ 273-ФЗ, Законом Российской Федерации от  24.07.1998 г.  № 124  «Об основных гарантиях прав ребёнка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м Минобрнауки  России от 31.01.2008. г.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</w:t>
      </w:r>
      <w:r>
        <w:rPr>
          <w:rFonts w:cs="Times New Roman" w:ascii="Times New Roman" w:hAnsi="Times New Roman"/>
          <w:sz w:val="28"/>
          <w:szCs w:val="28"/>
        </w:rPr>
        <w:t>, Уставом образовательного  учреждения (далее - Учреждение) и локальными актами, регулирующими  деятельность   Консультативного   пункта методической и информационной поддержки педагогов и психолого-педагогической и медико-социальной  помощи семьям, воспитывающим детей с ограниченными возможностями здоровья (далее - Консультативный пун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сультативный пункт является структурным подразделением Учреждения, формой методической и информационной поддержки педагогов, оказания  диагностической, коррекционной, медико-психолого-педагогической и социальной помощи родителям (законным представителям), поддержки всестороннего развития личности ребенка, разработки системы мер по реабилитации, оказания помощи семье в воспитании, развитии, обучении ребенка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предоставляет помещения и соответствующие условия для работы специалистов Консультативного пун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формирования имущества  Консультативного   пункта  является  имуществ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функционирования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сультативный пункт создается в целях обеспечения единства и преемственности семейного и общественного воспитания, оказания медико-психолого-педагогической и социальной помощи  родителям (законным представителям), поддержки и всестороннего развития личности обучающихся, а также для методической и информационной поддержки педагогов обще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Консультативн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адресной психолого-педагогической, консультативной помощи родителям (законным представителям) по различным вопросам воспитания, обучения и развития детей с ограниченными возможностями здоровья (далее - ОВЗ) (в том числе со сложной структурой дефекта, детей-инвалидов, получающих  воспитание и обучение на до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ых диагностических мероприятий по определению уровня развития и составлению  индивидуального  образовательного маршрута 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онно-консультативной и просветительской помощи родителям (законным представителям), воспитывающим детей с ОВЗ по вопросам развития, образования, воспитания и социальной адап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ной профилактики различных отклонений в психическом, физическом и социальном развитии детей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заимодействия между родителями (законными представителями) и педагогами, социальной, психологической  и медицинской поддержки организаций различной напра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необходимой помощи администрации и педагогам образовательных организаций всех видов в решении основных проблем, связанных с обеспечением индивидуального подхода к обучающимся в преодолении отклонений в обучении и коллектив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-методического банка методических консультаций для родителей (законных представителей), педагогов и детей по вопросам воспитания, развития, пропаганде здорового образа жизни, безопасности жизнедеятельности и  профилактике асоциального поведения детей 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 и основные формы работы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 Консультативный пункт на  базе Учреждения  открывается и финансируется на основании приказа директора специального (коррекционного)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онсультативный   пункт  может быть реорганизован, ликвидирован в установленном порядке приказом директора Учреждения. При реорганизации право на осуществление педагогической помощи семьям утрачивает силу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ами взаимодействия, осуществляемого в  Консультативном   пункте, являются родители (законные представители), дети с ограниченными возможностями здоровья педагоги и специалисты Консультацио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информационной и методической поддержки педагогов, консультативной и психолого – педагогической помощи родителям (законным представителям) строится на основе их взаимодействия с руководителем Консультативного пункта, педагогом-психологом, учителем-дефектологом (с выполнением функций учителя-логопеда), учителем - предметником Учреждения (с разовым привлечением на основании рекомендаций специалистов Консультативного пункта и/или  запроса родителей), медицинским работнико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разного рода противопоказания к социально-педагогической деятельности - личностного, нравственного, медицинского и другого характера, к работе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ношения родителей (законных представителей), педагогов и специалистов Консультативного пункта строятся на основе сотрудничества, уважения личности ребенка,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родителей (законных представителей) и педагогов может проводиться одним или несколькими специалистами одновременно.</w:t>
        <w:br/>
      </w:r>
      <w:r>
        <w:rPr>
          <w:color w:val="000080"/>
          <w:sz w:val="27"/>
          <w:szCs w:val="27"/>
        </w:rPr>
        <w:t> </w:t>
      </w:r>
      <w:r>
        <w:rPr>
          <w:rFonts w:cs="Times New Roman" w:ascii="Times New Roman" w:hAnsi="Times New Roman"/>
          <w:sz w:val="28"/>
          <w:szCs w:val="28"/>
        </w:rPr>
        <w:t>3.8.  Количество специалистов, привлекаемых к работе в Консультативном пункте, определяется исходя из кадрового состава Учреждения, а так же в силу необходимости, с привлечением специалистов на выполнение определенного вида работ. Оплата специалистам производится по приказу директора  Учреждения на условиях договора по выполнению определенного вида работ, предусмотренных функционированием Консультативного пункта и должностными инструкциями специалистов Консультативного пункта. Степень участия и оплаты труда каждого специалиста определяется  должностной инструкцией специалиста и  служебной запиской руководителя Консультативного пункта (при выполнении дополнительных и сверхурочных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ем    Консультативного пункта является лицо, назначенное  приказом  директора Учреждения, с установленной фиксированной оплатой, на условиях  договора о выполнении определенного вида работ, предусмотренных функционированием Консультативного пункта и должностной инструкцией руководителя  Консультатив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сновными формами деятельности Консультативного пункта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консультации по запросу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 по запросу администраций  общеобразовательных учреждений  всех видов, родителей (законных представителей) детей с ОВ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ей со сложной структурой деф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очного консультирования по письменному обращ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очного консультирования по телефонному зво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очного консультирования через электронную почту образовательного учреждения или в режиме он-лайн  с использованием программы «Скай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лекториев, теоретических и практических семинаров, тренингов,  круглых столов, мастер-классов для родителей (законных представителей), педагогов специальных (коррекционных) общеобразовательных учреждений и общеобразовательных учреждений в рамках организации инклюзивного образования  (по письменному запро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нсультативный пункт работает два раза в неделю по 2 часа согласно расписанию, утверждённому директор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ля получения консультации ведется предварительная запись через телефонное сообщение и обратную связь через сайт и /или электронную почту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открытия консультативного пункта треб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Учреждения об открытии Консультативного пун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  Консультативном   пункте  методической и информационной поддержки педагогов и психолого - педагогической и медико-социальной  помощи семьям, воспитывающим детей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- график работы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епосредственное  руководство  Консультативным  пунктом осуществляется руководителем Консультативного пункта, назначаемым директоро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Для   фиксирования   деятельности   Консультативного   пункта ведется обязательная докумен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урнал посещаем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лекций, семинаров и других форм проведения мероприятий Консультативно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обследований детей (первичного, повторного, пролонгированного, итогового) с заключением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ные листы по направлениям работы для родителей на фиксированн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Консультативного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ческий и статистический отчет Консультативного пункта за полугодие,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родителя (законного представителя) на оказание консультативн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между родителями (законными представителями) и Консультативным пун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деятельности Консультационного пун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иректор Учреждения (или лицо, его замещающее), проверяет и утверждает документацию специалистов Консультативного пункта, осуществляет контроль его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иректор Учреждения дает оценку деятельности специалистов Консультативного пункта. Оценка определяется реальными результатами с учетом стажа и опыта работы специалистов, основывается на мнении и отзывах родителей (законных представителей), специалистов Консультатив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годовой отчет работы Консультативного пункта представляется  руководителем Консультативного пункта на  Методическом сове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ет о деятельности Консультационного пункта  за год заслушивается на итоговом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едение документации Консультативного пункта ответственность несет директор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Прочие условия</w:t>
      </w:r>
      <w:r>
        <w:rPr>
          <w:rFonts w:cs="Times New Roman" w:ascii="Times New Roman" w:hAnsi="Times New Roman"/>
          <w:sz w:val="28"/>
          <w:szCs w:val="28"/>
        </w:rPr>
        <w:b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0:00Z</dcterms:created>
  <dc:creator>Савинова</dc:creator>
  <dc:description/>
  <cp:keywords/>
  <dc:language>en-US</dc:language>
  <cp:lastModifiedBy>Директор</cp:lastModifiedBy>
  <cp:lastPrinted>2014-11-28T16:09:00Z</cp:lastPrinted>
  <dcterms:modified xsi:type="dcterms:W3CDTF">2016-11-17T07:01:00Z</dcterms:modified>
  <cp:revision>4</cp:revision>
  <dc:subject/>
  <dc:title/>
</cp:coreProperties>
</file>