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"/>
        <w:ind w:left="105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25"/>
        <w:ind w:left="105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Карповская средняя школа»</w:t>
      </w:r>
    </w:p>
    <w:p>
      <w:pPr>
        <w:pStyle w:val="Normal"/>
        <w:spacing w:before="0" w:after="4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285" w:leader="none"/>
          <w:tab w:val="center" w:pos="4820" w:leader="none"/>
          <w:tab w:val="center" w:pos="7441" w:leader="none"/>
        </w:tabs>
        <w:spacing w:before="0" w:after="25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31115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</w:t>
        <w:tab/>
        <w:t xml:space="preserve">УТВЕРЖДЕНО </w:t>
      </w:r>
    </w:p>
    <w:p>
      <w:pPr>
        <w:pStyle w:val="Normal"/>
        <w:spacing w:lineRule="auto" w:line="264" w:before="0" w:after="7"/>
        <w:ind w:left="4352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МБОУ «Карповская СШ» </w:t>
      </w:r>
    </w:p>
    <w:p>
      <w:pPr>
        <w:pStyle w:val="Normal"/>
        <w:spacing w:lineRule="auto" w:line="264" w:before="0" w:after="503"/>
        <w:ind w:left="4352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 /С.В. Страхова/           Приказ № 85   от «05» 09. 2020  год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6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0"/>
        <w:ind w:left="1718" w:right="607" w:hanging="108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План мероприятий по профилактике детского травматизма  на объектах железнодорожного транспорта </w:t>
      </w:r>
    </w:p>
    <w:p>
      <w:pPr>
        <w:pStyle w:val="Normal"/>
        <w:spacing w:before="0" w:after="2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ль: профилактика детского травматизма на объектах железнодорожного транспорта. </w:t>
      </w:r>
    </w:p>
    <w:p>
      <w:pPr>
        <w:pStyle w:val="Normal"/>
        <w:spacing w:lineRule="auto" w:line="266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чи:  </w:t>
      </w:r>
    </w:p>
    <w:p>
      <w:pPr>
        <w:pStyle w:val="Normal"/>
        <w:spacing w:lineRule="auto" w:line="266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паганда безопасности железнодорожного движения; </w:t>
      </w:r>
    </w:p>
    <w:p>
      <w:pPr>
        <w:pStyle w:val="Normal"/>
        <w:numPr>
          <w:ilvl w:val="0"/>
          <w:numId w:val="1"/>
        </w:numPr>
        <w:spacing w:lineRule="auto" w:line="266" w:before="0" w:after="53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ктивизация в направлении профилактики правилам железнодорожного движения с участием детей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ние привычки безопасного повед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212" w:type="dxa"/>
        <w:jc w:val="left"/>
        <w:tblInd w:w="-1064" w:type="dxa"/>
        <w:tblLayout w:type="fixed"/>
        <w:tblCellMar>
          <w:top w:w="7" w:type="dxa"/>
          <w:left w:w="65" w:type="dxa"/>
          <w:bottom w:w="0" w:type="dxa"/>
          <w:right w:w="56" w:type="dxa"/>
        </w:tblCellMar>
      </w:tblPr>
      <w:tblGrid>
        <w:gridCol w:w="567"/>
        <w:gridCol w:w="5392"/>
        <w:gridCol w:w="1841"/>
        <w:gridCol w:w="241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Ф.И.О. должность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вопроса по предупреждению и профилактике детского травматизма на объектах железнодорожного транспорта, ознакомление с приказом и планом мероприятий по вопросам предупреждения и профилактики детского травматизма на объектах железнодорожного транспорта в МБДОУ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0"/>
              <w:ind w:left="77" w:right="8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беседы с детьми  «Правила безопасного поведения на железнодорожном транспорте и железной дороге», 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ля чего нужен шлагбаум?»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before="0" w:after="23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с решением проблемных ситуаций 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ыть примерным пассажиром разрешается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декабрь, 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11 к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мотр мультфильмов, по безопасному поведению на железнодорожном транспорте   «Железнодорожный транспорт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5 к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ознакомлению с профессиями на железной дороге «Кто работает на железнодорожном транспорте?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8- 11 кл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занятия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оворящие знаки на железной дороге»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, </w:t>
            </w:r>
          </w:p>
          <w:p>
            <w:pPr>
              <w:pStyle w:val="Normal"/>
              <w:spacing w:before="0" w:after="2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ихотворение С.Маршака «Багаж»,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Что мы видели на вокзале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а-занятие «Путешествие на поезд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4  кл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южетно-ролевые игры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едем в гости на поезде»,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шинисты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а-драматизация «Человек рассеянны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4 к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пликация «Железная дорога», «Вагончик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4 кл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Я и железная дорога!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труирование  из крупного строительного материала и мягких модулей): 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ш вокзал»,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ровозик из Ромашкино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оках техноло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4 кл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очная экскурсия «Железнодорожный вокзал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11 кл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мотр презентации «Правила поведения на железнодорожном транспорте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руководители 1- 11 к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буклета для родителей: «Безопасное поведение детей на железной дорог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технолог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памяток для родителей «Правила безопасного поведения на железной дороге и железнодорожном транспорте», проведение инструктаж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методист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</w:t>
            </w:r>
          </w:p>
          <w:p>
            <w:pPr>
              <w:pStyle w:val="Normal"/>
              <w:spacing w:lineRule="auto" w:line="276" w:before="0" w:after="2"/>
              <w:ind w:left="2"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зопасное поведение детей на железной дороге»,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ем занять ребенка в поезд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методист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информационных материалов на тему «Осторожно!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езная дорог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й методист</w:t>
            </w:r>
          </w:p>
        </w:tc>
      </w:tr>
    </w:tbl>
    <w:p>
      <w:pPr>
        <w:pStyle w:val="Normal"/>
        <w:spacing w:before="0" w:after="17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702" w:right="405" w:gutter="0" w:header="0" w:top="432" w:footer="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2:00Z</dcterms:created>
  <dc:creator>п</dc:creator>
  <dc:description/>
  <cp:keywords/>
  <dc:language>en-US</dc:language>
  <cp:lastModifiedBy>Директор</cp:lastModifiedBy>
  <dcterms:modified xsi:type="dcterms:W3CDTF">2021-03-22T07:02:00Z</dcterms:modified>
  <cp:revision>5</cp:revision>
  <dc:subject/>
  <dc:title/>
</cp:coreProperties>
</file>