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рповская средня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кола» Городищенского района Волгоградско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  образовательной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760"/>
        <w:gridCol w:w="1620"/>
        <w:gridCol w:w="1800"/>
        <w:gridCol w:w="1740"/>
        <w:gridCol w:w="132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51- Гвардейской дивизии, д. 5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ание школ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Школа: основная площадь- 596,4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спомогат. – 23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Классные комнаты для учебных занятий (9 шт.)- 340,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Подсобные помещания для учебных комнат ( 2 шт)- 1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Кабинет информатики ( 1)- 1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Библиотека ( 1) – 29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бинет директора- 2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бинет завучей- 2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. директора по АХЧ- 8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ельская- 3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хгалтерия- 16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Спортзал ( 1) – 7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циально-бытовые  и подсобные помещения – 217,7 кв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Столовая ( 1) – 51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родищенско-го муниципально-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-ной регистрации права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ой службы государствен-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Федеральной службы по надзору в сфере защиты прав потребителей и благополучия человека на используемые здания и помещения  № 34.12.01.000М.000265.03.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1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Управления Государственного пожарного надзора ГУ МЧС России по Волгоградской области на используемые здания и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11 от 22.02.2011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Школьная мастерская:  Основная площад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,4 кв. 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спомогат. – 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технологии (1) – 3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ж ( 1) – 5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 Котельная (1) – 2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4-16/004/2011-2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-34-16/004/2011-2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9 кв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2. 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2694"/>
        <w:gridCol w:w="2551"/>
        <w:gridCol w:w="3119"/>
        <w:gridCol w:w="326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обствен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экстренной медицинской помощ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здание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 –17,5 м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здание 1 этаж – 51,0 м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ый зал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 – 79,6 м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ая площадка - 500 м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3543"/>
        <w:gridCol w:w="3240"/>
        <w:gridCol w:w="2160"/>
        <w:gridCol w:w="288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</w:rPr>
              <w:t>социально-педагог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класс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минированная с магнитным креплением) н/ш 02 ( пособие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программной тематике 5-ти наименований ( 105 шт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циф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геометрические ( набор) 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набор для 1-го класс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ых классов 1 компл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ь гимнастический - 1 , мостик гимнастический- 1, турник-1, стенка гимнастическая – 4, скамейка гимнастическая – 2, маты гимнастические – 5, щит баскетбольный –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, штанга с блинами – 1, гиря 24 кг – 2, гиря 16 кг – 2, дартс – 2, граната метательная – 6 ,мяч для метания – 10, гимнастическая палка – 15 шт, шахматы – 1 комплект, медицинский мяч – 8 , скакалка – 15, секундомер – 1, рулетка – 1, комплект для настольного тенниса – 1, комплект спортивной формы для волейбола – 12, комплект спортивной формы для футбола – 7, мяч волейбольный – 12, мяч футбольный – 6, мяч баскетбольный –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.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.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.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7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10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3 кг –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5 кг – 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7 кг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.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тбольный – 5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воинской славы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 обобщающ. Таблицы) – 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енные карты: «Первая Мировая война 1914-18 гг. Становление Советской России»,  «Столетняя война. Итал. гос-в Х1У-ХУ вв.»,  «Египет и средняя Азия в древно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 карт по программе 5 класса – 9 шт., 6-8 классов – 23 шт., 9 класс –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таблиц по программной тематике – 66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треты героев Отечественной войны и др. – 37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дисков по тематике В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щитные сооружения – 10 плакат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голок гражданской защиты – 10 плакат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интовка пневматическая – 2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каты « Вооруженные силы России» - 1 комплек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тивогазы – 16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лакаты « Умей действовать при пожаре – 1 комплек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ь гимнастический - 1 , мостик гимнастический- 1, турник-1, стенка гимнастическая – 4, скамейка гимнастическая – 2, маты гимнастические – 5, щит баскетбольный –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, штанга с блинами – 1, гиря 24 кг – 2, гиря 16 кг – 2, дартс – 2, граната метательная – 6 ,мяч для метания – 10, гимнастическая палка – 15 шт, шахматы – 1 комплект, медицинский мяч – 8 , скакалка – 15, секундомер – 1, рулетка – 1, комплект для настольного тенниса – 1, комплект спортивной формы для волейбола – 12, комплект спортивной формы для футбола – 7, мяч волейбольный – 12, мяч футбольный – 6, мяч баскетбольный –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.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.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.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7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10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3 кг –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5 кг – 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7 кг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.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тбольный – 5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класс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минированная с магнитным креплением) н/ш 02 ( пособие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программной тематике 5-ти наименований ( 105 шт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астерск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швейный кабине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: основная площад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4 кв. 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. – 64,7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1) – 32,4 кв. м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вейные машины с электроприводом -12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ая коллекция промышленных образцов тканей и ниток – 1 комплек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монстрационные коллек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ерсть», « Лён», « Хлопок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ческое пособие для моделирования швейных изделий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 таблиц по программной тематике – 1 комплек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некен учебный – 1 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юги – 2 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ка  гладильная – 2 ш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ь гимнастический - 1 , мостик гимнастический- 1, турник-1, стенка гимнастическая – 4, скамейка гимнастическая – 2, маты гимнастические – 5, щит баскетбольный –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, штанга с блинами – 1, гиря 24 кг – 2, гиря 16 кг – 2, дартс – 2, граната метательная – 6 ,мяч для метания – 10, гимнастическая палка – 15 шт, шахматы – 1 комплект, медицинский мяч – 8 , скакалка – 15, секундомер – 1, рулетка – 1, комплект для настольного тенниса – 1, комплект спортивной формы для волейбола – 12, комплект спортивной формы для футбола – 7, мяч волейбольный – 12, мяч футбольный – 6, мяч баскетбольный –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. – 4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.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.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. – 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7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10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3 кг –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5 кг – 9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7 кг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. – 6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– 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тбольный – 5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ультуролог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М учителя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+ видеомагнитофон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России ( обобщающ. Таблицы) – 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енные карты: «Первая Мировая война 1914-18 гг. Становление Советской России»,  «Столетняя война. Итал. гос-в Х1У-ХУ вв.»,  «Египет и средняя Азия в древност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 карт по программе 5 класса – 9 шт., 6-8 классов – 23 шт., 9 класс –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таблиц по программной тематике – 66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треты героев Отечественной войны и др. – 37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дисков по тематике В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ор карт для 10-11 класса –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ые диски с заданиями при подготовке к экзамена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 таблиц по программной тематике – 3 компл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ческие карты англо-языческих стран – 2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иложения к учебникам англ. языка 5-9 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ационные альбомы по живописи, архитектуре, музейным экспонатам – 8-ти наименов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ы живописцев – 1 комплек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40302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ородище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 Гвардейской дивизии, д. 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не зарегистриров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(подпись руководителя  (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организации)        организации)          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6:00Z</dcterms:created>
  <dc:creator>Бухгалтерия</dc:creator>
  <dc:description/>
  <cp:keywords/>
  <dc:language>en-US</dc:language>
  <cp:lastModifiedBy>Директор</cp:lastModifiedBy>
  <cp:lastPrinted>2013-04-01T12:55:00Z</cp:lastPrinted>
  <dcterms:modified xsi:type="dcterms:W3CDTF">2016-11-02T10:17:00Z</dcterms:modified>
  <cp:revision>28</cp:revision>
  <dc:subject/>
  <dc:title>Зарегистрировано в Минюсте России 23 января 2013 г</dc:title>
</cp:coreProperties>
</file>