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арповская средняя 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родищенск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убличный ежегодный доклад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062345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Юридический и фактический адре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03022 Волгоградская область, Городищенский район, село Карповка, улица 51-Гв. Дивизии 5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Лицензи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рия 34 АД  № 001107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гистрационный номер  64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ата выдачи лицензии 16 января 2012 г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цензия действительна - бессрочно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рия 34 А01 №0000369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гистрационный номер 98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выдачи свидетельства 28 апреля 2014 г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 соответствии с установленным государственным статусом образовательное учреждение реализует образовательные программы начального общего, основного общего, среднего  общего образования базового уровня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школы: Страхова С.В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совета школы: Фролова К.А.</w:t>
      </w:r>
      <w:r>
        <w:rPr>
          <w:rFonts w:cs="Times New Roman" w:ascii="Times New Roman" w:hAnsi="Times New Roman"/>
          <w:vanish/>
          <w:sz w:val="32"/>
          <w:szCs w:val="32"/>
        </w:rPr>
        <w:t>енным государственным ств,</w:t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. История становления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первые Карповская школа упоминается в конце 18 века. В 2007 году школа отметила 225-летний юбилей, пройдя за этот период путь от начальной церковно-приходской до средней общеобразовательн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В 1932 г. школа стала семилетней, после Отечественной войны, в 60-е годы 20 столетия - основной восьмилетней, а в 1987 году получила статус средней общеобразовательной школы. Учредителем является Администрация Городищенского район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арповская школа функционирует на территории Администрации Карповского сельского поселения. В ведении которой находится два села - Карповка и Дмитриевка. Общее количество жителей около 1 700 челов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2. Сведения об обучающихс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2020-2021 учебном году в школе обучалось 143 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Распределение по ступеням обучения:</w:t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5"/>
      </w:tblGrid>
      <w:tr>
        <w:trPr/>
        <w:tc>
          <w:tcPr>
            <w:tcW w:w="23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з них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льчиков</w:t>
            </w:r>
          </w:p>
        </w:tc>
        <w:tc>
          <w:tcPr>
            <w:tcW w:w="23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евочек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упен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чальная школа)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тупен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сновная школа)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ступен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редняя школа)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3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По социальному составу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45 %-из семей сельскохозяйственных работнико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38 %-из семей промышленных рабочи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1 %-из семей служащи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Из общего количества обучаемых : 32 % -из многодетных семей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8 % -из неполных семей; 5 %- из неблагополучных сем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здоровья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 группа (основная)- 90 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 группа (подготовительная)-7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группа (специальная)- 3%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По успеваемости обучения за 2020-2021 уч.год</w:t>
      </w:r>
      <w:r>
        <w:rPr/>
        <w:t>:</w:t>
      </w:r>
    </w:p>
    <w:tbl>
      <w:tblPr>
        <w:tblW w:w="93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8"/>
        <w:gridCol w:w="1056"/>
        <w:gridCol w:w="1056"/>
        <w:gridCol w:w="1056"/>
        <w:gridCol w:w="2342"/>
        <w:gridCol w:w="2354"/>
      </w:tblGrid>
      <w:tr>
        <w:trPr>
          <w:trHeight w:val="367" w:hRule="exact"/>
        </w:trPr>
        <w:tc>
          <w:tcPr>
            <w:tcW w:w="151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-ся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атся на:</w:t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неуспевающие</w:t>
            </w:r>
          </w:p>
        </w:tc>
        <w:tc>
          <w:tcPr>
            <w:tcW w:w="2354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е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ттестовано</w:t>
            </w:r>
          </w:p>
        </w:tc>
      </w:tr>
      <w:tr>
        <w:trPr>
          <w:trHeight w:val="367" w:hRule="exac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51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05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05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47</w:t>
            </w:r>
          </w:p>
        </w:tc>
        <w:tc>
          <w:tcPr>
            <w:tcW w:w="105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73</w:t>
            </w:r>
          </w:p>
        </w:tc>
        <w:tc>
          <w:tcPr>
            <w:tcW w:w="234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5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(1 класс), 1 (на дому)</w:t>
            </w:r>
          </w:p>
        </w:tc>
      </w:tr>
      <w:tr>
        <w:trPr>
          <w:trHeight w:val="709" w:hRule="atLeast"/>
        </w:trPr>
        <w:tc>
          <w:tcPr>
            <w:tcW w:w="1518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056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6%</w:t>
            </w:r>
          </w:p>
        </w:tc>
        <w:tc>
          <w:tcPr>
            <w:tcW w:w="1056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33%</w:t>
            </w:r>
          </w:p>
        </w:tc>
        <w:tc>
          <w:tcPr>
            <w:tcW w:w="1056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51%</w:t>
            </w:r>
          </w:p>
        </w:tc>
        <w:tc>
          <w:tcPr>
            <w:tcW w:w="2342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 %</w:t>
            </w:r>
          </w:p>
        </w:tc>
        <w:tc>
          <w:tcPr>
            <w:tcW w:w="2354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8%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3. Организационно-педагогическое «строение» школ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сменность : Карповская СШ работает в одну смену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рока: 1 класс – 35 минут,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2-11классы – 40 минут.</w:t>
      </w:r>
    </w:p>
    <w:p>
      <w:pPr>
        <w:pStyle w:val="Normal"/>
        <w:widowControl/>
        <w:numPr>
          <w:ilvl w:val="1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4"/>
        </w:rPr>
        <w:t>режим учебных занятий: начало учебных занятий в 8.30, согласно расписанию уро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перемен: по 10 мин.-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по 20 мин.-2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школе 11 классов-комплектов (с 1 по 11-й), параллелей нет. Учащиеся распределены по ступеням обучения следующим образо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I ступень (1-4 кл.) - 65 че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II ступень (5-9 кл.) - 70 че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III ступень(10-11 кл.) - 8 че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Школа общеобразовательная, без углублённого изучения предметов. Использует базовые общеобразовательные программы на всех ступенях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еподавание в начальной школе ведется по традиционной системе («Школа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ек», школа России). В 1 -4 классах обучение ведётся по новому ФГОСу начальной школы; в основной школе  введён ФГОС в 5-9 классах, 10-11 класса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u w:val="single"/>
        </w:rPr>
        <w:t>4. Состояние материально-технической базы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Школа расположена в нетиповом, частично приспособленном здании. Классные комнаты небольшие по площади (от 14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до 46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, кабинетной системы нет. Имеется   12 компьютеров,  подключенных  к Интернету. Используется  мобильный  компьютерный  класс (12 ноутбуков);  интерактивных досок и проекторы к ним; аудио- и видеомагнитофоны, 3 телевизора для начальной школы и библиотеки; ноутбуки для администрации и бухгалтерии; установлены компьютеры в учительской и библиоте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Есть спортивный зал ( по размерам не соответствует норме; не имеет душевых, но выделены отдельные помещения для раздевалок) с основным набором спортивного инвентаря ( нет нормального помещения для хранения инвентар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ля преподавания практически всех предметов требуется замена или пополнение учебных пособий. Постепенно этот процесс ид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Полностью  заменена  школьная  мебель  во всех  классных комнатах - приобретены новые комплект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полняется библиотечный фонд школы. Все учащиеся, 100%, обеспечены учебниками. Библиотека оснащена  компьютером, телевизором, видео- и аудио магнитофон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 школе есть столовая на 32 посадочных места (приобретены новые табуреты). Столовая оснащена электроплитами, электротитаном; есть холодильник, морозильная камера, необходимый комплект посуды (требует пополнения и частичной замены). Заменён линолеу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отдельном здании расположены мастерские по трудовому обучению: швейная ,в которой есть  швейные машинки (9ш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1998 года школа перешла на автономное газовое отопление (есть своя котельная). Школьное здание имеет водопровод, туалетные комнаты, в которых проведён летом 2013 года капитальный ремонт. В основном школьном здании  и здании мастерских закончена  замена  всех оконных рам. В 2020 году произведен капитальный ремонт крыши основного зд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ля подвоза учащихся имеется школьный микроавтобус.  10 учащихся из х.Дмитриевка ежедневно доставляются на учебные занятия в Карповскую СШ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целом школа имеет всё самое основное из материально-технического оборудования, но по минимуму, особенно в предметном  оборудовании. Поэтому задача обновления учебного оборудования стоит на первом мес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5. Характеристика окружающего социума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Школа расположена в с.Карповка Городищенского района в 45 км от г. Волгограда. На территории села расположено базовое предприятие ООО «Совхоз Карповский», 4 частных торговых точки, 2 фермерских хозяйства, медпункт, почтовое отделение, объекты соцкультбыта (сельская библиотека, ДК), Храм . Основная часть населения с/х рабочие( 65 %). а также служащие, торговые работники, промышленные рабочие  работают за пределами села: г.Волгоград и др. населенные пункты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Уровень образования большей части населения - начально-профессиональный (ПТУ) и средне-специальный, высшее образование имеют примерно 6 % взрослого населения. Значимость образования для подавляющего большинства родителей не очень велика. Родителей больше всего волнует занятость детей в течение дня («чтобы были под присмотром»). Опрос родителей показывает, что они больше внимания уделяют в работе школы внеклассным развлекательным мероприятиям,  именно организация досуга детей их волнует больше всего. 92 % родителей удовлетворяют требования, предъявляемым в школе учащимся (особенно к поведению), 8 % желают, чтобы эти требования были еще жестче. Тем не менее, в последние три года выявился контингент родителей (25-30 %), которые более пристальное внимание уделяют учебной деятельност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их родителей интересует и качество преподавания, и правильность оценивания знаний их детей, и те умения и навыки, которые дети получают по окончании школы. Эта группа родителей всегда высказывает пожелания в необходимости увеличения часов для факультативов, занятий по интересам; увеличения перечня элективных курс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Из этого следует, что школе необходимо строить свою работу в направлении создания такой школьной среды, в которой будут гармонично   соорганизованы процессы  обучения, воспитания, социализации и взросления детей, при этом ведущей формой образовательного процесса будет </w:t>
      </w:r>
      <w:r>
        <w:rPr>
          <w:rFonts w:cs="Times New Roman" w:ascii="Times New Roman" w:hAnsi="Times New Roman"/>
          <w:sz w:val="24"/>
          <w:u w:val="single"/>
        </w:rPr>
        <w:t>воспитание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u w:val="single"/>
        </w:rPr>
        <w:t>Сведения о педагог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 школе сложился вполне опытный и квалифицированный коллектив. В текущем году процедуру аттестации прошли 8 ч. – все на СЗД. Но в соответствии с вышедшим позже Приказом №173 от11.12.2020 г. Министерства просвещения РФ пятерым педагогам категории были продлены по 31.12.2021г. Один  педагог из этого перечня аттестовался на первую кв.категорию.   В итоге из 21-го работающего педагога  – 3 имеют высшую кв. категорию, 6 - первую, 9 аттестованы на соответствие занимаемой должности, 3 – без категории. Из 21 человека – 20 с высшим профессиональным образованием, 1 – с неоконченным высшим (продолжает заочное обучение). Итог по аттестации кадров представлен в </w:t>
      </w:r>
      <w:r>
        <w:rPr>
          <w:rFonts w:cs="Times New Roman" w:ascii="Times New Roman" w:hAnsi="Times New Roman"/>
          <w:b/>
          <w:sz w:val="24"/>
        </w:rPr>
        <w:t>Приложении 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Информация о количестве  педагогических работников, аттестованных на квалификационные катег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62"/>
        <w:gridCol w:w="993"/>
        <w:gridCol w:w="997"/>
        <w:gridCol w:w="709"/>
        <w:gridCol w:w="708"/>
        <w:gridCol w:w="567"/>
        <w:gridCol w:w="708"/>
        <w:gridCol w:w="567"/>
        <w:gridCol w:w="851"/>
        <w:gridCol w:w="563"/>
        <w:gridCol w:w="773"/>
        <w:gridCol w:w="10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щее кол-во работников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тестованы на категории (количество, %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кв.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т кате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каз от аттестации в Центре аттест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сего в школе(аттестова-ны в течение 5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Информация по итогам аттестации руководящих работников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в 2020-20201 уч.году не аттестовывались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озрастно-половой состав: 14% (3 чел.)- мужчины, 86 % (17 чел)- женщины; средний возраст педагогов-43 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ять человек имеют отраслевые награды Министерства образования и науки РФ. 37 % педагогов (7 чел) занимаются научно-методической работой (имеют публикации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2020-2021 учебном году в своей работе практически все педагоги школы использовали модифицированные учебные программы по предметам и дополнительным курсам: 2 спецкурса (по математике и русскому языку для 10-11 классов), 5 факультативов (по математике, физике, географии  для 11  класса; по истории и биологии в 10 кл.), 3 элективных курса для 10 класса («МХК», «Обществознание», «ПРМЗ»). </w:t>
      </w:r>
      <w:r>
        <w:rPr>
          <w:rFonts w:cs="Times New Roman" w:ascii="Times New Roman" w:hAnsi="Times New Roman"/>
          <w:b/>
          <w:sz w:val="24"/>
        </w:rPr>
        <w:t>Качество  преподавания по отдельным предметам варьирует от 42 до 100% : в ШМК гуманитарных и филологических дисциплин средние показатели качества - от 45 (русский язык) до 100% (МХК, риторика); в ШМК естественно-математических дисциплин – от 46 (математика) до 97% (технология); в среднем качество знаний оказалось равным по двум предметным направлениям:  71,5% среди гуманитарных дисциплин и 71,5% - среди естественно-математических; в ШМК начальных классов – 55,5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Большое внимание уделялось выполнению программы внеурочной деятельности в 1-9-х классах согласно новому ФГОС и образовательной программе начального  и основного общего образования. В течение всего года проводился мониторинг работы ШМК, заслушивались промежуточные отчёты руководителей на организационных заседаниях методсовета.  </w:t>
      </w:r>
      <w:r>
        <w:rPr>
          <w:rFonts w:cs="Times New Roman" w:ascii="Times New Roman" w:hAnsi="Times New Roman"/>
          <w:b/>
          <w:sz w:val="24"/>
        </w:rPr>
        <w:t>Использовались опросники среди педагогов по изучению мотивации профессиональной деятельности</w:t>
      </w:r>
      <w:r>
        <w:rPr>
          <w:rFonts w:cs="Times New Roman" w:ascii="Times New Roman" w:hAnsi="Times New Roman"/>
          <w:sz w:val="24"/>
        </w:rPr>
        <w:t xml:space="preserve"> и имеющихся затруднений. Главным мотивирующим фактором в своей работе большинство (71%) по-прежнему указало любовь к своему предмету и желание апробировать какие-либо новинки, </w:t>
      </w:r>
      <w:r>
        <w:rPr>
          <w:rFonts w:cs="Times New Roman" w:ascii="Times New Roman" w:hAnsi="Times New Roman"/>
          <w:sz w:val="24"/>
          <w:u w:val="single"/>
        </w:rPr>
        <w:t>но всё более важным становится  материальный стимул, тем более что  уровень жизни продолжает ухудшатьс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лавным же нервирующим фактором, создающим массу затруднений, остаётся большое количество  различных отчётов, писем с требованиями провести какие-то срочные внеплановые мероприятия и предоставить не только  письменный, но и фотоотчёт, а так же внеплановые курсы. Всё это отвлекает от качественной подготовки к урокам и не доставляет удовлетворения, т.к. многое приходится делать «на бегу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7. Краткая характеристика позитивных достижений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 Достижения в освоении учащимися учебных программ, уровень обученности и качество знаний учащихся 4,9,11 классов за предыдущие  три год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"/>
        <w:gridCol w:w="703"/>
        <w:gridCol w:w="720"/>
        <w:gridCol w:w="676"/>
        <w:gridCol w:w="852"/>
        <w:gridCol w:w="911"/>
        <w:gridCol w:w="940"/>
        <w:gridCol w:w="1351"/>
        <w:gridCol w:w="1943"/>
      </w:tblGrid>
      <w:tr>
        <w:trPr>
          <w:trHeight w:val="567" w:hRule="exact"/>
        </w:trPr>
        <w:tc>
          <w:tcPr>
            <w:tcW w:w="1102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ый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</w:t>
            </w:r>
          </w:p>
        </w:tc>
        <w:tc>
          <w:tcPr>
            <w:tcW w:w="703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-ся</w:t>
            </w:r>
          </w:p>
        </w:tc>
        <w:tc>
          <w:tcPr>
            <w:tcW w:w="3379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з них обучались на:</w:t>
            </w:r>
          </w:p>
        </w:tc>
        <w:tc>
          <w:tcPr>
            <w:tcW w:w="1351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пев-ть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%</w:t>
            </w:r>
          </w:p>
        </w:tc>
        <w:tc>
          <w:tcPr>
            <w:tcW w:w="1943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чество знаний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%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1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9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0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02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8-</w:t>
            </w:r>
          </w:p>
        </w:tc>
        <w:tc>
          <w:tcPr>
            <w:tcW w:w="70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169" w:hRule="atLeast"/>
        </w:trPr>
        <w:tc>
          <w:tcPr>
            <w:tcW w:w="110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70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8,3</w:t>
            </w:r>
          </w:p>
        </w:tc>
      </w:tr>
      <w:tr>
        <w:trPr>
          <w:trHeight w:val="526" w:hRule="atLeast"/>
        </w:trPr>
        <w:tc>
          <w:tcPr>
            <w:tcW w:w="110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02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9-</w:t>
            </w:r>
          </w:p>
        </w:tc>
        <w:tc>
          <w:tcPr>
            <w:tcW w:w="70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>
          <w:trHeight w:val="169" w:hRule="atLeast"/>
        </w:trPr>
        <w:tc>
          <w:tcPr>
            <w:tcW w:w="110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70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695" w:hRule="atLeast"/>
        </w:trPr>
        <w:tc>
          <w:tcPr>
            <w:tcW w:w="110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02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20-</w:t>
            </w:r>
          </w:p>
        </w:tc>
        <w:tc>
          <w:tcPr>
            <w:tcW w:w="70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>
          <w:trHeight w:val="178" w:hRule="atLeast"/>
        </w:trPr>
        <w:tc>
          <w:tcPr>
            <w:tcW w:w="110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70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1061" w:hRule="atLeast"/>
        </w:trPr>
        <w:tc>
          <w:tcPr>
            <w:tcW w:w="110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>Общие показатели обучения:</w:t>
      </w:r>
    </w:p>
    <w:tbl>
      <w:tblPr>
        <w:tblW w:w="140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39"/>
        <w:gridCol w:w="2339"/>
        <w:gridCol w:w="2338"/>
      </w:tblGrid>
      <w:tr>
        <w:trPr/>
        <w:tc>
          <w:tcPr>
            <w:tcW w:w="23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казатели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18-2019 г.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19-2020 г.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20-2021 г.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учащихся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 1 кл.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тся на «5»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, %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, %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нт поступления выпускников в ВУЗы от числа окончивших школу :</w:t>
      </w:r>
    </w:p>
    <w:tbl>
      <w:tblPr>
        <w:tblW w:w="9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2490"/>
        <w:gridCol w:w="2940"/>
        <w:gridCol w:w="2659"/>
      </w:tblGrid>
      <w:tr>
        <w:trPr/>
        <w:tc>
          <w:tcPr>
            <w:tcW w:w="127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. год</w:t>
            </w:r>
          </w:p>
        </w:tc>
        <w:tc>
          <w:tcPr>
            <w:tcW w:w="24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выпускников</w:t>
            </w:r>
          </w:p>
        </w:tc>
        <w:tc>
          <w:tcPr>
            <w:tcW w:w="29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о поступивших в ВУЗы</w:t>
            </w:r>
          </w:p>
        </w:tc>
        <w:tc>
          <w:tcPr>
            <w:tcW w:w="26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% поступивших от общ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а выпускнико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</w:t>
            </w:r>
          </w:p>
        </w:tc>
        <w:tc>
          <w:tcPr>
            <w:tcW w:w="24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</w:t>
            </w:r>
          </w:p>
        </w:tc>
        <w:tc>
          <w:tcPr>
            <w:tcW w:w="24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>
          <w:trHeight w:val="1009" w:hRule="atLeast"/>
        </w:trPr>
        <w:tc>
          <w:tcPr>
            <w:tcW w:w="127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19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1</w:t>
            </w:r>
          </w:p>
        </w:tc>
        <w:tc>
          <w:tcPr>
            <w:tcW w:w="24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21"/>
              <w:tabs>
                <w:tab w:val="clear" w:pos="709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 1</w:t>
            </w:r>
          </w:p>
          <w:p>
            <w:pPr>
              <w:pStyle w:val="Style21"/>
              <w:tabs>
                <w:tab w:val="clear" w:pos="709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21"/>
              <w:tabs>
                <w:tab w:val="clear" w:pos="709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tabs>
                <w:tab w:val="clear" w:pos="709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1"/>
              <w:tabs>
                <w:tab w:val="clear" w:pos="709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83</w:t>
            </w:r>
          </w:p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8. Информация об опытно-экспериментальной, проектной и исследовательской деятельности педаг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ериментальной площадки на базе школы нет. </w:t>
      </w:r>
      <w:r>
        <w:rPr>
          <w:rFonts w:cs="Times New Roman" w:ascii="Times New Roman" w:hAnsi="Times New Roman"/>
          <w:sz w:val="24"/>
          <w:u w:val="single"/>
        </w:rPr>
        <w:t>Инновационная деятельность школы связана с  переходом на ФГОС СОО: изменения в нормативной базе; изучение структуры и особенностей учебного плана; составление новых рабочих программ по предметам и курсам старшей школ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Необходимо было более углублённо изучать  и  апробировать на практике  структурирование дифференцированных по содержанию уроков, построенных в соответствии с технологической картой. Продолжилось  изучение профессионального стандарта «Педагог», а так же  различных ЭОР и возможности их использования в школьной практике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течение 2020-2021 уч. года продолжалась проектная и творческая  деятельность педагогов по двум направлениям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подготовка учебных  проектов вместе с учащимися (в ходе учебной деятельности в соответствии с учебными программами по предмет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участие педагогов в творческих профессиональных конкурсах по вопросам  УВП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учебной и внеурочной деятельности стало привычным использование проектных  и  ИК-технологий, интернет-ресурсов. Но по ступеням обучения есть свои предпочтения: педагоги начальной школы используют игровые технологии и мини-проекты, в основной школе – проектные, в старшей  - лекционно-семинарская и  ИКТ. На уроках стали чаще применяться активные формы организации учебной деятельности учащихся: самостоятельные практические работы с различными источниками информации; составление планов, схем, характеристик учебных объектов и  проведение сравнительных анализов, выполнение проектов; организация парной и групповой форм деятельности учащихся, что соответствует задачам регионального проекта </w:t>
      </w:r>
      <w:r>
        <w:rPr>
          <w:rFonts w:cs="Times New Roman" w:ascii="Times New Roman" w:hAnsi="Times New Roman"/>
          <w:b/>
          <w:sz w:val="24"/>
        </w:rPr>
        <w:t>«Современная школа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региональным проектом </w:t>
      </w:r>
      <w:r>
        <w:rPr>
          <w:rFonts w:cs="Times New Roman" w:ascii="Times New Roman" w:hAnsi="Times New Roman"/>
          <w:b/>
          <w:sz w:val="24"/>
        </w:rPr>
        <w:t>«Учитель будущего»</w:t>
      </w:r>
      <w:r>
        <w:rPr>
          <w:rFonts w:cs="Times New Roman" w:ascii="Times New Roman" w:hAnsi="Times New Roman"/>
          <w:sz w:val="24"/>
        </w:rPr>
        <w:t xml:space="preserve"> в школе осуществляется регулярное и непрерывное повышение профессионального мастерства педагогических работников, прежде всего, через курсовую подготовку и переподготовку. В текущем году три педагога прошли курсы в рамках данного прое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период  с 1987 по 2020  год (33 года со времени образования средней школы) было выпущено  19 медалистов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 по годам показатели различаютс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00-2001- 2 чел. (золото, серебр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01-2002- 5 чел. (3 золотые, 2 серебряные медал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02-2003- 1 чел. (1 серебряна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3-2004- 2 чел. (2 золоты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05-2010 - н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11 г.-2  (серебр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 г.- 3(серебр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 г –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 – Иванов Н. (серебр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15г – 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- Иванов Д. (серебр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- 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8 г- 1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19 –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-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- 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ндидатов на 2022 год  -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не менее, учащиеся на «4» и «5» заканчивающие школу, как правило, все поступают в ВУЗы или средние специальные учреж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ие и проектные группы учителей из разных ШМК занимались подготовкой учебных  проектов,  научно-исследовательской деятельностью учащихся, подготовкой к олимпиадам и участию в различных конкурсах. В итоге учащиеся  школы награждены дипломами, грамотами, благодарственными письмами, сертификатами победителей, призёров, лауреатов и  участников  районных, областных, общероссийских мероприят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В методической работе использовались разнообразные формы работы. Наиболее эффективной и интересной можно считать </w:t>
      </w:r>
      <w:r>
        <w:rPr>
          <w:rFonts w:cs="Times New Roman" w:ascii="Times New Roman" w:hAnsi="Times New Roman"/>
          <w:sz w:val="24"/>
          <w:u w:val="single"/>
        </w:rPr>
        <w:t xml:space="preserve">теоретические и практические семинары </w:t>
      </w:r>
      <w:r>
        <w:rPr>
          <w:rFonts w:cs="Times New Roman" w:ascii="Times New Roman" w:hAnsi="Times New Roman"/>
          <w:sz w:val="24"/>
        </w:rPr>
        <w:t xml:space="preserve"> с использованием презентаций и постановкой проблемных задач. В ходе таких семинаров идёт активный обмен мнениями, опытом, нахождение общих решений приёмом « мозгового штурма», организацией « круглого стола». Для решения текущих вопросов, которые возникали в ходе работы, проводились методические оперативки. Работала Школа  педагогического мастерства. Работа этой школы  проводилась в форме индивидуальных и групповых консультаций и практических занятий по вопросам структурирования уроков разных типов и использования ИКТ, совершенствования навыков  работы с электронным дневником, обучения работы в ЕИ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е нет методического кабинета (не позволяют имеющиеся площади), но есть методический уголок, в котором  периодически помещается актуальная информация. С формированием ИКТ-компетентности педагогов практически отпала надобность в оформлении объёмной стендовой информации. Достаточно предоставить ссылки на нужные сайты и педагоги самостоятельно находят необходимые материалы по вопросам современного урока, педагогическим технологиям, организации проектной и исследовательской деятельности, по самообразованию, по самоанализу урока, по вопросам аттестации, по работе с родителями,  по обобщению опыта работы педагогов, а также разработки уроков и внеклассных мероприятий по предметам, аттестационные материал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Активно используются Интернет-ресурсы (сайты «Социальная сеть работников образования», «Про школу», «Коллекция презентаций», «Открытый урок», «Уч.мет». «Психологическая лаборатория», «Минобр. РФ» и др.), но серьёзным препятствием работы в сети остаётся очень низкое качество связ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2020-2021 учебном году в своей работе практически все педагоги школы использовали модифицированные учебные программы по предметам и дополнительным курсам: 2 спецкурса (по математике и русскому языку для 10-11 классов), 5 факультативов (по математике, физике, географии  для 11  класса; по истории и биологии в 10 кл.), 3 элективных курса для 10 класса («МХК», «Обществознание», «ПРМЗ»). </w:t>
      </w:r>
      <w:r>
        <w:rPr>
          <w:rFonts w:cs="Times New Roman" w:ascii="Times New Roman" w:hAnsi="Times New Roman"/>
          <w:b/>
          <w:sz w:val="24"/>
        </w:rPr>
        <w:t>Качество  преподавания по отдельным предметам варьирует от 42 до 100% : в ШМК гуманитарных и филологических дисциплин средние показатели качества - от 45 (русский язык) до 100% (МХК, риторика); в ШМК естественно-математических дисциплин – от 46 (математика) до 97% (технология); в среднем качество знаний оказалось равным по двум предметным направлениям:  71,5% среди гуманитарных дисциплин и 71,5% - среди естественно-математических; в ШМК начальных классов – 55,5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Большое внимание уделялось выполнению программы внеурочной деятельности в 1-9-х классах согласно новому ФГОС и образовательной программе начального  и основного общего образования. В течение всего года проводился мониторинг работы ШМК, заслушивались промежуточные отчёты руководителей на организационных заседаниях методсовета.  </w:t>
      </w:r>
      <w:r>
        <w:rPr>
          <w:rFonts w:cs="Times New Roman" w:ascii="Times New Roman" w:hAnsi="Times New Roman"/>
          <w:b/>
          <w:sz w:val="24"/>
        </w:rPr>
        <w:t>Использовались опросники среди педагогов по изучению мотивации профессиональной деятельности</w:t>
      </w:r>
      <w:r>
        <w:rPr>
          <w:rFonts w:cs="Times New Roman" w:ascii="Times New Roman" w:hAnsi="Times New Roman"/>
          <w:sz w:val="24"/>
        </w:rPr>
        <w:t xml:space="preserve"> и имеющихся затруднений. Главным мотивирующим фактором в своей работе большинство (71%) по-прежнему указало любовь к своему предмету и желание апробировать какие-либо новинки, </w:t>
      </w:r>
      <w:r>
        <w:rPr>
          <w:rFonts w:cs="Times New Roman" w:ascii="Times New Roman" w:hAnsi="Times New Roman"/>
          <w:sz w:val="24"/>
          <w:u w:val="single"/>
        </w:rPr>
        <w:t>но всё более важным становится  материальный стимул, тем более что  уровень жизни продолжает ухудшатьс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лавным же нервирующим фактором, создающим массу затруднений, остаётся большое количество  различных отчётов, писем с требованиями провести какие-то срочные внеплановые мероприятия и предоставить не только  письменный, но и фотоотчёт, а так же внеплановые курсы. Всё это отвлекает от качественной подготовки к урокам и не доставляет удовлетворения, т.к. многое приходится делать «на бегу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9. Достижения в педагогической деятель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ечение учебного года создавались временные мобильные творческие, проектные и мониторинговые  группы учителей из разных ШМК, которые занимались подготовкой учебных  проектов,  научно-исследовательской деятельностью учащихся, подготовкой к олимпиадам и участию в различных конкурсах. В итоге учащиеся  школы награждены дипломами, грамотами, благодарственными письмами, сертификатами победителей, призёров, лауреатов и  участников  районных, областных, общероссийских мероприятий 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/>
        <w:t>Информация о количестве победителей, призёров, лауреатов профессиональных конкурсов в 2020-2021 учебном году</w:t>
      </w:r>
    </w:p>
    <w:tbl>
      <w:tblPr>
        <w:tblW w:w="10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402"/>
        <w:gridCol w:w="1559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педагога,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 учас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(муниципальный, региональный, всероссийский, международ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аханцева Антонина Николаевна, ст. методист, учитель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. «Коллекция ид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. Региональный конкурс профессионального мастерства по выявлению лучших практик преподавания географии в рамках реализации ФГОС СОО и Концепции развития географического образования в РФ «Преподавание учебного предмета «География»в условиях внедрения ФГОС С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призё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</w:t>
            </w:r>
          </w:p>
        </w:tc>
      </w:tr>
      <w:tr>
        <w:trPr>
          <w:trHeight w:val="1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 Светлана Васильевна, директор, учитель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олимпиада руководителей образовательных организаций (школ) «Современный образовательный менеджмент» (в рамках научно-практической конференции «Федеральные государственные образовательные стандарты общего образования: опыт, проблемы, перспективы» по направлению «Общее образовани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побе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ова Людмила Алексеевна, ст. методист, 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для педагогов по воспитанию гражданственности и патриотизма «Под Российским флагом»; номинация «Литературные произведения (поэзия)». Стихотворение «Я родилась под небом син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лауреата I степе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. - 1; рег. - 1; всерос. – 2; международный  - 0 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Информация об участниках профессиональных конкурсов в 2019-2020 учебном году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68"/>
        <w:gridCol w:w="2024"/>
        <w:gridCol w:w="2002"/>
        <w:gridCol w:w="202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участников на муницип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участников на региональном уровн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участников на всероссийском и международном уровня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вская СШ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0. Результаты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hd w:fill="FFFFFF" w:val="clear"/>
        <w:spacing w:lineRule="auto" w:line="360"/>
        <w:ind w:left="142"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одводя итоги воспитательной работы за 2020 – 2021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 Работа велась одновременно с коллективом учащихся, членами  родительского комитета школы, педагогами-предметниками, классными руководителями, педагогами </w:t>
      </w:r>
      <w:r>
        <w:rPr>
          <w:rFonts w:cs="Times New Roman" w:ascii="Times New Roman" w:hAnsi="Times New Roman"/>
          <w:spacing w:val="-1"/>
          <w:sz w:val="24"/>
        </w:rPr>
        <w:t xml:space="preserve">дополнительного образования, инспектором по делам несовершеннолетних. </w:t>
      </w:r>
      <w:r>
        <w:rPr>
          <w:rFonts w:cs="Times New Roman" w:ascii="Times New Roman" w:hAnsi="Times New Roman"/>
          <w:sz w:val="24"/>
        </w:rPr>
        <w:t>Основными формами работы с детьми являлис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67" w:leader="none"/>
        </w:tabs>
        <w:suppressAutoHyphens w:val="false"/>
        <w:autoSpaceDE w:val="false"/>
        <w:spacing w:lineRule="auto" w:line="360"/>
        <w:ind w:left="142" w:hanging="19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бесе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67" w:leader="none"/>
        </w:tabs>
        <w:suppressAutoHyphens w:val="false"/>
        <w:autoSpaceDE w:val="false"/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классные час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67" w:leader="none"/>
        </w:tabs>
        <w:suppressAutoHyphens w:val="false"/>
        <w:autoSpaceDE w:val="false"/>
        <w:spacing w:lineRule="auto" w:line="360"/>
        <w:ind w:left="142" w:hanging="19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ндивидуальные консульт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98" w:leader="none"/>
        </w:tabs>
        <w:suppressAutoHyphens w:val="false"/>
        <w:autoSpaceDE w:val="false"/>
        <w:spacing w:lineRule="auto" w:line="360"/>
        <w:ind w:left="142" w:right="60" w:hanging="19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трудовые дела (дежурство, субботники, экологические десанты, благоустройство </w:t>
      </w:r>
      <w:r>
        <w:rPr>
          <w:rFonts w:cs="Times New Roman" w:ascii="Times New Roman" w:hAnsi="Times New Roman"/>
          <w:sz w:val="24"/>
        </w:rPr>
        <w:t>школьной территори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98" w:leader="none"/>
        </w:tabs>
        <w:suppressAutoHyphens w:val="false"/>
        <w:autoSpaceDE w:val="false"/>
        <w:spacing w:lineRule="auto" w:line="360"/>
        <w:ind w:left="142" w:hanging="19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занятия в кружках: вокальный «Весёлые голоса» и хореографический «Лидия»</w:t>
      </w:r>
    </w:p>
    <w:p>
      <w:pPr>
        <w:pStyle w:val="Normal"/>
        <w:shd w:fill="FFFFFF" w:val="clear"/>
        <w:spacing w:lineRule="auto" w:line="360"/>
        <w:ind w:left="142" w:right="50" w:hanging="199"/>
        <w:jc w:val="both"/>
        <w:rPr/>
      </w:pPr>
      <w:r>
        <w:rPr>
          <w:rFonts w:cs="Times New Roman" w:ascii="Times New Roman" w:hAnsi="Times New Roman"/>
          <w:sz w:val="24"/>
        </w:rPr>
        <w:t>- общешкольные мероприятия (праздники, концерты, познавательные и интеллектуальные программы, олимпиады, викторины, спортивные мероприятия, конкурсы, дни профилактики, выезды на экскурсии)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auto" w:line="360"/>
        <w:ind w:left="142" w:hanging="19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1"/>
          <w:sz w:val="24"/>
        </w:rPr>
        <w:t>участие в большинстве районных мероприятий.</w:t>
      </w:r>
    </w:p>
    <w:p>
      <w:pPr>
        <w:pStyle w:val="Normal"/>
        <w:shd w:fill="FFFFFF" w:val="clear"/>
        <w:spacing w:lineRule="auto" w:line="360"/>
        <w:ind w:left="142" w:right="31" w:hanging="19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Большинство задач и целей в течение учебного года было реализовано, хотя, конечно, в сложной эпидемобстановке трудно было проводить общешкольные мероприятия: изолированность детей по классам, невозможность объединения классов для проведения того или иного мероприятия. Работа по реализации задач осуществлялась по единому общешкольному учебно-воспитательному плану, на основе которого были составлены планы воспитательной работы классных </w:t>
      </w:r>
      <w:r>
        <w:rPr>
          <w:rFonts w:cs="Times New Roman" w:ascii="Times New Roman" w:hAnsi="Times New Roman"/>
          <w:sz w:val="24"/>
        </w:rPr>
        <w:t>руководителей, педагогов дополнительного образования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color w:val="244061"/>
          <w:sz w:val="24"/>
          <w:u w:val="single"/>
        </w:rPr>
      </w:pPr>
      <w:r>
        <w:rPr>
          <w:rFonts w:cs="Times New Roman" w:ascii="Times New Roman" w:hAnsi="Times New Roman"/>
          <w:b/>
          <w:color w:val="244061"/>
          <w:sz w:val="24"/>
          <w:u w:val="single"/>
        </w:rPr>
      </w:r>
    </w:p>
    <w:p>
      <w:pPr>
        <w:pStyle w:val="TextBodyIndent"/>
        <w:widowControl/>
        <w:numPr>
          <w:ilvl w:val="0"/>
          <w:numId w:val="7"/>
        </w:numPr>
        <w:suppressAutoHyphens w:val="false"/>
        <w:spacing w:lineRule="auto" w:line="360" w:before="0" w:after="0"/>
        <w:ind w:left="142" w:right="-1" w:hanging="0"/>
        <w:jc w:val="both"/>
        <w:rPr>
          <w:rStyle w:val="CharAttribute502"/>
          <w:rFonts w:eastAsia="Calibri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  <w:t xml:space="preserve">Классное руководство: количество классных руководителей в школе, их работа с классом, </w:t>
      </w:r>
      <w:r>
        <w:rPr>
          <w:rStyle w:val="CharAttribute502"/>
          <w:rFonts w:eastAsia="№Е;Times New Roman" w:cs="Times New Roman"/>
          <w:b/>
          <w:bCs/>
          <w:iCs/>
          <w:sz w:val="24"/>
        </w:rPr>
        <w:t>индивидуальная работа с учащимися, как подводились итоги работы классных руководителей.</w:t>
      </w:r>
    </w:p>
    <w:p>
      <w:pPr>
        <w:pStyle w:val="TextBodyIndent"/>
        <w:spacing w:lineRule="auto" w:line="360" w:before="0" w:after="0"/>
        <w:ind w:left="142" w:right="-1" w:hanging="0"/>
        <w:rPr/>
      </w:pPr>
      <w:r>
        <w:rPr>
          <w:rFonts w:cs="Times New Roman" w:ascii="Times New Roman" w:hAnsi="Times New Roman"/>
          <w:sz w:val="24"/>
        </w:rPr>
        <w:t>В школе 11 класс-комплектов – 11 классных руководителей</w:t>
      </w:r>
    </w:p>
    <w:p>
      <w:pPr>
        <w:pStyle w:val="Normal"/>
        <w:shd w:fill="FFFFFF" w:val="clear"/>
        <w:spacing w:lineRule="auto" w:line="360"/>
        <w:ind w:left="142" w:firstLine="4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На 2020-2021 учебный год перед классными руководителям были поставлен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следующи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spacing w:lineRule="auto" w:line="360"/>
        <w:ind w:left="142" w:right="998" w:hanging="432"/>
        <w:rPr>
          <w:rFonts w:ascii="Times New Roman" w:hAnsi="Times New Roman" w:eastAsia="Times New Roman" w:cs="Times New Roman"/>
          <w:color w:val="000000"/>
          <w:spacing w:val="-28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Изучение современных достижений педагогики и психологии</w:t>
        <w:br/>
        <w:t>обучения и воспит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spacing w:lineRule="auto" w:line="360"/>
        <w:ind w:left="142" w:hanging="0"/>
        <w:rPr>
          <w:rFonts w:ascii="Times New Roman" w:hAnsi="Times New Roman" w:eastAsia="Times New Roman" w:cs="Times New Roman"/>
          <w:color w:val="000000"/>
          <w:spacing w:val="-14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зучение и внедрение передового педагогического опы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spacing w:lineRule="auto" w:line="360"/>
        <w:ind w:left="142" w:right="998" w:hanging="432"/>
        <w:rPr>
          <w:rFonts w:ascii="Times New Roman" w:hAnsi="Times New Roman" w:eastAsia="Times New Roman" w:cs="Times New Roman"/>
          <w:color w:val="000000"/>
          <w:spacing w:val="-14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Практическое овладение современными методами обучения и</w:t>
        <w:br/>
        <w:t>воспит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spacing w:lineRule="auto" w:line="360"/>
        <w:ind w:left="142" w:right="499" w:hanging="432"/>
        <w:rPr>
          <w:rFonts w:ascii="Times New Roman" w:hAnsi="Times New Roman" w:eastAsia="Times New Roman" w:cs="Times New Roman"/>
          <w:color w:val="000000"/>
          <w:spacing w:val="-12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егулярное выступление на заседаниях МО творческих групп с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обзорами новинок психологической, методической и специально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литературы и ППО.</w:t>
      </w:r>
    </w:p>
    <w:p>
      <w:pPr>
        <w:pStyle w:val="Normal"/>
        <w:shd w:fill="FFFFFF" w:val="clear"/>
        <w:spacing w:lineRule="auto" w:line="36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5. Создание организационно-педагогических условий дл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совершенствования профессиональной компетентности членов МО, </w:t>
      </w:r>
      <w:r>
        <w:rPr>
          <w:rFonts w:eastAsia="Times New Roman" w:cs="Times New Roman" w:ascii="Times New Roman" w:hAnsi="Times New Roman"/>
          <w:color w:val="000000"/>
          <w:sz w:val="24"/>
        </w:rPr>
        <w:t>развитие творческих способностей классного руководителя.</w:t>
      </w:r>
    </w:p>
    <w:p>
      <w:pPr>
        <w:pStyle w:val="Normal"/>
        <w:shd w:fill="FFFFFF" w:val="clear"/>
        <w:spacing w:lineRule="auto" w:line="360"/>
        <w:ind w:left="142" w:right="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</w:rPr>
        <w:t xml:space="preserve">Для решения этих задач были проведены теоретические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практические занятия, организована самообразовательная работа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учителей. Занятия проводились в форме деловых игр, инсценировани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проблемных ситуаций, моделирования внеклассных мероприятий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</w:rPr>
        <w:t xml:space="preserve">отчета творческих групп, обмена опытом работы, дискуссий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презентаций. На занятиях отрабатывались практические навыки </w:t>
      </w:r>
      <w:r>
        <w:rPr>
          <w:rFonts w:eastAsia="Times New Roman" w:cs="Times New Roman" w:ascii="Times New Roman" w:hAnsi="Times New Roman"/>
          <w:color w:val="000000"/>
          <w:sz w:val="24"/>
        </w:rPr>
        <w:t>самоанализа и анализа коллективных творческих дел, праздников, познавательных, интеллектуальных и спортивных игр.</w:t>
      </w:r>
    </w:p>
    <w:p>
      <w:pPr>
        <w:pStyle w:val="Normal"/>
        <w:shd w:fill="FFFFFF" w:val="clear"/>
        <w:spacing w:lineRule="auto" w:line="360"/>
        <w:ind w:left="142" w:right="10" w:firstLine="4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</w:rPr>
        <w:t xml:space="preserve">В ходе взаимопосещений внеклассных мероприятий, пр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организации открытых коллективных творческих дел классные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</w:rPr>
        <w:t xml:space="preserve">руководители учились анализировать свою работу, правильн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оценивать ее результаты, устранять недостатки. В течение учеб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года изучался уровень состояния воспитательной работы в классах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</w:rPr>
        <w:t xml:space="preserve">проводилось анкетирование учащихся, учителей и родителей,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осещались и анализировались классные часы и другие внекласс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мероприятия.</w:t>
      </w:r>
    </w:p>
    <w:p>
      <w:pPr>
        <w:pStyle w:val="TextBodyIndent"/>
        <w:spacing w:lineRule="auto" w:line="360" w:before="0" w:after="0"/>
        <w:ind w:left="142" w:right="-1" w:hanging="0"/>
        <w:rPr/>
      </w:pPr>
      <w:r>
        <w:rPr>
          <w:rFonts w:cs="Times New Roman" w:ascii="Times New Roman" w:hAnsi="Times New Roman"/>
          <w:color w:val="000000"/>
          <w:spacing w:val="9"/>
          <w:sz w:val="24"/>
        </w:rPr>
        <w:t xml:space="preserve">В течение года  было проведено 4  заседания ШМК классных </w:t>
      </w:r>
      <w:r>
        <w:rPr>
          <w:rFonts w:cs="Times New Roman" w:ascii="Times New Roman" w:hAnsi="Times New Roman"/>
          <w:color w:val="000000"/>
          <w:spacing w:val="-1"/>
          <w:sz w:val="24"/>
        </w:rPr>
        <w:t>руководителей, на которых рассматривались следующие вопросы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lineRule="auto" w:line="360" w:before="0" w:after="0"/>
        <w:ind w:left="142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овая модульная программа воспитания.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lineRule="auto" w:line="360" w:before="0" w:after="0"/>
        <w:ind w:left="142" w:right="-1" w:hanging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етодический совет «Классному руководителю по работе со слабоуспевающими учениками»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lineRule="auto" w:line="360" w:before="0" w:after="0"/>
        <w:ind w:left="142" w:right="-1" w:hanging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«Особенности организуемого в школе воспитательного процесса».</w:t>
      </w:r>
    </w:p>
    <w:p>
      <w:pPr>
        <w:pStyle w:val="TextBodyIndent"/>
        <w:spacing w:lineRule="auto" w:line="360" w:before="0" w:after="0"/>
        <w:ind w:left="142" w:right="-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spacing w:lineRule="auto" w:line="360" w:before="0" w:after="0"/>
        <w:ind w:left="142" w:right="-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дагогом-психологом проводился мониторинг воспитательной деятельности в школе. По результатам исследования каждому классному руководителю были даны рекомендации для совершенствования процесса воспитания.</w:t>
      </w:r>
    </w:p>
    <w:p>
      <w:pPr>
        <w:pStyle w:val="TextBodyIndent"/>
        <w:spacing w:lineRule="auto" w:line="360" w:before="0" w:after="0"/>
        <w:ind w:left="142" w:right="-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ind w:left="142"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езультате анализа результатов мониторинга уровня воспитанности можно сделать вывод о том, что воспитательная работа в школе находится на хорошем уровне и дает положительные результаты, но микросоциум в лице семьи, СМИ и сети Internet имеют на учащихся гораздо большее влияние, чем школа. Поэтому целесообразно учитывать этот фактор и в программах воспитательной работы классов работу по пропаганде здорового образа жизни уделять больше внимания. (В понятие «здоровый образ жизни» включается не только физический фактор, но и психологический, а именно, умении критично относиться к информации, регуляция своего поведения, здоровая самооценка и умении качественно прогнозировать свои успехи и неудачи)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собое внимание, как и прежде, стоит обратить на учащихся среднего звена, так как подростковый возраст – это ключевой момент в развитии каждой личности, когда есть риск становления акцентуации характера по неустойчивому типу, который характеризуется безволием, тяге к пустому времяпрепровождению и развлечениям, болтливостью, хвастовством, соглашательством, лицемерием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3"/>
        <w:numPr>
          <w:ilvl w:val="0"/>
          <w:numId w:val="7"/>
        </w:numPr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Работа с родителями (как взаимодействует школа с родителями, совместные мероприятия, участие родителей в жизни школы, какие родительские собрания, лектории проведены, количество родителей, привлеченных к работе в школе).</w:t>
      </w:r>
    </w:p>
    <w:p>
      <w:pPr>
        <w:pStyle w:val="Style23"/>
        <w:spacing w:lineRule="auto" w:line="36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работы с родителями включает три основных блока: повышение психолого-педагогических знаний родителей, вовлечение их в учебно-воспитательный процесс, участие родителей в управлении школ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Чаще всего в системе работы классных руководителей нашей школы с родителями учащихся используются такие формы психолого-педагогического просвещения, как лекции, практикумы, тематические и индивидуальные консультаци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Также, в системе проводятся общешкольные тематические родительские собрания по параллелям, которые проходят в различных формах: лекции, встречи, вечер вопросов и ответов и т.д. </w:t>
      </w:r>
    </w:p>
    <w:p>
      <w:pPr>
        <w:pStyle w:val="Style23"/>
        <w:widowControl w:val="false"/>
        <w:spacing w:lineRule="auto" w:line="36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3"/>
        <w:widowControl w:val="false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3"/>
        <w:widowControl w:val="false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23"/>
        <w:widowControl w:val="false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22"/>
        <w:shd w:fill="auto" w:val="clear"/>
        <w:tabs>
          <w:tab w:val="clear" w:pos="709"/>
          <w:tab w:val="left" w:pos="321" w:leader="none"/>
        </w:tabs>
        <w:spacing w:lineRule="auto" w:line="360" w:before="0" w:after="0"/>
        <w:ind w:left="40" w:hanging="0"/>
        <w:rPr/>
      </w:pPr>
      <w:bookmarkStart w:id="0" w:name="bookmark3"/>
      <w:bookmarkEnd w:id="0"/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абота с родителями и общественностью (социумом)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776" w:leader="none"/>
        </w:tabs>
        <w:spacing w:lineRule="auto" w:line="360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</w:rPr>
        <w:t>классные и общешкольные родительские собра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780" w:leader="none"/>
        </w:tabs>
        <w:spacing w:lineRule="auto" w:line="360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</w:rPr>
        <w:t>индивидуальная работа с родителям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776" w:leader="none"/>
        </w:tabs>
        <w:spacing w:lineRule="auto" w:line="360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</w:rPr>
        <w:t>Интернет-безопасность.</w:t>
      </w:r>
    </w:p>
    <w:p>
      <w:pPr>
        <w:pStyle w:val="22"/>
        <w:shd w:fill="auto" w:val="clear"/>
        <w:spacing w:lineRule="auto" w:line="360" w:before="0" w:after="0"/>
        <w:ind w:left="60" w:right="280" w:firstLine="820"/>
        <w:rPr>
          <w:sz w:val="24"/>
          <w:szCs w:val="24"/>
        </w:rPr>
      </w:pPr>
      <w:bookmarkStart w:id="1" w:name="bookmark3"/>
      <w:bookmarkEnd w:id="1"/>
      <w:r>
        <w:rPr>
          <w:sz w:val="24"/>
          <w:szCs w:val="24"/>
        </w:rPr>
        <w:t>Анализируя взаимодействие с родительской общественностью, можно отметить, что в школе созданы благоприятные условия для взаимодействия всех участников учебно-воспитательного процесса: детей, родителей, учителей, наблюдается качественное взаимодействие с родителями в интересах развития личности ребенка.</w:t>
      </w:r>
    </w:p>
    <w:p>
      <w:pPr>
        <w:pStyle w:val="22"/>
        <w:shd w:fill="auto" w:val="clear"/>
        <w:spacing w:lineRule="auto" w:line="360" w:before="0" w:after="0"/>
        <w:ind w:left="60" w:right="280" w:hanging="0"/>
        <w:rPr>
          <w:sz w:val="24"/>
          <w:szCs w:val="24"/>
        </w:rPr>
      </w:pPr>
      <w:r>
        <w:rPr>
          <w:sz w:val="24"/>
          <w:szCs w:val="24"/>
        </w:rPr>
        <w:t>Над укреплением связей между семьей и школой в целях установления единства воспитательного влияния на детей, привлечения родительской общественности к активному участию в жизни школы работают общешкольный и классные родительские комитеты.</w:t>
      </w:r>
    </w:p>
    <w:p>
      <w:pPr>
        <w:pStyle w:val="22"/>
        <w:shd w:fill="auto" w:val="clear"/>
        <w:spacing w:lineRule="auto" w:line="36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всегда имеют возможность получить необходимую консультацию.</w:t>
      </w:r>
    </w:p>
    <w:p>
      <w:pPr>
        <w:pStyle w:val="22"/>
        <w:shd w:fill="auto" w:val="clear"/>
        <w:spacing w:lineRule="auto" w:line="360" w:before="0" w:after="0"/>
        <w:ind w:left="60" w:right="280" w:hanging="0"/>
        <w:rPr>
          <w:sz w:val="24"/>
          <w:szCs w:val="24"/>
        </w:rPr>
      </w:pPr>
      <w:r>
        <w:rPr>
          <w:sz w:val="24"/>
          <w:szCs w:val="24"/>
        </w:rPr>
        <w:t>Проведен ряд внеклассных мероприятий по организации совместной общественно значимой деятельности и досуга родителей и обучающихся: праздник День Матери, 23 февраля, новогодние праздники, конкурсы рисунков и концерты.</w:t>
      </w:r>
    </w:p>
    <w:p>
      <w:pPr>
        <w:pStyle w:val="22"/>
        <w:shd w:fill="auto" w:val="clear"/>
        <w:spacing w:lineRule="auto" w:line="360" w:before="0" w:after="0"/>
        <w:ind w:left="60" w:right="280" w:hanging="0"/>
        <w:rPr>
          <w:sz w:val="24"/>
          <w:szCs w:val="24"/>
        </w:rPr>
      </w:pPr>
      <w:r>
        <w:rPr>
          <w:sz w:val="24"/>
          <w:szCs w:val="24"/>
        </w:rPr>
        <w:t>Родители являются помощниками классных руководителей в организации праздничных утренников, мероприятий. Организовано педагогическое просвещение родителей по вопросам воспитания детей.</w:t>
      </w:r>
    </w:p>
    <w:p>
      <w:pPr>
        <w:pStyle w:val="22"/>
        <w:shd w:fill="auto" w:val="clear"/>
        <w:spacing w:lineRule="auto" w:line="36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некоторые темы проведенного родительского лектория:</w:t>
      </w:r>
    </w:p>
    <w:p>
      <w:pPr>
        <w:pStyle w:val="22"/>
        <w:shd w:fill="auto" w:val="clear"/>
        <w:spacing w:lineRule="auto" w:line="360" w:before="0" w:after="0"/>
        <w:ind w:left="60" w:right="280" w:hanging="0"/>
        <w:rPr/>
      </w:pPr>
      <w:r>
        <w:rPr>
          <w:sz w:val="24"/>
          <w:szCs w:val="24"/>
        </w:rPr>
        <w:t>«О роли родителей в воспитании детей», «Об итогах в учебе и внеурочной деятельности», «Значение общения в развитии личностных качеств ребенка», «Как помочь детям учиться», «Мотивация учения у подростков», «Об итогах четверти», «Ознакомление с Положением об итоговой аттестации учащихся», «Ещё раз об  ЕГЭ». Итоги диагностических  работ» и т.п.</w:t>
      </w:r>
    </w:p>
    <w:p>
      <w:pPr>
        <w:pStyle w:val="22"/>
        <w:shd w:fill="auto" w:val="clear"/>
        <w:spacing w:lineRule="auto" w:line="360" w:before="0" w:after="0"/>
        <w:ind w:left="60" w:right="280" w:hanging="0"/>
        <w:rPr/>
      </w:pPr>
      <w:r>
        <w:rPr>
          <w:sz w:val="24"/>
          <w:szCs w:val="24"/>
        </w:rPr>
        <w:t>Проведены общешкольные родительские собрания с приглашением инспектора  ПДН.</w:t>
      </w:r>
    </w:p>
    <w:p>
      <w:pPr>
        <w:pStyle w:val="22"/>
        <w:shd w:fill="auto" w:val="clear"/>
        <w:spacing w:lineRule="auto" w:line="360" w:before="0" w:after="0"/>
        <w:ind w:left="60" w:hanging="0"/>
        <w:jc w:val="both"/>
        <w:rPr/>
      </w:pPr>
      <w:r>
        <w:rPr>
          <w:sz w:val="24"/>
          <w:szCs w:val="24"/>
        </w:rPr>
        <w:t>Посещены семьи  опекунов, семьи детей, состоящих в группе «риска».</w:t>
      </w:r>
    </w:p>
    <w:p>
      <w:pPr>
        <w:pStyle w:val="Style23"/>
        <w:numPr>
          <w:ilvl w:val="0"/>
          <w:numId w:val="7"/>
        </w:numPr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Профилактическая работа с детьми «группы риска», детьми, стоящими на различных видах учета (количество детей каждой  категории, мероприятия, результат)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роприятия</w:t>
      </w:r>
      <w:r>
        <w:rPr>
          <w:rFonts w:cs="Times New Roman" w:ascii="Times New Roman" w:hAnsi="Times New Roman"/>
          <w:b/>
          <w:i/>
          <w:sz w:val="28"/>
          <w:szCs w:val="28"/>
        </w:rPr>
        <w:t>, проводимые с детьми «группы риск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явление учащихся, имеющих отклонение в нормах поведения, морали и пра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е работы с выявленными детьми и их родител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ставление картотеки и сводных таблиц на учащихся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sz w:val="24"/>
        </w:rPr>
        <w:t>группы риска</w:t>
      </w:r>
      <w:r>
        <w:rPr>
          <w:rFonts w:cs="Times New Roman" w:ascii="Times New Roman" w:hAnsi="Times New Roman"/>
          <w:sz w:val="24"/>
        </w:rPr>
        <w:t>»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рганизация досуга и кружковой работы учащихся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sz w:val="24"/>
        </w:rPr>
        <w:t>группы риска</w:t>
      </w:r>
      <w:r>
        <w:rPr>
          <w:rFonts w:cs="Times New Roman" w:ascii="Times New Roman" w:hAnsi="Times New Roman"/>
          <w:sz w:val="24"/>
        </w:rPr>
        <w:t>»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встреч учителей и специалистов школы с родителями учащихся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eastAsia="Times New Roman" w:cs="Times New Roman" w:ascii="Times New Roman" w:hAnsi="Times New Roman"/>
          <w:sz w:val="24"/>
        </w:rPr>
        <w:t>группы риска</w:t>
      </w:r>
      <w:r>
        <w:rPr>
          <w:rFonts w:cs="Times New Roman" w:ascii="Times New Roman" w:hAnsi="Times New Roman"/>
          <w:sz w:val="24"/>
        </w:rPr>
        <w:t>»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е связи с КДН, ПДН и др. субъектами профилакти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посещаемости занят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текущей успеваем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профилактических бесе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ещение уроков с целью наблюдения за учащими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еды с учащимися, пропускающими школу по неуважительным причина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ические консультации для дет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психодиагностики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бор конфликтных ситуац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седания Совета профилактики (7 за учебный год)</w:t>
      </w:r>
    </w:p>
    <w:p>
      <w:pPr>
        <w:pStyle w:val="Style23"/>
        <w:ind w:left="10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 xml:space="preserve">4.Профориентация: каким образом проходит работа в этом направлении (уроки «Проектория», экскурсии на предприятия,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посещение профориентационных выставок, ярмарок профессий, тематических профориентационных парков и т.д.).</w:t>
      </w:r>
    </w:p>
    <w:p>
      <w:pPr>
        <w:pStyle w:val="Style23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На уроках технологии, классных часах дети знакомятся с особенностями отдельных профессий, основами проектирования.</w:t>
      </w:r>
    </w:p>
    <w:p>
      <w:pPr>
        <w:pStyle w:val="Style23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роведённые мероприятия:</w:t>
      </w:r>
    </w:p>
    <w:p>
      <w:pPr>
        <w:pStyle w:val="Style23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Урок,  посвящённый  предпринимательству – ноябрь (8-11 классы)</w:t>
      </w:r>
    </w:p>
    <w:p>
      <w:pPr>
        <w:pStyle w:val="Style23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Уроки «Проектория»:</w:t>
      </w:r>
    </w:p>
    <w:p>
      <w:pPr>
        <w:pStyle w:val="Style23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«Спуск на воду» (СПАСАТЕЛЬ) – декабрь (5-11 классы)</w:t>
      </w:r>
    </w:p>
    <w:p>
      <w:pPr>
        <w:pStyle w:val="Style23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«Сварщик» - март (5-11 классы)</w:t>
      </w:r>
    </w:p>
    <w:p>
      <w:pPr>
        <w:pStyle w:val="Style23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«Электромонтажник» - апрель (5-11 классы)</w:t>
      </w:r>
    </w:p>
    <w:p>
      <w:pPr>
        <w:pStyle w:val="Style23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Экскурсия в Новорогачинский ОППЧ 87 ГКУ ВО 5 отряд ПС – знакомство со службой пожарного</w:t>
      </w:r>
    </w:p>
    <w:p>
      <w:pPr>
        <w:pStyle w:val="Style23"/>
        <w:numPr>
          <w:ilvl w:val="0"/>
          <w:numId w:val="7"/>
        </w:numPr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е медиа</w:t>
      </w:r>
      <w:r>
        <w:rPr>
          <w:rFonts w:cs="Times New Roman" w:ascii="Times New Roman" w:hAnsi="Times New Roman"/>
          <w:sz w:val="24"/>
          <w:szCs w:val="24"/>
        </w:rPr>
        <w:t>: что сделано в этом направлении.</w:t>
      </w:r>
    </w:p>
    <w:p>
      <w:pPr>
        <w:pStyle w:val="Style23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айте школы регулярно помещается информация о проведённых мероприятиях, профилактический материал, рекомендации, памятки для обучающихся и родителей.</w:t>
      </w:r>
    </w:p>
    <w:p>
      <w:pPr>
        <w:pStyle w:val="Style23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апреля 2021 года ведутся страницы в социальных сетях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b/>
          <w:sz w:val="24"/>
          <w:szCs w:val="24"/>
        </w:rPr>
        <w:t xml:space="preserve"> (75 публикаций, 145 подписчиков), сообщество ВКОНТАКТ (58 подписчиков, 17 друзей). </w:t>
      </w:r>
    </w:p>
    <w:p>
      <w:pPr>
        <w:pStyle w:val="Style23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7"/>
        </w:numPr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талантливой молодежи: </w:t>
      </w:r>
      <w:r>
        <w:rPr>
          <w:rFonts w:cs="Times New Roman" w:ascii="Times New Roman" w:hAnsi="Times New Roman"/>
          <w:b/>
          <w:sz w:val="24"/>
          <w:szCs w:val="24"/>
        </w:rPr>
        <w:t>победители и призеры</w:t>
      </w:r>
      <w:r>
        <w:rPr>
          <w:rFonts w:cs="Times New Roman" w:ascii="Times New Roman" w:hAnsi="Times New Roman"/>
          <w:sz w:val="24"/>
          <w:szCs w:val="24"/>
        </w:rPr>
        <w:t xml:space="preserve"> в олимпиадах, интеллектуальных конкурсах, проектах и т.д.: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только регионального, всероссийского и международного уровня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numPr>
          <w:ilvl w:val="0"/>
          <w:numId w:val="7"/>
        </w:numPr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здорового образа жизни </w:t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вредных привычек и асоциального поведения обучающихся, создающих риски для жизни и здоровья человека, таких как наркомания, алкоголизм, табакокурение, а также профилактика распространения ВИЧ-инфекций (мероприятие, количество участников, результа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"/>
        </w:numPr>
        <w:spacing w:before="0" w:after="20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ческое воспитание (акции, мероприятия, субботники и т.д. количество детей. Каких результатов достигли юные экологи и их руководители в областных, региональных, всероссийских конкурсах по экологии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.Всероссийская олимпиада «Эколята</w:t>
      </w:r>
      <w:r>
        <w:rPr>
          <w:rFonts w:cs="Times New Roman" w:ascii="Times New Roman" w:hAnsi="Times New Roman"/>
          <w:sz w:val="24"/>
        </w:rPr>
        <w:t xml:space="preserve"> – молодые защитники природы» в образовательных организациях Волгоградской области, школьный этап, 33 участника, 1-11 клас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w w:val="103"/>
          <w:sz w:val="24"/>
        </w:rPr>
        <w:t xml:space="preserve">2. Региональный этап </w:t>
      </w:r>
      <w:r>
        <w:rPr>
          <w:rFonts w:cs="Times New Roman" w:ascii="Times New Roman" w:hAnsi="Times New Roman"/>
          <w:b/>
          <w:color w:val="000000"/>
          <w:w w:val="103"/>
          <w:sz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w w:val="103"/>
          <w:sz w:val="24"/>
        </w:rPr>
        <w:t xml:space="preserve"> Всероссийского детского экологического форума </w:t>
      </w:r>
      <w:r>
        <w:rPr>
          <w:rFonts w:cs="Times New Roman" w:ascii="Times New Roman" w:hAnsi="Times New Roman"/>
          <w:b/>
          <w:bCs/>
          <w:color w:val="000000"/>
          <w:w w:val="103"/>
          <w:sz w:val="24"/>
        </w:rPr>
        <w:t>"Зелёная планета 2021"</w:t>
      </w:r>
      <w:r>
        <w:rPr>
          <w:rFonts w:cs="Times New Roman" w:ascii="Times New Roman" w:hAnsi="Times New Roman"/>
          <w:bCs/>
          <w:color w:val="000000"/>
          <w:w w:val="103"/>
          <w:sz w:val="24"/>
        </w:rPr>
        <w:t xml:space="preserve">, 7 призеров на районном уровне: Швыдкий Матвей 2 класс, Котов Дима 2 класс, Котов Матвей 2 класс, </w:t>
      </w:r>
      <w:r>
        <w:rPr>
          <w:rFonts w:cs="Times New Roman" w:ascii="Times New Roman" w:hAnsi="Times New Roman"/>
          <w:sz w:val="24"/>
        </w:rPr>
        <w:t>Абросимова Виктория 2 класс, Котов Денис 1 класс, Юдина Валерия 1 класс, Скоробогатченко Ксения 1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 Экскурсия в региональный ботанический сад  в г.Волжский</w:t>
      </w:r>
      <w:r>
        <w:rPr>
          <w:rFonts w:cs="Times New Roman" w:ascii="Times New Roman" w:hAnsi="Times New Roman"/>
          <w:sz w:val="24"/>
        </w:rPr>
        <w:t>, 10 человек (17.02.2021)5-9к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кция «Покормите птиц зимой» проводилась с 16.11.20 по 15.03.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</w:rPr>
        <w:t>Экологическая акция "Сделано с заботой", номинация "С заботой  о птицах", 15 призеров, 1 победитель (региональный уровень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 Районный слет экологов и лесоводов, 3 призера в индивид. зачете.: Анашко Л. 3 место, Галочкина Д. 2 место, Чунихин И. 3 место(8-10 кл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Акция мира (изготовление журавликов в память о погибших от ядерного взрыва) 22.10.20г. начальная школ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ень Земли. Акция «Посади дерево детскому саду» (высажено 3 березы и 4 ту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. Акция ко дню Земли «Сбор отработанных батареек» - было собрано 2,5 к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Акция «Яблоневый сад» (высажено 24 яблон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Акция «Подари Земле сад» (высажено 12 берез, 3 черемухи, 2 абрикоса, 2 сливы, 1 калина, розы 1 куст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Весенний субботник: уборка пришкольного участка, уход за клумбами, посажено 100 луковиц тюльпа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Беседа: «Раздельный сбор мусора»1-4, 5-9 класс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Беседа "Береги первоцветы!" 1-4 класс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Экскурсии в природу в разное время года(начальная школ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Уход за комнатными растениями (начальная школ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Беседа: «Лесные пожары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Виртуальная экскурсия «Памятники природы» 2 к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Экологическая игра «Дары осени» 2 к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Классный час «С огнем шутки плохи» 2 к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Беседа «Огонь – мой друг и враг» 2 к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Факультатив «Экология для младших школьников» 2-3 кл (беседы, викторины, экскурси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Беседа «День птиц», 3к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Экологическая игра «Умники и Умницы»,3 к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25. </w:t>
      </w:r>
      <w:r>
        <w:rPr>
          <w:rFonts w:cs="Times New Roman" w:ascii="Times New Roman" w:hAnsi="Times New Roman"/>
          <w:sz w:val="24"/>
        </w:rPr>
        <w:t>Викторина «Эти забавные животные»,3 к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Классный  час «Земля – наш общий дом», 3к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27. Сбор  макулатуры – было сдано 550 кг</w:t>
      </w:r>
    </w:p>
    <w:p>
      <w:pPr>
        <w:pStyle w:val="Style23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7"/>
        </w:numPr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ое воспитание (</w:t>
      </w:r>
      <w:r>
        <w:rPr>
          <w:rFonts w:cs="Times New Roman" w:ascii="Times New Roman" w:hAnsi="Times New Roman"/>
          <w:sz w:val="24"/>
          <w:szCs w:val="24"/>
        </w:rPr>
        <w:t>сотрудничество с родителями, их участие в мероприятиях, проведение педагогических всеобучей и т.д.)</w:t>
      </w:r>
    </w:p>
    <w:p>
      <w:pPr>
        <w:pStyle w:val="Style23"/>
        <w:widowControl w:val="false"/>
        <w:autoSpaceDE w:val="false"/>
        <w:spacing w:lineRule="exact" w:line="3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ротяжении ряда лет в школе сложилась традиция совместно</w:t>
      </w:r>
      <w:r>
        <w:rPr>
          <w:rFonts w:cs="Times New Roman" w:ascii="Times New Roman" w:hAnsi="Times New Roman"/>
          <w:sz w:val="24"/>
          <w:szCs w:val="24"/>
        </w:rPr>
        <w:t>й работы с родителями. 2020-2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учебный год не стал исключением, хотя и с некоторыми ограничениям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шем учреждении работа с родителями в прошедшем учебном году проходила по следующим направлениям :</w:t>
      </w:r>
    </w:p>
    <w:p>
      <w:pPr>
        <w:pStyle w:val="Style23"/>
        <w:widowControl w:val="false"/>
        <w:autoSpaceDE w:val="false"/>
        <w:spacing w:lineRule="exact" w:line="32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вышение психолого-педагогических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лекции,  классные и общешкольные родительские собр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е мероприят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дивидуальные тематические консультации.</w:t>
      </w:r>
    </w:p>
    <w:p>
      <w:pPr>
        <w:pStyle w:val="Style23"/>
        <w:spacing w:before="100" w:after="10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влечение родителей и общественности в учебно-воспитательный проце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организация кружков, секций, совместные творческие дела, помощь в укреплении материально-технической базы, участие родителей в различных внеклассных мероприятиях  школы.</w:t>
      </w:r>
    </w:p>
    <w:p>
      <w:pPr>
        <w:pStyle w:val="Style23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астие родителей и общественности в управлении школо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школьный родительский комитет, классные родительские комитеты, участие родителей в работе Совета по профилактике правонарушений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ктивное вовлечение родителей в жизнедеятельность школы происходит через познавательные, творческие, спортивные мероприятия. В прошедшем учебном году совместно с родителями были п</w:t>
      </w:r>
      <w:r>
        <w:rPr>
          <w:rFonts w:cs="Times New Roman" w:ascii="Times New Roman" w:hAnsi="Times New Roman"/>
          <w:color w:val="000000"/>
          <w:sz w:val="24"/>
        </w:rPr>
        <w:t>роведены следующие мероприятия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День Знаний, День Учителя,  День Матери, </w:t>
      </w:r>
      <w:r>
        <w:rPr>
          <w:rFonts w:cs="Times New Roman" w:ascii="Times New Roman" w:hAnsi="Times New Roman"/>
          <w:color w:val="000000"/>
          <w:sz w:val="24"/>
        </w:rPr>
        <w:t xml:space="preserve"> конкурс «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Новогодние </w:t>
      </w:r>
      <w:r>
        <w:rPr>
          <w:rFonts w:cs="Times New Roman" w:ascii="Times New Roman" w:hAnsi="Times New Roman"/>
          <w:color w:val="000000"/>
          <w:sz w:val="24"/>
        </w:rPr>
        <w:t>фантази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</w:rPr>
        <w:t>, международный женский день, «Последний звонок</w:t>
      </w:r>
      <w:r>
        <w:rPr>
          <w:rFonts w:cs="Times New Roman" w:ascii="Times New Roman" w:hAnsi="Times New Roman"/>
          <w:color w:val="000000"/>
          <w:sz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</w:rPr>
        <w:t>, Выпускной, общешкольные и</w:t>
      </w:r>
      <w:r>
        <w:rPr>
          <w:rFonts w:cs="Times New Roman" w:ascii="Times New Roman" w:hAnsi="Times New Roman"/>
          <w:color w:val="000000"/>
          <w:sz w:val="24"/>
        </w:rPr>
        <w:t xml:space="preserve"> классные родительские собрания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Анализ опыта работы по организации взаимодействия семьи и школы позволяет утверждать, что массовый охват родителей одинаковыми формами работы малоэффективен. В современной образовательной практике приоритетными становятся дифференциация, личностно ориентированный подход по отношению к семье, родителям, что приемлемо и в нашем филиал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громное значение во взаимодействии семьи и школы  имела работа классных руководителей с семьями учащихся. Классные руководители проводят активную работу по изучению семей с целью выявления их возможностей по воспитанию своих детей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В начале учебного года  классные руководители </w:t>
      </w:r>
      <w:r>
        <w:rPr>
          <w:rFonts w:cs="Times New Roman" w:ascii="Times New Roman" w:hAnsi="Times New Roman"/>
          <w:sz w:val="24"/>
        </w:rPr>
        <w:t>составляют план воспитательной работы с классом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котором в течение всего учебного года</w:t>
      </w:r>
      <w:r>
        <w:rPr>
          <w:rFonts w:eastAsia="Times New Roman" w:cs="Times New Roman" w:ascii="Times New Roman" w:hAnsi="Times New Roman"/>
          <w:sz w:val="24"/>
        </w:rPr>
        <w:t xml:space="preserve"> отмечается  работа</w:t>
      </w:r>
      <w:r>
        <w:rPr>
          <w:rFonts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проводимая с учащимися и их законными представителями: беседы с классным руководителем, зам. директора по учебной и воспитательной работе, директором школы, учителями-предметниками, с целью добиться единства требований к ребёнку со стороны родителей и школы. Классные руководите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посещают семьи учащихся с целью  изучения домашнего микроклимата ребенка и оказание  педагогиче</w:t>
      </w:r>
      <w:r>
        <w:rPr>
          <w:rFonts w:cs="Times New Roman" w:ascii="Times New Roman" w:hAnsi="Times New Roman"/>
          <w:sz w:val="24"/>
        </w:rPr>
        <w:t xml:space="preserve">ской помощи в воспитании детей.  </w:t>
      </w:r>
      <w:r>
        <w:rPr>
          <w:rFonts w:eastAsia="Times New Roman" w:cs="Times New Roman" w:ascii="Times New Roman" w:hAnsi="Times New Roman"/>
          <w:sz w:val="24"/>
        </w:rPr>
        <w:t>Результаты посещения заносятся в тетрадь «Работа с семьями». Следует отметить, что такая работа дает положительные результаты (уменьшение пропусков занятий,  активное посещение учащимися кружков, потребность родителей в активной деятельности в учреждении).  Совместно с родителями классные руководители проводят интересные семейные праздники, спортивные соревнования, классные воспитательные мероприятия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Привлечение внимания к жизни ребенка со стороны родителей, активное и плодотворное участие в ней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 главная задача в работе классного руководителя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В начале учебного года  составляется банк данных на родителей и учащихся. Это дает большое преимущество педагогам, так как, приступая к работе с детьми, они уже владеют небольшой информацией о них и их законных представителях.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обучающихся ОУ во всероссийских , региональных, районных  мероприятиях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2977"/>
        <w:gridCol w:w="2126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 ребё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ров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ванова Ксения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рдюков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нлайн-олимпиада по русскому языку (Учи.ру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российск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пломы призёров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ндеев Сергей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алкина Софья 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коян Гурген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ан Ви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нлайн-олимпиада по окружающему миру (Учи.ру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россий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пломы призёров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рпов Степан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ванова Ксения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шнякова Екатерина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ржов Пётр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рон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ванова Кс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лимпиада для школьников по окружающему миру «Время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ванова Ксения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ролова Вероника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дюкина Виктория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шнякова Екатерина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рдюков Даниил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ржов Пё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международная онлайн-олимпиада по математике для учащихся 1-11 клас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ICSMA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ждунар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пломы призёр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ванова Ксения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ролова Веро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лимпийские игры на Учи.ру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пломы призёр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ролова Вероника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ржов Пё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лимпийские игры на Учи.ру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пломы призёр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ванова Ксения 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ржов Пётр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ндаренко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лимпийские игры на Учи.ру по окружающему ми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пломы призёр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ванова Кс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нлайн-олимпиада «Юный предприниматель и финансовая грамот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плом победител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ролова Вероника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ржов Пётр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няжеч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лимпиада «Эколята – молодые защитники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пломы призёр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мыков И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ов Матв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Кс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фимчук Веро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бец Соф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мыков Л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оян Гург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енберг Дмит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ешко Иго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нчарова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хова Анаста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шкова Анаста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фимчук Дар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сисян Ром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шков Иван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.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я «Сделано с заботой»; номинация «С заботой о птицах»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иональ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II место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II место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II место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I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II место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II мест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II мест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II мест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I мес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II место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I мест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II мест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I мест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место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узолкова Юл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шко Ли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юных чтецов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йонный этап Всероссийск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</w:tbl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ведения о работе школьных кружков, секц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Весёлые голо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,2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ая секция «Олимпи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4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ореографический кружок «Ли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,9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льклорный кружок «Звон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,9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кция каратэ киокушин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,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8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9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lineRule="exact" w:line="274"/>
      <w:ind w:left="1142" w:hanging="0"/>
      <w:outlineLvl w:val="1"/>
    </w:pPr>
    <w:rPr>
      <w:rFonts w:ascii="Times New Roman" w:hAnsi="Times New Roman" w:eastAsia="Times New Roman" w:cs="Times New Roman"/>
      <w:b/>
      <w:bCs/>
      <w:kern w:val="0"/>
      <w:sz w:val="24"/>
      <w:lang w:bidi="ru-R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/>
      <w:sz w:val="32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3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313" w:before="240" w:after="240"/>
      <w:ind w:hanging="38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30:00Z</dcterms:created>
  <dc:creator>user</dc:creator>
  <dc:description/>
  <cp:keywords/>
  <dc:language>en-US</dc:language>
  <cp:lastModifiedBy>Директор</cp:lastModifiedBy>
  <dcterms:modified xsi:type="dcterms:W3CDTF">2021-10-04T09:56:00Z</dcterms:modified>
  <cp:revision>124</cp:revision>
  <dc:subject/>
  <dc:title>Публичный ежегодный доклад</dc:title>
</cp:coreProperties>
</file>