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де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48260</wp:posOffset>
            </wp:positionV>
            <wp:extent cx="4737100" cy="617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детей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223520</wp:posOffset>
            </wp:positionV>
            <wp:extent cx="4685665" cy="6105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22:00Z</dcterms:created>
  <dc:creator>1</dc:creator>
  <dc:description/>
  <cp:keywords/>
  <dc:language>en-US</dc:language>
  <cp:lastModifiedBy>Русик</cp:lastModifiedBy>
  <dcterms:modified xsi:type="dcterms:W3CDTF">2013-08-10T18:52:00Z</dcterms:modified>
  <cp:revision>3</cp:revision>
  <dc:subject/>
  <dc:title>Памятка для детей</dc:title>
</cp:coreProperties>
</file>