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КЕ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МБОУ «Карповская СШ»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Библиотека является  структурным подразделением МБОУ «Карповская СШ » участвующим  в учебно-воспитательном процессе в целях обеспечения права участников образовательного процесса на пользование библиотечно-информационными  ресурс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еятельность библиотеки МБОУ «Карповская СШ» отражается в уставе этого учреждения. Обеспеченность библиотеки учебными, методическими и справочными документами учитывается при лицензировании данного 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Цели библиотеки соотносятся с целями МБОУ «Карповская СШ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МБОУ «Карповская СШ», положением о библиотеке, утвержденным директором шко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БОУ «Карповская СШ» несет ответственность за доступность и качество библиотечно-информационного обслуживания библиоте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никам образовательного процесса – обучающимся, педагогическим работникам, родителям обучающихся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, магнитном, цифровом, коммуникативном и иных носителя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доставляемых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3. Основные функции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библиотечного фонда в соответствии с образовательными программами школы. Библиотека комплектует универсальный по своему содержанию фонд: учебниками, художественными, справочными, педагогическими и научно- популярными документами на традиционных  и нетрадиционных носителях информ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ккумулирование документов, создаваемых в школе (публикации, работы, педагогических работников, лучших научных работ и рефератов обучающих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ведение справочно-библиографического аппарата с учетом особенности читателей и их запросов: каталоги, картотеки, электронный каталог баз данны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рекомендательных списков, информирование пользователей об информационной продук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Аналитическая и методическая работа проводится в библиотеке по совершенствованию основных направлений деятельности библиотеки, внедрении новых технологий, новых форм и методов рабо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иблиотекой организовано дифференцированное, персонифицированное обслуживание читателей с максимальным учетом интересов пользова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Читатели обслуживаются на абонементе и в читальном за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Библиотека проводит библиотечно-информационное обслуживание, как центр информации и культу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библиотеке проводится ведение необходимой документации по учету фонда и обслуживанию читателей в соответствии с установленным поряд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массовых  и индивидуальных работ по популяризации литератур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овышение квалификации работников через проведение и участие в семинарах, курсах, методических совещаниях и самообразова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Участие в работе библиотек района, города, края и взаимодействие с другими структурами (культуры, издательства и прочие) с целью эффективной рабо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Изучение читательского спроса через анализ работы, анкетирование для наиболее полного удовлетворения чита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исключение из библиотечного фонда. Перераспределение реализация непрофильной, ветхой, устаревшей литературы в соответствии с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Выполнение на коммерческой основе дополнительных библиотечных услуг: распечатка текста, ксерокопирование, выдача на дом литературы читального зала и проче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18. организация работ по сохранности библиотечного фон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4. Организация, управление и штаты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укомплектованной библиотеки в общеобразовательном учреждении обязательн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библиотеки включает: абонемент, читальный зал, отдел учеб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служивание осуществляется на основе библиотечно-информационных ресурсов в соответствии  с учебным и воспитательным планами школы и планом работы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5. Спонсорская помощь, полученная библиотекой в виде целевых средств на комплектование фонда и закупку оборудования, не влечёт за собой снижения размеров финансирования из бюджета школы. Денежные средства за сданную библиотекой макулатуру расходуются на улучшение  материально-технической базы библиотеки, подписку профессиональных изданий, комплектования фондов докум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модернизации библиотеки школа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 нормативами по технике безопасности эксплуатации компьютеров и положениями СанП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, канцелярскими принадле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ервисное обслуживание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систематичность и качество комплектования основного фонда, фонда учебников в соответствии с федеральными перечнями и учебно-методических изданий, создание необходимых условий для деятельности библиотеки несёт директор школы в соответствии с уставом школ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График работы библиотеки устанавливается в соответствии с расписанием работы школы, а так же правилами внутреннего распорядка. Два часа рабочего времени выделяется на выполнение внутрибиблиотечной работы. Один раз в месяц проводится санитарный день, в который, в который библиотека не обслуживает читателей. Один день недели (четверг) – методический ден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целях обеспечения рационального использования информационных ресурсов  в работе с детьми и юношеством библиотека школы взаимодействует с библиотеками Министерства культуры РФ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Управление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Общее руководство деятельностью библиотеки осуществляет директор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Руководство библиотекой осуществляет заведующий библиотекой, который несёт ответственность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Заведующий библиотекой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14. Методическое сопровождение деятельности библиотеки обеспечивает специалист по учебным фондам и школьным библиотекам комитета по образованию Городищен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Заведующей библиотекой  разрабатывается и предоставляется директору школы на утверждение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иблиотеке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 библиотек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о-отчетную документаци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ую документац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Порядок комплектования штата библиотеки школы регламентируется его уста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17. На работу в библиотеку принимаются лица, имеющие необходимую профессиональную подготовку  или стаж работы не менее 3-х лет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Работник библиотеки может осуществлять педагогическую деятельность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Трудовые отношения регулируются трудовы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8"/>
          <w:szCs w:val="28"/>
        </w:rPr>
        <w:t>5. Права и обязанности работников библиоте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и библиотек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бирать формы, средства 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факультативные занятия, уроки и кружки библиотечно-библиографических знаний и информацио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ымать и реализовывать документы из фондов в соответствии с инструкцией по учёту фо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ы компенсации ущерба, нанесенного пользователями библиотеки в соответствии с правилами пользования библиотек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 по компенсационным мероприятиям, связанным с вредными условиями труда (пыль, превышение норматива труда на компьютер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ы в порядке определяемым уста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ежегодный отпуск 28 календарных дней и дополнительный оплачиваемый отпуск 12 календарны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 к различным формам поощрения, предусмотренным для работников образования и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ответствии с законодательством РФ в работе библиотечных ассоциаций и союз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библиотек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льзователям возможность работы с информационными ресурсами  библиот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льзователей о видах представляемых библиотекой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учную организацию фондов и кат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утверждёнными федеральными перечнями учебных изданий, образовательными программами школы, интересами, потребностями и запросами всех категорий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формационно-библиографическое и библиотечное обслужи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спользования носителей информации, их систематизацию, размещение и 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жим работы в соответствии с потребностями пользователей и работ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пользователей библиоте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льзователи библиотек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библиотечном фонде, информационных ресурсах т предоставляемых библиотекой услуг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-библиографическим аппаратом библио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ю помощь в поиске и выборе источников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 временное пользование на абонементе и читальном зале печатные издания, аудиовизуальные документы и другие источники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вать срок пользования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тематические фактографические, уточняющие и библиографические справки на основе фонда библио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роводимых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латными услугами, предоставляемыми библиотек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льзователи библиотек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льзования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роизведениям печати, иным  документам на различных носителях, оборудованию, инвентар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расстановки документов в открытом доступе библиотеки, расположения карточек  в каталогах и картотек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документами только в помещении библиоте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при получении документов в соответствии дефектов, а при обнаружении проинформировать об этом работника библиотеки. Ответственность за обнаруженные дефекты в сдаваемых документах несёт последний пользоват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ться в читательском формуляре за каждый полученный документ (исключение 1-4 класс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документы в установленные с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ять документы в случае их утраты или порчи им равноценными, либо компенсировать ущерб в размере, установленном правилами пользования библиоте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 рассчитаться с библиотекой по истечении срока обучения или работы в шко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рядок пользования библиоте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обучающихся школы в библиотеку производится по списочному составу класса, в индивидуальном порядке педагогических и иных работников школы, а также родителей обучающихся по паспор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пользователей библиотеки производиться ежегод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ользования библиотекой, является читательский формуля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фиксирует дату выдачи пользователю документов из фонда библиотеки и их возврат в библиоте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ользования абонемен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получать на дом из многотомных изданий не более двух документов одновреме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 – 1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ознавательная, художественная литература – 1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рядок пользования читальным зал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, на дом не выд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, электронные издания, редкие, ценные и имеющиеся в единственном экземпляре документы выдаются только в читальном за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рядок работы с компьютером, расположенном в библиоте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водиться по графику, утвержденному директором школы в присутствии сотрудника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ть за одним компьютером не более 2-х человек одновремен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нетрадиционными носителями информации после предварительного тестирования его работником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аться к ресурсам Интернета, предполагающим опла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мпьютером производится согласно утвержденным санитарно-гигиеническим требования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5:00Z</dcterms:created>
  <dc:creator>Зам по УВР</dc:creator>
  <dc:description/>
  <cp:keywords/>
  <dc:language>en-US</dc:language>
  <cp:lastModifiedBy>Учитель</cp:lastModifiedBy>
  <dcterms:modified xsi:type="dcterms:W3CDTF">2017-03-13T11:41:00Z</dcterms:modified>
  <cp:revision>16</cp:revision>
  <dc:subject/>
  <dc:title/>
</cp:coreProperties>
</file>