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/>
          <w:sz w:val="27"/>
          <w:szCs w:val="27"/>
          <w:lang w:eastAsia="en-US"/>
        </w:rPr>
        <w:t>На территории Волгоградской области за 12 месяцев 2021 года отмечается снижение всех основных показателей аварийности. Количество зарегистрированных дорожно-транспортных происшествий снизилось на 8,2% (с 2459 до 2257, или -202 ДТП; ЮФО: -7,0%; Россия: -8,4%), число погибших на 24,9% (с 309 до 232, или -77 погибших; ЮФО: -9,8%; Россия: -8,3%), раненых на 6,7% (с 3174 до 2960, или -214 раненых; ЮФО: -7,4%; Россия: -8,7%). Тяжесть последствий составила 7,3 погибших на 100 пострадавших (АППГ: 8,9; ЮФО: 9,4; Россия: 8,1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 участием детей совершено 330 ДТП (АППГ – 317, +13 ДТП или +4,1%; ЮФО: +2,2%; Россия: -5,1%), в которых погибли 7 (АППГ – 19, -12 погибших или -63,2%; ЮФО: +29,0; Россия: +5,9%) и получили ранения 357 (АППГ – 346, +11 раненых или +3,2%; ЮФО: +0,9%; Россия: -5,2%) несовершеннолет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 вине водителей транспортных средств, принадлежащих юридическим лицам совершено 182 ДТП (АППГ – 181, +0,6%) в которых погибли 14 (АППГ – 11, +27,3%) и ранены 232 (АППГ – 255, -9,0%) человек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21 году в регионе отмечено 131 ДТП с участием водителей автобусов, что на -10,2% меньше чем за 2020 год, при этом на 75% увеличилось число погибших людей (с 4 до 7, или +3 погибших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о вине водителей автобусов совершено 71 ДТП (АППГ – 92, -22,8%), в которых погиб 1 (АППГ – 3, -66,7%) и ранены 128 (АППГ – 129, -0,8%) человек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сновными видами происшествий по вине водителей автобусов явились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езд на пешехода - 12 ДТП или 16,9% от общего числа ДТП; столкновение - 27 ДТП или 38,0%; падение пассажиров - 26 ДТП или 36%; наезд на стоящее ТС - 4 ДТП или 5,6%; опрокидывание - 2 ДТП или 2,8%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амыми распространенными причинами совершения ДТП являются такие нарушения ПДД как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951"/>
        <w:gridCol w:w="1064"/>
        <w:gridCol w:w="954"/>
      </w:tblGrid>
      <w:tr>
        <w:trPr>
          <w:trHeight w:val="266" w:hRule="exac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нарушен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66" w:hRule="exac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Т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иб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нено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расположения ТС на проезжей ч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авильный выбор дистан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блюдение очередности проез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роезда пешеходного пере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требований сигналов светоф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ответствие скорости конкретным услов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еревозки люд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нарушения ПДД в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полосу встречного дви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блюдение условий, движения задним хо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роезда ж/д переез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 правил перестро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exac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ит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чень нормативных правовых актов, содержащих обязательные требования в области безопасности дорожного движения, размещен на официальном сайте МВД России www.мвд.рф во вкладке «деятельность», «контрольно-надзорная деятельность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иски телефонов дежурных частей и территориальных подразделений Госавтоинспекции Волгоградской области размещены на официальном сайте МВД России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34мвд.рф во вкладке «контакты», «контакты - подразделений» и официальном сайте ГИБДД МВД России www. гибдд.рф во вкладке «контакты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оминаем, что организованная перевозка групп детей автобусами должна осуществляться в строгом соответствии с Постановлением Правительства РФ от 23.09.2020 № 1527 «Об утверждении Правил организованной перевозки группы детей автобусам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лагаю данную информацию довести до каждого работника </w:t>
        <w:br/>
        <w:t>и использовать при проведении инструктажей, предусмотренных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Приказом Минтранса России от 30.04.2021 № 145 «Об утверждении Правил обеспечения безопасности перевозок автомобильным транспортом и городским наземным электрическим транспортом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ГИБДД ГУ МВД России по Волгоградской области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5:00Z</dcterms:created>
  <dc:creator>Admin</dc:creator>
  <dc:description/>
  <cp:keywords/>
  <dc:language>en-US</dc:language>
  <cp:lastModifiedBy>aishutin</cp:lastModifiedBy>
  <cp:lastPrinted>2022-01-25T15:31:00Z</cp:lastPrinted>
  <dcterms:modified xsi:type="dcterms:W3CDTF">2022-01-31T06:18:00Z</dcterms:modified>
  <cp:revision>5</cp:revision>
  <dc:subject/>
  <dc:title>                        </dc:title>
</cp:coreProperties>
</file>