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 ХИМИ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реднее общее образование, базовый уровень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10 - 11 класс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МК по химии для 10-11 классов </w:t>
      </w:r>
      <w:r>
        <w:rPr>
          <w:rFonts w:cs="Times New Roman" w:ascii="Times New Roman" w:hAnsi="Times New Roman"/>
          <w:sz w:val="28"/>
          <w:szCs w:val="28"/>
        </w:rPr>
        <w:t>О.С. Габриелян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/2023 учебный год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курса химии 10 – 11 класса составлена на основе федерального компонента государственного стандарта среднего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ми вопрос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курса положены иде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го единства веществ природы, обусловленности свойств веществ их составом и строени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емости сущности химических превращений с помощью научных мет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своение знаний о химической составляющей естественнонаучной картины мира, важнейших химических понятий, законах и теориях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химии для полного среднего образования составлена из расчета часов, указанных в базисном плане (курс рассчитан на 2 часа в неделю в 10 классе и 1 час в неделю в 11 классе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включает основы общей, неорганической и органической хим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ировании курса органической химии вначале даются краткие сведения о строении, классификации, номенклатуре органических веществ, особенностях реакций с их участием. Такая возможность появляется потому, что в 9 классе основной школы учащиеся уже получили некоторое представление об органических веществ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таким образом теоретические знания затем развиваются на богатом фактологическом материале при рассмотрении классов органических соединений, которые рассматриваются в порядке их усложнения: от более простых – углеводородов до наиболее сложных – биополимеров. Этот подход позволяет глубже изучить органические вещ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я о ведущей роли теоретических знаний в процессе изучения богатейшего мира веществ и реакций курса «органическая химия» стала основой конструирования и курса «общая химия». На базе общих понятий, законов и теорий химии у старшеклассников формируется целостное представление о химической науке, о ее вкладе в единую естественнонаучную картину ми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общей химии изучается в 11 классе и направлен на интеграцию знаний учащихся по неорганической и органической химии на самом высоком уровне общеобразовательной школы. Ведущая идея курса – целостность неорганической и органической химии на основе общности их понятий, законов и теорий, а также единых подходов к классификации органических и неорганических веществ и закономерностям протекания химических реакций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дает учащимся возможность не только лучше усвоить собственно химическое содержание, но и понять роль и место химии в системе наук о природе. Структура курса позволяет в полной мере использовать в обучении логические операции мышления: анализ и синтез, сравнение и аналогию, систематизацию и обобщ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е место в содержании курса отводится химическому эксперименту. Он дает возможность формировать у учащихся специальные предметные умения при работе с химическими веществами, выполнении простых химических опытов, а также учить школьников безопасному и экологически грамотному обращению с веществами в быту и на производстве.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общих компетенций. В этом направлении приоритетами для учебного предмета химия в старшей школе на базовом уровне являю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развернуто обосновывать суждения, давать определения, приводить доказательств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ами для школьного курса химии на этапе среднего общего образовани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ая деятельность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ля познания окружающего мира различных естественно-научных методов: наблюдения, измерения, эксперимента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выдвижения гипотез для объяснения известных фактов и для экспериментальной проверки выдвигаемых гипотез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парная, групповая, интерактив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источнику знаний: словесные, наглядные, практическ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</w:rPr>
        <w:t>: модульно-компетентностный подход, проектный подход, личностно-ориентированны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ми документами для составления примера рабочей программы явил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//Вестник образования, 2005, № 11 или 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,а также-на основе примерной программы из сборника (Примерные программы по учебным предметам. Химия, 10-11 классы.М.:Просвещение,2012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Klass"/>
        <w:spacing w:lineRule="exact" w:line="300" w:before="57" w:after="0"/>
        <w:ind w:left="142" w:firstLine="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Style26"/>
        <w:ind w:left="426" w:hanging="0"/>
        <w:jc w:val="both"/>
        <w:rPr/>
      </w:pPr>
      <w:r>
        <w:rPr>
          <w:b/>
          <w:spacing w:val="-15"/>
          <w:sz w:val="28"/>
          <w:szCs w:val="28"/>
        </w:rPr>
        <w:t xml:space="preserve">Тема 1: Введение в органическую химию (2 часа) </w:t>
      </w:r>
    </w:p>
    <w:p>
      <w:pPr>
        <w:pStyle w:val="Style26"/>
        <w:ind w:left="0" w:firstLine="28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мет органической химии. Взаимосвязь неорганических и органических веществ. Особенности органических соединений и реакций с их участием. </w:t>
      </w:r>
    </w:p>
    <w:p>
      <w:pPr>
        <w:pStyle w:val="Normal"/>
        <w:ind w:firstLine="70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разцы органических веществ, изделия из них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Шаростержневые модели молекул.</w:t>
      </w:r>
    </w:p>
    <w:p>
      <w:pPr>
        <w:pStyle w:val="Normal"/>
        <w:ind w:left="227"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: Углеводороды (16 часов)</w:t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глеводороды (предельные, непредельные, ароматическ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лектронное и пространственное строение молекулы метана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i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лкены</w:t>
      </w:r>
      <w:r>
        <w:rPr>
          <w:rFonts w:cs="Times New Roman" w:ascii="Times New Roman" w:hAnsi="Times New Roman"/>
          <w:sz w:val="28"/>
          <w:szCs w:val="28"/>
        </w:rPr>
        <w:t xml:space="preserve">. Электронное и пространственное строение молекулы этилена. </w:t>
      </w:r>
      <w:r>
        <w:rPr>
          <w:rFonts w:cs="Times New Roman" w:ascii="Times New Roman" w:hAnsi="Times New Roman"/>
          <w:i/>
          <w:iCs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лкадиены</w:t>
      </w:r>
      <w:r>
        <w:rPr>
          <w:rFonts w:cs="Times New Roman" w:ascii="Times New Roman" w:hAnsi="Times New Roman"/>
          <w:sz w:val="28"/>
          <w:szCs w:val="28"/>
        </w:rPr>
        <w:t>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rFonts w:cs="Times New Roman" w:ascii="Times New Roman" w:hAnsi="Times New Roman"/>
          <w:spacing w:val="10"/>
          <w:sz w:val="28"/>
          <w:szCs w:val="28"/>
        </w:rPr>
        <w:t>ские каучуки. Вулканизация каучука. Резина. Применение каучука и резины. Работы С. В</w:t>
      </w:r>
      <w:r>
        <w:rPr>
          <w:rFonts w:cs="Times New Roman" w:ascii="Times New Roman" w:hAnsi="Times New Roman"/>
          <w:sz w:val="28"/>
          <w:szCs w:val="28"/>
        </w:rPr>
        <w:t>. Лебедева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лки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Электронное и пространственное строение молекулы ацетилена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Гибридизация орбиталей атома углерода. </w:t>
      </w:r>
      <w:r>
        <w:rPr>
          <w:rFonts w:cs="Times New Roman" w:ascii="Times New Roman" w:hAnsi="Times New Roman"/>
          <w:spacing w:val="-15"/>
          <w:sz w:val="28"/>
          <w:szCs w:val="28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Циклоалканы</w:t>
      </w:r>
      <w:r>
        <w:rPr>
          <w:rFonts w:cs="Times New Roman" w:ascii="Times New Roman" w:hAnsi="Times New Roman"/>
          <w:sz w:val="28"/>
          <w:szCs w:val="28"/>
        </w:rPr>
        <w:t>. Номенклатура, получение, физические и химические свойства, применение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рены</w:t>
      </w:r>
      <w:r>
        <w:rPr>
          <w:rFonts w:cs="Times New Roman" w:ascii="Times New Roman" w:hAnsi="Times New Roman"/>
          <w:sz w:val="28"/>
          <w:szCs w:val="28"/>
        </w:rPr>
        <w:t>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взаимосвязь углеводор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иродные источники углеводородов и их переработка</w:t>
      </w:r>
      <w:r>
        <w:rPr>
          <w:rFonts w:cs="Times New Roman" w:ascii="Times New Roman" w:hAnsi="Times New Roman"/>
          <w:sz w:val="28"/>
          <w:szCs w:val="28"/>
        </w:rPr>
        <w:t>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меры углеводородов в разных агрегатных состояниях (пропан-бутановая смесь в зажигалке, бензин, парафин, асфальт)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хема образования ковалентной связи в неорганических и органических соединениях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Шаростержневые и масштабные модели молекул метана и других углеводородов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пределение наличия углерода и водорода в составе метана по продуктам горени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идеоопыты: Горение метана, парафина в условиях избытка и недостатка кислорода. Взрыв смеси метана с воздухом.  Отношение метана к бромной воде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а «Сравнение состава алканов и алкенов»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ростержневая и масштабная модели молекулы этилена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ение этилена и его свойства: горение, взаимодействие с бромной водой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ношение каучука и резины к органическим растворителям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ложение каучука при нагревании и испытание на непредельность продуктов разложения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аростержневая и масштабная модели молекулы ацетилена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ение ацетилена карбидным способом и его свойства: горение, взаимодействие с бромной водой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одели молекулы бензол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тношение бензола к бромной воде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Горение бензол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 Коллекция образцов нефти и продуктов ее переработки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актические и лабораторные работы 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Изготовление моделей молекул углеводородов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Определение элементарного состава органических соединений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Решение задач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Получение этилена и опыты с ним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Ознакомление с коллекцией «Нефть и продукты ее переработки»»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еминар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способы ее пере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Углеводороды»</w:t>
      </w:r>
    </w:p>
    <w:p>
      <w:pPr>
        <w:pStyle w:val="Normal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:  Кислородсодержащие органические соединения (30 часо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Спирты</w:t>
      </w:r>
      <w:r>
        <w:rPr>
          <w:rFonts w:cs="Times New Roman" w:ascii="Times New Roman" w:hAnsi="Times New Roman"/>
          <w:sz w:val="28"/>
          <w:szCs w:val="28"/>
        </w:rPr>
        <w:t>. Функциональная группа, классификация: одноатомные и многоатомные спирты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одноатомные спирты</w:t>
      </w:r>
      <w:r>
        <w:rPr>
          <w:rFonts w:cs="Times New Roman" w:ascii="Times New Roman" w:hAnsi="Times New Roman"/>
          <w:sz w:val="28"/>
          <w:szCs w:val="28"/>
        </w:rPr>
        <w:t>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атомные спирты</w:t>
      </w:r>
      <w:r>
        <w:rPr>
          <w:rFonts w:cs="Times New Roman" w:ascii="Times New Roman" w:hAnsi="Times New Roman"/>
          <w:sz w:val="28"/>
          <w:szCs w:val="28"/>
        </w:rPr>
        <w:t>: 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Фенол</w:t>
      </w:r>
      <w:r>
        <w:rPr>
          <w:rFonts w:cs="Times New Roman" w:ascii="Times New Roman" w:hAnsi="Times New Roman"/>
          <w:spacing w:val="-5"/>
          <w:sz w:val="28"/>
          <w:szCs w:val="28"/>
        </w:rPr>
        <w:t>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льдегиды</w:t>
      </w:r>
      <w:r>
        <w:rPr>
          <w:rFonts w:cs="Times New Roman" w:ascii="Times New Roman" w:hAnsi="Times New Roman"/>
          <w:sz w:val="28"/>
          <w:szCs w:val="28"/>
        </w:rPr>
        <w:t>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Карбоновые кислоты</w:t>
      </w:r>
      <w:r>
        <w:rPr>
          <w:rFonts w:cs="Times New Roman" w:ascii="Times New Roman" w:hAnsi="Times New Roman"/>
          <w:spacing w:val="5"/>
          <w:sz w:val="28"/>
          <w:szCs w:val="28"/>
        </w:rPr>
        <w:t>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войств неорганических и органических кисло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Сложные эфиры карбоновых кислот</w:t>
      </w:r>
      <w:r>
        <w:rPr>
          <w:rFonts w:cs="Times New Roman" w:ascii="Times New Roman" w:hAnsi="Times New Roman"/>
          <w:sz w:val="28"/>
          <w:szCs w:val="28"/>
        </w:rPr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ры. </w:t>
      </w:r>
      <w:r>
        <w:rPr>
          <w:rFonts w:cs="Times New Roman" w:ascii="Times New Roman" w:hAnsi="Times New Roman"/>
          <w:sz w:val="28"/>
          <w:szCs w:val="28"/>
        </w:rPr>
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ыла</w:t>
      </w:r>
      <w:r>
        <w:rPr>
          <w:rFonts w:cs="Times New Roman" w:ascii="Times New Roman" w:hAnsi="Times New Roman"/>
          <w:sz w:val="28"/>
          <w:szCs w:val="28"/>
        </w:rPr>
        <w:t xml:space="preserve">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Z"/>
        <w:spacing w:lineRule="auto" w:line="240"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ифункциональные соединения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воды. Глюкоза</w:t>
      </w:r>
      <w:r>
        <w:rPr>
          <w:rFonts w:cs="Times New Roman" w:ascii="Times New Roman" w:hAnsi="Times New Roman"/>
          <w:sz w:val="28"/>
          <w:szCs w:val="28"/>
        </w:rPr>
        <w:t xml:space="preserve">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</w:t>
      </w:r>
      <w:r>
        <w:rPr>
          <w:rFonts w:cs="Times New Roman" w:ascii="Times New Roman" w:hAnsi="Times New Roman"/>
          <w:bCs/>
          <w:sz w:val="28"/>
          <w:szCs w:val="28"/>
        </w:rPr>
        <w:t>Фруктоза</w:t>
      </w:r>
      <w:r>
        <w:rPr>
          <w:rFonts w:cs="Times New Roman" w:ascii="Times New Roman" w:hAnsi="Times New Roman"/>
          <w:sz w:val="28"/>
          <w:szCs w:val="28"/>
        </w:rPr>
        <w:t xml:space="preserve"> как изомер глюкозы. Состав, строение, нахождение в природе, биологическая роль. 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Сахароза</w:t>
      </w:r>
      <w:r>
        <w:rPr>
          <w:rFonts w:cs="Times New Roman" w:ascii="Times New Roman" w:hAnsi="Times New Roman"/>
          <w:sz w:val="28"/>
          <w:szCs w:val="28"/>
        </w:rPr>
        <w:t>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>Крахма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>Целлюлоз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мость спиртов в воде. 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фенола в воде при обычной температуре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ение фенола из фенолята натрия угольной кислотой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фенол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етиламина: горение, взаимодействие с водой и кислотам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лекул метаналя и этаналя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Гомологический ряд предельных одноосновных карбоновых кислот»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различных карбоновых кислот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арбоновых кислот к воде.</w:t>
      </w:r>
    </w:p>
    <w:p>
      <w:pPr>
        <w:pStyle w:val="Style2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муравьиную кислоту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«серебряного зеркала» на примере глюкозы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люкозы с гидроксидом меди(II) при обычных условиях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ахарозы к гидроксиду меди(II)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ахарозы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целлюлозы и крахмала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рахмала с иодом.</w:t>
      </w:r>
    </w:p>
    <w:p>
      <w:pPr>
        <w:pStyle w:val="Normal"/>
        <w:ind w:left="454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Свойства спиртов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«Свойства альдегидов»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олучение и свойства карбоновых кислот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Решение экспериментальных задач на распознавание органических веществ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работа «Свойства жиров»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Сравнение свойств мыла и синтетических моющих средств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Свойства глюкозы»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работа «Свойства крахмала»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по темам: «</w:t>
      </w:r>
      <w:r>
        <w:rPr>
          <w:rFonts w:cs="Times New Roman" w:ascii="Times New Roman" w:hAnsi="Times New Roman"/>
          <w:bCs/>
          <w:sz w:val="28"/>
          <w:szCs w:val="28"/>
        </w:rPr>
        <w:t>Спирты и фенол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ьдегиды и кетоны. Карбоновые кислоты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</w:t>
      </w:r>
    </w:p>
    <w:p>
      <w:pPr>
        <w:pStyle w:val="Normal"/>
        <w:spacing w:lineRule="exact" w:line="262"/>
        <w:ind w:firstLine="227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Тема 4: Азотсодержащие соединения (6 часо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ервичные амины предельного ряда</w:t>
      </w:r>
      <w:r>
        <w:rPr>
          <w:rFonts w:cs="Times New Roman" w:ascii="Times New Roman" w:hAnsi="Times New Roman"/>
          <w:sz w:val="28"/>
          <w:szCs w:val="28"/>
        </w:rPr>
        <w:t>.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Аминокислоты</w:t>
      </w:r>
      <w:r>
        <w:rPr>
          <w:rFonts w:cs="Times New Roman" w:ascii="Times New Roman" w:hAnsi="Times New Roman"/>
          <w:sz w:val="28"/>
          <w:szCs w:val="28"/>
        </w:rPr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разцы амино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Доказательство наличия функциональных групп в молекулах амино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творение белков в вод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енатурация белков при нагревании и под действием 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бнаружение белка в молок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Свойства белков».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еминар: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действие спиртов на организм человека</w:t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</w:t>
      </w:r>
      <w:r>
        <w:rPr>
          <w:rFonts w:cs="Times New Roman" w:ascii="Times New Roman" w:hAnsi="Times New Roman"/>
          <w:bCs/>
          <w:sz w:val="28"/>
          <w:szCs w:val="28"/>
        </w:rPr>
        <w:t>Амины, аминокислоты и бел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: Биологически активные органические соединения (2 часа)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рменты. Специфические  свойства ферментов. Использование ферментов в промышленности.  Понятие о витаминах, авитаминозе, гипо- и гипер- авитаминозах. Функции витаминов. Понятие о гормонах. Свойства гормонов. Лекарства. Химиотерапия и фармакология.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Высокомолекулярные соединения (4 час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олокна</w:t>
      </w:r>
      <w:r>
        <w:rPr>
          <w:rFonts w:cs="Times New Roman" w:ascii="Times New Roman" w:hAnsi="Times New Roman"/>
          <w:sz w:val="28"/>
          <w:szCs w:val="28"/>
        </w:rPr>
        <w:t>. 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Text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емонстрации </w:t>
      </w:r>
    </w:p>
    <w:p>
      <w:pPr>
        <w:pStyle w:val="Tex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натуральных, искусственных, синтетических волокон и изделия из них</w:t>
      </w:r>
    </w:p>
    <w:p>
      <w:pPr>
        <w:pStyle w:val="Normal"/>
        <w:spacing w:lineRule="exact" w:line="262" w:before="85" w:after="28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пластмасс, волокон и каучуков. Распознавание волокон и пластмас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обобщение и повторение курса (5 часов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роения органических веществ, виды их изомерии. Специфика химических свойств и их зависимость от внутримолекулярных взаимодействий. Генетическая связь межд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ми органических соединений. Генетическая связь между классами органических и неорганических соединений. Доказательства единства живой и неживой природы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ая контрольная работа по темам: «Кислородсодержащие органические соединения», «Азотсодержащие органические соединения»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ая контрольная рабо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ервное время – 2 ча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вещества (12 часов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. Эволюция представлений о строении атома. Электронное облако и орбиталь. Квантовые числа. Электронное строение атомов малых и больших периодов. s-, p-, d , f- электронные семейства химических элементов. Валентные возможности атом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ериодического закона. Периодический закон и строение атома. Три формулировки периодического зак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зменения свойств химических элементов: металлических, неметаллических, радиуса атома, энергии ионизации, энергии сродства к электрону в пределах одного периода, одной подгрупп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ая химическая связь и ионные кристаллические решет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химическая связь и ее классификация: по механизму образования, по электроотрицательности, по способу перекрывания орбиталей, по кратности. Кристаллические решетки: атомные и молекуляр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связь и металлическая кристаллическая реше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ая связь внутримолекулярная и межмолекулярна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нятие о дисперсных системах. Дисперсионная среда и дисперсная фаза. Значение дисперсных систем в жизни человека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ы. Основные понятия ВМС: мономер, полимер, макромолекула, структурное звено, степень полимеризации. Способы получения полимеров: полимеризация и поликонденсация. Строение полимеров: геометрическая форма макромолекул, кристалличность и аморфность, стереорегулярность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 xml:space="preserve">Модели кристаллических решеток веществ с различным типом связи. Модели молекул различной геометрической конфигурации. Коллекции пластмасс и волокон. Модели молекул белков и ДНК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расчетных задач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опы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войств некоторых веществ на основе типа кристаллической решет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полимеров: пластмасс и волокон и изделий из ни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собирание и распознавание газ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воды. Устранение жесткости воды. Ознакомление с минеральными водам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дисперсным системам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ческие реакции (13часов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химической реакции. Классификация химических реакций: Без изменения состава вещества (аллотропизация и изомеризация), с изменением состава вещества (по числу и характеру реагирующих и образующися веществ, по изменению степени окисления, по тепловому эффекту, по направлению, по использованию катализатора, по фаз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корости химической реакции. Факторы, влияющие на скорость химической реакции: природа реагирующих веществ, температура, концентрация, катализаторы, поверхность соприкосновения реагирующих частиц. Закон действующих масс. Кинетическое уравн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 о химическом равновесии. Принцип Ле Шателье. Факторы, влияющие на смещение химического равновесия: концентрация, давление, температу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кисления. Окислительно-восстановительные реакции. Опорные понятия теории ОВР. Методы составления уравнений ОВР: метод электронного баланса и метод полуреак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лиз расплавов солей. Электролиз растворов солей. Правила на катоде и на аноде, при проведении электролиза раствора. Практическое значение электролиз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литы и неэлектролиты. Электролитическая диссоциация. Катионы и анионы. Кислоты, соли и щелочи как электролиты. Степень ЭД. Константа диссоциации. Реакции ионного обмена. Свойства растворов электроли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оциация воды. Водородный показатель рН. Среды водных растворов электролитов. Влияние рН на химические и биологические процесс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лиз солей и органических веществ (галогеналканов, сложных эфиров, углеводов, белков, АТФ). Практическое применение гидролиза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ительно-восстановительные реак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лиз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растворов кислот, оснований, солей индикаторам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лучаи гидролиза со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хлоридов и ацетатов щелочных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кислорода разложением пероксида водорода с помощью оксида марганца (IV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одород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щества и их свойства (8 часов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и сложные вещества. Классификация сложных веще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иды и их классификац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ксиды (основания, кислородсодержащие кислоты, амфотерные гидроксиды). Кислоты, их классификация. Основания, их классификация, соли средние, кислые, основны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рганических веще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ороды. Гомологический ря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ные углеводородов: галогеналканы, спирты, фенолы,альдегиды и кетоны, карбоновые кислоты, простые и сложные эфиры, нитросоединения, амины и иминокисло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ы. Положение в ПСХЭ и строение их атом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вещества – металлы: металлическая кристаллическая решетка и металлическая связь Аллотропия. Общие физические свойства металлов. Общие химические свойства металлов: взаимодействие с неметаллами, водой, растворами кислот, солей, органическими веществами. Значение металлов в природе и жизни организм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металлов: основные и амфотерные оксиды и гидроксиды. Зависимость их свойств от степени окисления мет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озия металлов. Виды коррозии: химическая и электрохимическая. Способы защиты от корроз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ы в природе. Металлургия: пиро-, гидро- и электрометаллург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таллы. Положение в ПСХЭ, строение их атомов. Двойственное положение водорода в ПСХЭ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таллы – простые вещества, их атомное и молекулярное строение. Аллотропия. Химические свойства неметаллов: взаимодействие с металлами, водородом, кислородом, сложными веществами-окислителями. Водородные соединения неметаллов. Оксиды: несолеобразующие и кислотные. Кислородсодержащие кисло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рганических и неорганических кислот. Общие свойства кислот: взаимодействие с металлами, основными и амфотерными оксидами, основаниями, солями, образование сложных эфир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органические и неорганические. Классификация и химические свойства щелочей и нерастворимых оснований. Свойства амин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фотерные органические и неорганические соединения. Взаимодействие их с кислотами и щелочами. Амфотерность аминокислот: взаимодействие с кислотами, со щелочами, спиртами, друг с друг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генетической связи и генетических рядах в неорганической и органической химии. Единство мира вещест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 xml:space="preserve">Взаимодействие концентрированной серной кислоты с медью. Растворение аммиака в воде (аммиачный фонтан). Взаимодействие концентрированной азотной кислоты с медью. Взаимодействие металлов с водой. Горение магния на воздухе и под водой. Окрашивание пламени солями щелочных и щелочноземельных металло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 xml:space="preserve">Образцы моющих и чистящих средств. Образцы органических растворителей. Образцы бытовых аэрозолей. Образцы минеральных удобрений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не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кислот. Химические свойства кисло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основани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минералов, содержащих сол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познавание веществ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обучающихся на ступени среднего общего образования 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едметно-информационная составляющая образованно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ятельностно-коммуникативная составляющая образованно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изученные вещества по международной номенклату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Ценностно-ориентационная составляющая образованно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рки и оценки результатов обучения:</w:t>
      </w:r>
      <w:r>
        <w:rPr>
          <w:rFonts w:cs="Times New Roman" w:ascii="Times New Roman" w:hAnsi="Times New Roman"/>
          <w:sz w:val="28"/>
          <w:szCs w:val="28"/>
        </w:rPr>
        <w:t xml:space="preserve"> 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 и оценки результатов обучения</w:t>
      </w:r>
      <w:r>
        <w:rPr>
          <w:rFonts w:cs="Times New Roman" w:ascii="Times New Roman" w:hAnsi="Times New Roman"/>
          <w:sz w:val="28"/>
          <w:szCs w:val="28"/>
        </w:rPr>
        <w:t>: устные опрос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средства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 проверки знаний и умений учащихся по хими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стный опрос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письменные и лабораторные, практические работ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енным формам контрол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самостоятельные и контрольные работ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тес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и и оценки результатов обучения по химии используются такие формы контроля как подгот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, докладов, защита ими творческих, проектных, исследовательских рабо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роверки знаний – текущая и итогов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И КРИТЕРИИ ОЦЕНИ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химии должны соответствовать общим задачам предмета и требованиям к его усвоению.</w:t>
        <w:br/>
        <w:t>      Результаты обучения оцениваются по пятибалльной системе. При оценке учитываются следующие качественные показатели ответов:</w:t>
        <w:br/>
        <w:t>      глубина (соответствие изученным теоретическим обобщениям);</w:t>
        <w:br/>
        <w:t>      осознанность (соответствие требуемым в программе умениям применять полученную информацию);</w:t>
        <w:br/>
        <w:t>      полнота (соответствие объему программы и информации учебника).</w:t>
        <w:br/>
        <w:t>      При оценке учитываются число и характер ошибок (существенные или несущественные).</w:t>
        <w:br/>
        <w:t>      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  <w:br/>
        <w:t>      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оретических зн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Отметка «5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  <w:br/>
        <w:t>      материал изложен в определенной логической последовательности, литературным языком;</w:t>
        <w:br/>
        <w:t>      ответ самостоятельный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  <w:br/>
        <w:t>      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<w:br/>
        <w:t>      Отметка «3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вет полный, но при этом допущена существенная ошибка или ответ неполный, несвязный.</w:t>
        <w:br/>
        <w:t>      Отметка «2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<w:br/>
        <w:t>      Отметка «1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сутствие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кспериментальных ум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 и правильно, сделаны правильные наблюдения и выводы;</w:t>
        <w:br/>
        <w:t>      эксперимент проведен по плану с учетом техники безопасности и правил работы с веществами и оборудованием;</w:t>
        <w:br/>
        <w:t>      проявлены организационно-трудовые умения (поддерживаются чистота рабочего места и порядок на столе, экономно используются реактивы)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выполнена, у учащегося отсутствуют экспериментальные ум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мений решать эксперименталь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  <w:br/>
        <w:t>      правильно осуществлен подбор химических реактивов и оборудования;</w:t>
        <w:br/>
        <w:t>      дано полное объяснение и сделаны выводы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  <w:br/>
        <w:t>      правильно осуществлен подбор химических реактивов и оборудования, при этом допущено не более двух несущественных ошибок в объяснении и выводах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  <w:br/>
        <w:t>      правильно осуществлен подбор химических реактивов и оборудования, но допущена существенная ошибка в объяснении и выводах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е реш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мений решать расчет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ом рассуждении и решении нет ошибок, задача решена рациональным способом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ом рассуждении нет существенных ошибок, но допущена существенная ошибка в математических расчетах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ущественные ошибки в логическом рассуждении и решении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е реш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метка «5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, возможна несущественная ошибка.</w:t>
        <w:br/>
        <w:t>      Отметка «4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еполный или допущено не более двух несущественных ошибок.</w:t>
        <w:br/>
        <w:t>      Отметка «3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допущена одна существенная ошибка и две-три несущественные.</w:t>
        <w:br/>
        <w:t>      Отметка «2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выполне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.С.Габриелян. Химия.10 класс. Базовый уровень. Учебник. М.:Дрофа,2014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.С.Габриелян. Химия.11 класс. Базовый уровень. Учебник. М.:Дрофа,2014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С. Габриелян, И.Г. Остроумов. Настольная книга для учителя.М.:Дрофа,20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Г. Хомченко. Сборник задач по химии для средней школы..М.Новая Волна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С. Габриелян, И.Г. Остроумов. Методическое пособие для учителя.Химия-10.М.:Дрофа,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Б. Воловик, Е.Д. Крутецкая. Органическая химия. Упражнения и задачи. СПб.: Изд-во А.Кардакова,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.С. Габриелян, И.Г. Остроумов, Е.Е. Остроумо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ая химия в тестах, задачах, упражнениях.10 класс.М.:Дрофа,20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измерительные материалы.Химия:10 класс/Сост. Н.П. Троегубова.М.:ВАКО,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уральные объ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минералов и горных п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 и спла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, каучуков, вол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е реактивы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используемы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стые вещества: медь, натрий ,кальций, магний, железо, цин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оксиды: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кальция,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маг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ислоты: серная, соляная, азот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нования - гидроксиды: натрия,кальция,25%-ный водный раствор аммиа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соли: хлориды натрия,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алюминия,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;нитраты калия, натрия, серебра; сульфаты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аммония; иодид калия, бромид нат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ческие соединения: этанол, уксусная кислота, метиловый оранжевый, фенолфталеин, лакм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ая лабораторная посуда, аппараты и приб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боры для работы с га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ппараты и приборы для опытов с твердыми, жидкими веще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мерительные приборы и приспособления для выполнения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решетки с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 на печ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кислот, оснований с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й ряд напряжений мет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инструкции, карточки с заданиями,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ранно-звуковы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и, видеофильмы, диафильмы и диапозитивы, компьютерные презента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rPr/>
      </w:pPr>
      <w:r>
        <w:rPr/>
        <w:t>Мультимедиапроекто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260"/>
      </w:tblGrid>
      <w:tr>
        <w:trPr/>
        <w:tc>
          <w:tcPr>
            <w:tcW w:w="93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писок полезных образовательных сайтов</w:t>
            </w:r>
          </w:p>
        </w:tc>
        <w:tc>
          <w:tcPr>
            <w:tcW w:w="260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30"/>
              <w:gridCol w:w="130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ческая наука и образование в России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я и Жизнь – XXI век </w:t>
      </w:r>
      <w:hyperlink r:id="rId3">
        <w:r>
          <w:rPr>
            <w:rStyle w:val="InternetLink"/>
            <w:rFonts w:cs="Times New Roman" w:ascii="Times New Roman" w:hAnsi="Times New Roman"/>
            <w:color w:val="4B0082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4B0082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color w:val="4B008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B0082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зета «Химия» и сайт для учителя «Я иду на урок хим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mNet: портал фундаментального химическ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ХИМИК: сайт Л.Ю. Аликбер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химии: образовательный сайт для школьников и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я в Открытом коллед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ebElements: онлайн-справочник химических эле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ebelements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ок и все о нем в биологии и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belok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туальная химическ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maratak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имательная химия: все о метал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инет химии: сайт Л.В. Рахма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104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ebstolica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ция «Естественнонаучные эксперименты»: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ческая химия: электронный учебник для средне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s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я для школьников: сайт Дмитрия Бол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ая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choolchemistry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ая библиотека по химии и тех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й план учебного курса </w:t>
      </w: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разделам программы при 2-х часах в неделю: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952"/>
        <w:gridCol w:w="1744"/>
        <w:gridCol w:w="2246"/>
        <w:gridCol w:w="1388"/>
      </w:tblGrid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м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ь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Практические и 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минары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глеводороды и их природ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Кислородсодержащие органические соединения и природ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Азотсодержащие соеди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чески активные органические соеди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кусственные и синтетические полиме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вое обобщение и повторение кур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ое 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учебного курса 11 класс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/>
          <w:b/>
          <w:color w:val="000000"/>
          <w:sz w:val="24"/>
          <w:szCs w:val="28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952"/>
        <w:gridCol w:w="1744"/>
        <w:gridCol w:w="2246"/>
        <w:gridCol w:w="1388"/>
      </w:tblGrid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м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 часов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 том числе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ь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ические и 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минары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ние ве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е реа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щества и их сво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6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алендарно-тематический поуроч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10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2 ч в неделю; 34 учебные неде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9"/>
        <w:gridCol w:w="2655"/>
        <w:gridCol w:w="1815"/>
        <w:gridCol w:w="5169"/>
        <w:gridCol w:w="2652"/>
        <w:gridCol w:w="776"/>
      </w:tblGrid>
      <w:tr>
        <w:trPr>
          <w:tblHeader w:val="true"/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е средства обучения на уро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: Введение в органическую химию (2 час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органической хим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о предмете органической хим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чение органической химии в жизни человек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ласти применения органических веществ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блюдать правила по технике безопасности при работе в кабинете хим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Дем. </w:t>
            </w:r>
            <w:r>
              <w:rPr>
                <w:rFonts w:cs="Times New Roman" w:ascii="Times New Roman" w:hAnsi="Times New Roman"/>
                <w:sz w:val="24"/>
              </w:rPr>
              <w:t>Ознакомление с образцами органических веществ и матери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химического строения органических соедин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 Бутле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посылки возникновения теории строения органических веществ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е положения теории химического строения органических веществ А.М. Бутлерова, ее значение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 изомерии и изомерах как одной из причин многообразия органических соеди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ем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 молекул органических соедин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Теория химического строения органических веществ А.М. Бутлеров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: Углеводороды и их природные источники (17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ны. Строение, номенклатура и изомерия алк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аны, гомологический ряд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международной номенклатуры ИЮПАК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а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Изготовление моделей молекул углеводо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ны по международной номенклатуре ИЮПА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х структурные формулы по назван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шаростержневых моделей органических соеди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ны. Свойства, получение и применение алк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анов, указывать условия их протек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Дем. </w:t>
            </w:r>
            <w:r>
              <w:rPr>
                <w:rFonts w:cs="Times New Roman" w:ascii="Times New Roman" w:hAnsi="Times New Roman"/>
                <w:sz w:val="24"/>
              </w:rPr>
              <w:t xml:space="preserve">Взрыв смеси метана с воздухом. Отношение алканов к кислотам, щелочам, раствор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Определение элементарного состава органических соедин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опытным путем доказывать состав углеводород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соблюдать правила по технике безопасности при работе в кабинете хим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молекулярной формулы газообразного углеводорода по массе (объему) продуктов сгор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на нахождение молекулярной формулы вещества на основе его относительной плотности, массовой доли химических элементов в веществе и по продуктам сгор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ешение задач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ен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енов, гомологический ряд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е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цис- и транс-изоме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ен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не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енов, указывать условия их протекания, подтверждать уравнениями реакций генетическую взаимосвязь между алкенами и алкан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Получение этилена и опыты с ни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к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алк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углеводородов, указывать условия их протекания, подтверждать уравнениями реакций генетическую взаимосвязь между углеводородами изученных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дие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адиены, гомологические ряды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кади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различных алкади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дие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адиен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ади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ин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инов, гомологический ряд алк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и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«Алкины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ин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не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и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ин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: Получение ацетилена в лаборатор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м: Реакции ацетилена с раствором KMnO4 и Br2 – водой. Горение ацетиле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: Получение ацетилена в лабора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оматические углеводороды. Бенз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ароматических углеводородов, гомологические ряды ар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роматических углеводоро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р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р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роматических углеводород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рены по систематической номенклатуре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е свойства аренов, указывать условия их протекания, подтверждать уравнениями реакций генетическую взаимосвязь между углеводородами разных  гомологических ря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Бензол и его свой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Подготовить проекты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 и способы ее перерабо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защита проект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природные источники углеводородов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состав природного газа и нефти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применение нефти, нефтепродуктов и газ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объяснять сущность процесса перегонки неф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Нефть» Презентации учащихс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знакомление с коллекцией «Нефть и продукты ее переработки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глеводородный состав и свойства нефти, сущность фракционной перегонки и крекинга; основные нефтепродукты и их применение; состав и применение природного и попутного нефтяного газов; сущность процесса коксования угля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яснять процесс перегонки нефти; составлять уравнения реакций термического разложения углеводоро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Генетическая связь между классами углеводор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мологические ряды углеводоро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предельных, непредельных и ароматически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различных классов углеводород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углеводород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углеводород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Углеводор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: Кислородсодержащие органические вещества (30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пир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спирты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Спирты и их свой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 «Влияние этанола на организм человека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Свойства спир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ойства и получение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пир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пир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</w:rPr>
              <w:t xml:space="preserve">спи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чественных реакц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6. Подготовить доклады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ческое действие спиртов на организм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 губительном действии спиртов на организм человек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 «Влияние этанола на организм челове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фенол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ы по охране окружающей среды от промышленных отходов содержащих фено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фенол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фенол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и. Взаимодействие фенола с бромной во</w:t>
              <w:softHyphen/>
              <w:t>дой и раствором гидроксида натр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егиды и кетоны. Строение, изомерия и номенкл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альдегидов и кето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альдегид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альдегидов и кето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альдегиды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ьдегиды и кето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егиды и кетоны. Свойства альдегидов. Получение и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Альдегиды и кетоны» Демонстрации. Взаимодействие метаналя (этаналя) с аммиачным раствором оксида серебра(1) и гидроксида меди(П). Лабораторные опыты: Получение этаналя окислением этанола. Окисление метаналя (этаналя) аммиачным раствором оксида серебра(1). Окисление метаналя (этаналя) гидроксидом меди(П). Демонстрации. Растворение в ацетоне различных органических веще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енетическая связь альдегидов с другими классами органических соед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«Свойства альдеги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альдегиды при помощи качественных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расчет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рбоновые кислоты. Строение молекул. Изомерия и номенкл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мпирические названия изучаемых предельных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карбоновых кислот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арбоновых кисл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Карбо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арбоновых кислот.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Карбо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ческая связь карбоновых кислот с другими классами органических соед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генетические связи между углеводородами различных гомологических ря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</w:rPr>
              <w:t>Получение и свойства карбоновых кисл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арбоновых кисл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обобщение материала тем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Спирты и фенолы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льдегиды и кетоны. Карбоновые кислоты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спиртов,  фенолов, альдегидов,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, спирты, карбоновые кисло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 альдегидов, карбоновых кислот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ислородсодержащих органических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 альдегидов и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водить примеры и 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 Решение экспериментальных задач на распознавание органических веще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 и спир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 по темам: «</w:t>
            </w:r>
            <w:r>
              <w:rPr>
                <w:rFonts w:cs="Times New Roman" w:ascii="Times New Roman" w:hAnsi="Times New Roman"/>
                <w:bCs/>
                <w:sz w:val="24"/>
              </w:rPr>
              <w:t>Спирты и фенолы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льдегиды и кетоны. Карбоновые кислоты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свойства сложных эфиров, их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сложных эф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ложных эфир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ложных эфи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: 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ложные эфи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, их строение, свойства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спиртов, 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вращение жиров пищи в организме; промышленные способы переработки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я мыла и СМС; их характерные свойств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жиров и углевод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химические формулы жиров и масе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: «Жиры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«Свойства жир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, жир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казывать непредельный характер масел;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водить омыление жир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-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нятие о синтетических моющих средств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я мыла и СМС; их характерные свойств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безопасного обращения со средствами бытовой химии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химические формулы жиров и масел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авнивать различные мыла и С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: «Моющие средства, их свойства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Сравнение свойств мыла и синтетических моющ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. Моносахариды. Строение молекулы. Изомерия. Физические свойства и нахождение в природ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углеводов (моносахаридов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глюкозу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углеводов (моносахаридов)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моносахар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глюкозу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Углеводы. Глюкоз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свойства моносахаридов. Примен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Углеводы. Глюкоз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Свойства глюкоз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глюкоз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глюкозу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свойства глюкоз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боры и реактивы Взаимодействие глюкозы с гидроксидом меди(П). Взаимодействие глюкозы с аммиачным раствором оксида серебра(1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. Полисахариды. Строение, химические свойства, примен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углеводов (полисахаридов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крахмал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полисахари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распознавать углеводы (полисахариды)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Полисахари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«Свойства крахм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крахмал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крахмал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свойства крахмал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расчет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ложные эфиры, жиры и углевод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водить примеры и 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. 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: Азотосодержащие органические соединения (6 часов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34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ы. Анил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вание аминов; свойства алифатических аминов и анилина и их применение, способы получения ам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казывать с помощью химических реакций основные свойства аминов, их зависимость от стро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Ами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29" w:firstLine="4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минокислоты, их строение, изомерия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аминокислот, строение, свойства, области применен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акции образования полипептидных цепей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аминокислот с помощью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писывать структурные формулы аминокислот, составлять изомеры, называть их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реакций, характеризующие химические свойства аминокислот, доказывать их амфотерность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конденс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мино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 — природные полимеры. Состав и строение бел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акции образования полипептидных цепе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 и строение белков (первичная, вторичная, третичная и четвертичная структуры), их свойства и роль в природе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белков с помощью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конденс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Бел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работа «Свойства белков»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ветные реакции на белки (биуретовая и ксантопротеиновая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«Денатурация белков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белков с помощью качественных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9</w:t>
            </w:r>
          </w:p>
        </w:tc>
      </w:tr>
      <w:tr>
        <w:trPr>
          <w:trHeight w:val="3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уклеиновые кислоты: состав, стро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став и строение молекул нуклеиновых кислот, их свойства и роль в природе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страивать: -вторую спираль ДНК по первой, - иРНК по молекуле ДН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ледовательность аминокислот в молекуле белк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 по теме. Презентация «Нуклеи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</w:rPr>
              <w:t>Амины, аминокислоты и белки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: Биологически активные органические соединения (2 час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м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ферментов, их специфические свойств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ханизм действия фермен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спользование ферментов в промышлен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Подготовить сообщения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ы, гормоны, лек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я витаминов, гормонов, авитаминоза, гипервитаминоза, химиотерапии и фармаколог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нкции витам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ойства гормон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и по те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: Искусственные и синтетические полимеры (4 ч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высокомолекулярных соединениях, зависимость их свойств от стро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реакции получения и применение; классификацию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пластмасс и волокон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меризации и поликонденс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ые полим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7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тические органические соеди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о те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 Знакомство с образцами пластмасс, волокон и каучуков. Распознавание волокон и пластм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классификацию полимер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определять наиболее широко используемые виды полиме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, материалы,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9, с. 181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 : Итоговое обобщение  и повторение курса (5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повторение материала тем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кислород- и азотсодержащих органических соединений, номенклатуру, виды их изомерии,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 химических свойств и их зависимость от внутримолекулярных взаимодейств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ми кислород- и азотсодержащих органических соединений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вать общую характеристику кислород- и азотсодержащих органических соединений, их строения и свойств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уравнения реакций, подтверждающих генетическую связь между классами кислород- и азотсодержащих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состав, строение, свойства классов кислород- и азотсодержащих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ть причинно-следственные связи (состав- строение-свойства-применение) для кислород- и азотсодержащих органических соединен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тоговая контрольная работа по темам: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органических веществ, виды их изомерии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 химических свойств и их зависимость от внутримолекулярных взаимодейств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ми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 классами органических и не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азательства единства живой и неживой природы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вать общую характеристику органических веществ, их строению и свойствам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уравнения реакций, подтверждающих генетическую связь между классами органических и неорганических соединений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состав, строение, свойства всех изученных рядов углеводородов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ть причинно-следственные связи (состав- строение-свойства-применение)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сновывать свое представление о единстве мироз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Решение расчетных задач разных типо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решать задачи различных типов, в т.ч.  по уравнениям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: Подготовка и защита проектов (2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 и навыки, полученные при изучении тем 1-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, интерне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роков из них 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практических  и лабораторных работ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контрольных работ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ов-семинаров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алендарно-тематический поуроч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11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1 ч в неделю; 33 учебные неде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4"/>
        <w:gridCol w:w="4449"/>
        <w:gridCol w:w="2085"/>
        <w:gridCol w:w="3333"/>
        <w:gridCol w:w="2084"/>
        <w:gridCol w:w="835"/>
      </w:tblGrid>
      <w:tr>
        <w:trPr>
          <w:tblHeader w:val="true"/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е средства обучения на уро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вещества (12 ч)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ые представления о строении атом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ность понятий «электронная орбиталь», «электронное облако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ы орбиталей, взаимосвязь номера уровня и энергии электрон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закономерности заполнения энергетических подуровней электронам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 состав и строение атома;</w:t>
            </w:r>
          </w:p>
          <w:p>
            <w:pPr>
              <w:pStyle w:val="Style27"/>
              <w:snapToGrid w:val="false"/>
              <w:rPr>
                <w:sz w:val="21"/>
                <w:szCs w:val="21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 составлять электронные формулы атом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ормулировку периодического закона, структуру и основные закономерности периодической системы Д.И. Менделеева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чение Периодического закона и Периодической системы хим. элементов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 xml:space="preserve"> Уметь 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вать характеристику химическим элементам и их соединений по положению в периодической системе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электронные формулы элементов, определять элемент по электронным формул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Ковалентная химическая 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ю типов хим.связи и характеристики каждой из них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змы образования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 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войства вещест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редполагать тип связи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редсказывать тип крсталл. решетки по формуле в-в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типы хим.связи., типы кристаллической реш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§ 4</w:t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Водородная химическая 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писание свойств некоторых веществ на основе типа кристаллической реше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§ 6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основные понятия химии ВМС: мономер, полимер, структурное звено, степень полимеризации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олучения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классификацию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пластмасс и волокон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меризации и поликонденса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иболее широко используемые виды полиме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знакомление с коллекцией полимеров: пластмасс и волокон и изделий и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грегатные состояния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кон Авогадро, молярный объем газ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газов и их свойства, природные газообразные смеси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расчетные задачи на нахождение объема ве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Получение, собирание и распознавание газ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опыты с. 216-21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ологическую роль вод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говорот воды в природе, ее применение в промышленности, сельском хозяйстве и быту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жесткости воды и способы ее устранен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 жидких кристаллах и областях их исполь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Жесткость воды. Устранение жесткости воды. Ознакомление с минеральными во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я о кристаллических и аморфных веществах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нение амфотерных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носительность некоторых химических понят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ю дисперсных систе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истинные и коллоидные растворы, дисперсионная фаза и 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знакомление с дисперсным систем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Сме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постоянства состава веще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доля (массовая или объемная) вещества в смеси (растворе, техническом образце), массовая доля выхода продукта реакции, молярная концентрац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решать расчетные задачи на нахождение доли вещества (продукта реакции), молярной концентрации ве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расчетных задач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имические реакции (13 часов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называются химическими реакциями, в чем их суть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аллотропия, изомерия, реакции изомериз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отекающие с изменением состава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химических реакций по числу, составу реагентов и продуктов реакции, по выделению и поглощению теплот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теплота образования в-ва», «тепловой эффект реак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конкретных реакций по различным признакам классифик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рмохимические уравнения и производить расчеты по ни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 обм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реакции ионного обмен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словия при которых реакции ионного обмена идут до конц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молекулярные, полные ионные и сокращенные ионные уравнения реа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 Электролитическая диссоци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электролитов и неэлектролитов, электролитической диссоциа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«кислота», «основание», «соль» в свете ТЭД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понятия «степень электролитической диссоциации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яснять механизм электролитической диссоциации веществ с ионной и ковалентной полярной связью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писывать уравнения диссоциации кислот, оснований, со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Испытание растворов кислот, оснований, солей индикато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гидролиз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типы гидролиза солей и орган. соединен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уравнения гидроли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различные случаи гидролиза со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хлоридов и ацетатов щелочных 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«окислитель», «восстановитель», «окисление», «восстановление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отличие ОВР от реакций ионного обмена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составлять уравнения ОВР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ставлять уравнения реакции ОВР методом электронного баланс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Реакция замещения меди железом в растворе медного купорос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разложением пероксида водорода с помощью окс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ислительно-восстановительные реак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♦</w:t>
            </w:r>
            <w:r>
              <w:rPr>
                <w:rFonts w:eastAsia="Franklin Gothic Book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я:</w:t>
            </w:r>
            <w:r>
              <w:rPr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лектролиз», «Ряд напряжений металлов», «Анодные»  и «катодные процессы»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нение электролиза в промышленности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химические реакции катодных и анодных процесс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 продукты электролиза растворов и расплавов предложенных веще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лектролиз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понятие «скорость химической реакции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факторы влияющие на скорость реакц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"/>
                <w:sz w:val="22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лияние различных факторов на скорость химической реакции: природы, концентрации, температуры, катализа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Получение водор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ой реакции Химическое равновесие и способы его с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"/>
                <w:sz w:val="22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ификацию химических реакций (обратимые и необратимые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нятие «хим.равновесие» и условия его см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ещества и их свойства (8 часов)</w:t>
            </w:r>
          </w:p>
        </w:tc>
      </w:tr>
      <w:tr>
        <w:trPr>
          <w:trHeight w:val="3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основные металлы, их общие свойств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войства металлов, опираясь на их положение в ПСХЭ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способы получения металлов, их применение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металлов и строение атом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уравнения реакций, характеризующих свойства 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основные неметаллы, их общие свойств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войства неметаллов, опираясь на их положение в ПСХЭ;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/>
              <w:t>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способы получения металлов, их применение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неметаллов и строение атом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уравнения реакций, характеризующих свойства неметал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не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>
                <w:rFonts w:eastAsia="Franklin Gothic Book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2"/>
                <w:lang w:eastAsia="hi-IN" w:bidi="hi-IN"/>
              </w:rPr>
              <w:t>особенности строения, свойства оксидов и примен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lang w:eastAsia="hi-IN" w:bidi="hi-IN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2"/>
                <w:lang w:eastAsia="hi-IN" w:bidi="hi-IN"/>
              </w:rPr>
              <w:t>классификацию окси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строение, номенклатуру, классификацию и свойства орган. и неорган. кислот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важнейших представителей этого класса;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фические свойства орг. и неорг. кислот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кисл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кислот. Химические свойства кисло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ю и номенклатуру оснований, особенности орг.основа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нятие «амфотерность»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-ва основа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в-ва амфотерных со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осн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строение, номенклатуру, классификацию и свойства соле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важнейших представителей этого класса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со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минералов, содержащих со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жнейшие свойства изученных классов орг. и неорг.соедине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ство мира веще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пыт: распознавание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роков из них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практических 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контрольных и проверочных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– семинаров (защита проектов)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уллет Знак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Franklin Gothic Book" w:hAnsi="Franklin Gothic Book" w:cs="Franklin Gothic Book"/>
      <w:szCs w:val="24"/>
    </w:rPr>
  </w:style>
  <w:style w:type="character" w:styleId="Style19">
    <w:name w:val="Нижний колонтитул Знак"/>
    <w:qFormat/>
    <w:rPr>
      <w:rFonts w:ascii="Franklin Gothic Book" w:hAnsi="Franklin Gothic Book" w:cs="Franklin Gothic Book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Franklin Gothic Book" w:hAnsi="Franklin Gothic Book" w:cs="Franklin Gothic Book"/>
      <w:szCs w:val="24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sz w:val="16"/>
      <w:szCs w:val="16"/>
    </w:rPr>
  </w:style>
  <w:style w:type="character" w:styleId="Style21">
    <w:name w:val="Основной текст Знак"/>
    <w:qFormat/>
    <w:rPr>
      <w:rFonts w:ascii="Franklin Gothic Book" w:hAnsi="Franklin Gothic Book" w:cs="Franklin Gothic Book"/>
      <w:szCs w:val="24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ет"/>
    <w:basedOn w:val="Normal"/>
    <w:qFormat/>
    <w:pPr>
      <w:numPr>
        <w:ilvl w:val="0"/>
        <w:numId w:val="3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23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2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</w:pPr>
    <w:rPr>
      <w:rFonts w:ascii="Times New Roman" w:hAnsi="Times New Roman" w:cs="Times New Roman"/>
      <w:sz w:val="28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yperlink" Target="http://rushim.ru/books/books.ht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2:00Z</dcterms:created>
  <dc:creator>COMPUTER</dc:creator>
  <dc:description/>
  <cp:keywords/>
  <dc:language>en-US</dc:language>
  <cp:lastModifiedBy>Карповская школа</cp:lastModifiedBy>
  <cp:lastPrinted>2017-02-16T17:07:00Z</cp:lastPrinted>
  <dcterms:modified xsi:type="dcterms:W3CDTF">2022-06-23T06:30:00Z</dcterms:modified>
  <cp:revision>108</cp:revision>
  <dc:subject/>
  <dc:title/>
</cp:coreProperties>
</file>