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394"/>
      </w:tblGrid>
      <w:tr>
        <w:trPr/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-летия Сталинградской битвы, площадь, дом 1, 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.п. Городище, Волгоградская область, 403003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4"/>
          <w:szCs w:val="24"/>
        </w:rPr>
        <w:t>от 15 марта 2022 г.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образованию администрации Городищенского муниципального  района Волгоградской области в целях организации работы по введению обновленных ФГОС HOO и ФГОС ООО направляет следующую информацию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введения обновленных ФГОС HOO и ФГОС ООО регламентировано следующими нормативно-правовыми актами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1 мая 2021 г. № 286 "Об утверждении федерального государственного образовательного стандарта начального общего образования" (далее именуются — ФГОС HOO)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1 мая 2021 г. № 287 "Об утверждении федерального государственного образовательного стандарта основного общего образования" (далее именуются — ФГОС ООО); 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комитета образования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олодежной политики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5 февраля 2022 г. № 131 "</w:t>
      </w:r>
      <w:r>
        <w:rPr>
          <w:rFonts w:cs="Times New Roman" w:ascii="Times New Roman" w:hAnsi="Times New Roman"/>
          <w:color w:val="232323"/>
          <w:sz w:val="28"/>
          <w:szCs w:val="28"/>
        </w:rPr>
        <w:t>Об</w:t>
      </w:r>
      <w:r>
        <w:rPr>
          <w:rFonts w:cs="Times New Roman" w:ascii="Times New Roman" w:hAnsi="Times New Roman"/>
          <w:color w:val="232323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ведения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стандартов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color w:val="050505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5050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и</w:t>
      </w:r>
      <w:r>
        <w:rPr>
          <w:rFonts w:cs="Times New Roman" w:ascii="Times New Roman" w:hAnsi="Times New Roman"/>
          <w:color w:val="262626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1A1A1A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Волгоградской </w:t>
      </w:r>
      <w:r>
        <w:rPr>
          <w:rFonts w:cs="Times New Roman" w:ascii="Times New Roman" w:hAnsi="Times New Roman"/>
          <w:color w:val="0A0A0A"/>
          <w:sz w:val="28"/>
          <w:szCs w:val="28"/>
        </w:rPr>
        <w:t>области,</w:t>
      </w:r>
      <w:r>
        <w:rPr>
          <w:rFonts w:cs="Times New Roman" w:ascii="Times New Roman" w:hAnsi="Times New Roman"/>
          <w:color w:val="0A0A0A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</w:rPr>
        <w:t>утвержденных</w:t>
      </w:r>
      <w:r>
        <w:rPr>
          <w:rFonts w:cs="Times New Roman" w:ascii="Times New Roman" w:hAnsi="Times New Roman"/>
          <w:color w:val="05050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риказам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инистерства просвеще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color w:val="151515"/>
          <w:sz w:val="28"/>
          <w:szCs w:val="28"/>
        </w:rPr>
        <w:t>от</w:t>
      </w:r>
      <w:r>
        <w:rPr>
          <w:rFonts w:cs="Times New Roman" w:ascii="Times New Roman" w:hAnsi="Times New Roman"/>
          <w:color w:val="15151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31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21 г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№</w:t>
      </w:r>
      <w:r>
        <w:rPr>
          <w:rFonts w:cs="Times New Roman" w:ascii="Times New Roman" w:hAnsi="Times New Roman"/>
          <w:color w:val="3F3F3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286</w:t>
      </w:r>
      <w:r>
        <w:rPr>
          <w:rFonts w:cs="Times New Roman" w:ascii="Times New Roman" w:hAnsi="Times New Roman"/>
          <w:color w:val="15151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"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стандарта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щего образования",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31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2021r.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287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"Об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образовательного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стандарта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color w:val="0A0A0A"/>
          <w:sz w:val="28"/>
          <w:szCs w:val="28"/>
        </w:rPr>
        <w:t>образования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просвещения Российской Федерации</w:t>
        <w:br/>
        <w:t>от 15 февраля 2022 г. № A3-113/03 "О направлении методически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рекомендаций"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</w:rPr>
        <w:t>образования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олодежной политики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перечень рекомендаций, а именно внесены предложения по введению ФГОС HOO и ФГОС ООО в общеобразовательных учреждениях Волгоградской области в 1-5классах с 01.09.2022. Введение ФГОС HOO и ФГОС ООО завершить в течение 2 л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</w:t>
      </w:r>
      <w:r>
        <w:rPr>
          <w:rFonts w:cs="Times New Roman" w:ascii="Times New Roman" w:hAnsi="Times New Roman"/>
          <w:color w:val="595959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Times New Roman" w:ascii="Times New Roman" w:hAnsi="Times New Roman"/>
          <w:color w:val="4F4F4F"/>
          <w:spacing w:val="5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  <w:r>
        <w:rPr>
          <w:rFonts w:cs="Times New Roman" w:ascii="Times New Roman" w:hAnsi="Times New Roman"/>
          <w:spacing w:val="6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ижайшее 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о.</w:t>
      </w:r>
    </w:p>
    <w:p>
      <w:pPr>
        <w:pStyle w:val="TextBody"/>
        <w:spacing w:lineRule="auto" w:line="247" w:before="3" w:after="120"/>
        <w:ind w:right="113" w:firstLine="567"/>
        <w:jc w:val="both"/>
        <w:rPr/>
      </w:pPr>
      <w:r>
        <w:rPr>
          <w:sz w:val="28"/>
          <w:szCs w:val="28"/>
        </w:rPr>
        <w:t>Обращено внимание на необходимость проведения разъяснительной работы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1-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новленны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HOO и ФГОС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ОО.</w:t>
      </w:r>
    </w:p>
    <w:p>
      <w:pPr>
        <w:pStyle w:val="TextBody"/>
        <w:spacing w:lineRule="auto" w:line="247" w:before="3" w:after="120"/>
        <w:ind w:right="113" w:firstLine="567"/>
        <w:jc w:val="both"/>
        <w:rPr/>
      </w:pPr>
      <w:r>
        <w:rPr>
          <w:sz w:val="28"/>
          <w:szCs w:val="28"/>
        </w:rPr>
        <w:t xml:space="preserve">Просим направить информацию о порядке перехода  на реализацию обновленных ФГОС HOO и ООО на основании анализа готовности общеобразовательного учреждения и наличия согласия родителей (законных представителей) несовершеннолетних обучающихся, в срок до 21.03.2022г.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foninaoako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2898"/>
        <w:gridCol w:w="269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лассы введения ФГОС НО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причины не позволяющие вводить ФГОС НОО в2022 году во 2-4 класс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классы введения ФГОС ООО в 2022 году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в том случае, если не планируете вводить ФГОС НОО во 2-4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jc w:val="both"/>
        <w:rPr/>
      </w:pPr>
      <w:r>
        <w:rPr>
          <w:sz w:val="28"/>
          <w:szCs w:val="28"/>
        </w:rPr>
        <w:t xml:space="preserve">Начальник отдела по образованию                                      </w:t>
        <w:tab/>
        <w:t xml:space="preserve">  С.А. Рассад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basedOn w:val="Style9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8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hyperlink" Target="mailto:Afoninaoakon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2-03-15T15:59:00Z</cp:lastPrinted>
  <dcterms:modified xsi:type="dcterms:W3CDTF">2022-03-15T13:00:00Z</dcterms:modified>
  <cp:revision>119</cp:revision>
  <dc:subject/>
  <dc:title/>
</cp:coreProperties>
</file>