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арповская средня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родищенск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убличный ежегодный доклад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6234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Юридический и фактический адре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03022 Волгоградская область, Городищенский район, село Карповка, улица 51-Гв. Дивизии 5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Лиценз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рия 34 АД  № 001107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истрационный номер  64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ата выдачи лицензии 16 января 2012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цензия действительна - бессрочн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рия 34 А01 №0000369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истрационный номер 98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выдачи свидетельства 28 апреля 2014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соответствии с установленным государственным статусом образовательное учреждение реализует образовательные программы начального общего, основного общего, среднего  общего образования базового уровня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школы: Страхова С.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совета школы: Фролова К.А.</w:t>
      </w:r>
      <w:r>
        <w:rPr>
          <w:rFonts w:cs="Times New Roman" w:ascii="Times New Roman" w:hAnsi="Times New Roman"/>
          <w:vanish/>
          <w:sz w:val="32"/>
          <w:szCs w:val="32"/>
        </w:rPr>
        <w:t>енным государственным ств,</w:t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imes New Roman" w:ascii="Times New Roman" w:hAnsi="Times New Roman"/>
        </w:rPr>
        <w:instrText xml:space="preserve"> PAGE \* ARABIC </w:instrText>
      </w:r>
      <w:r>
        <w:rPr>
          <w:sz w:val="32"/>
          <w:szCs w:val="32"/>
          <w:vanish/>
          <w:rFonts w:cs="Times New Roman" w:ascii="Times New Roman" w:hAnsi="Times New Roman"/>
        </w:rPr>
        <w:fldChar w:fldCharType="separate"/>
      </w:r>
      <w:r>
        <w:rPr>
          <w:sz w:val="32"/>
          <w:szCs w:val="32"/>
          <w:vanish/>
          <w:rFonts w:cs="Times New Roman" w:ascii="Times New Roman" w:hAnsi="Times New Roman"/>
        </w:rPr>
        <w:t>0</w:t>
      </w:r>
      <w:r>
        <w:rPr>
          <w:sz w:val="32"/>
          <w:szCs w:val="32"/>
          <w:vanish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. История становления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первые Карповская школа упоминается в конце 18 века. В 2007 году школа отметила 225-летний юбилей, пройдя за этот период путь от начальной церковно-приходской до средней общеобразователь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В 1932 г. школа стала семилетней, после Отечественной войны, в 60-е годы 20 столетия - основной восьмилетней, а в 1987 году получила статус средней общеобразовательной школы. Учредителем является Администрация Городищенского район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арповская школа функционирует на территории Администрации Карповского сельского поселения. В ведении которой находится два села - Карповка и Дмитриевка. Общее количество жителей около 1 700 челов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2. Сведения об обучающих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2021-2022 учебном году в школе обучалось 143 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Распределение по ступеням обучения:</w:t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5"/>
      </w:tblGrid>
      <w:tr>
        <w:trPr/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з них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льчиков</w:t>
            </w:r>
          </w:p>
        </w:tc>
        <w:tc>
          <w:tcPr>
            <w:tcW w:w="23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вочек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упен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чальная школа)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тупен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сновная школа)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3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тупен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редняя школа)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34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о социальному состав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44 %-из семей сельскохозяйственных работнико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37 %-из семей промышленных рабочи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2 %-из семей служащи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Из общего количества обучаемых : 38 % -из многодетных семей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9 % -из неполных семей; 6 %- из неблагополучных сем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здоровья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 группа (основная)- 89 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 группа (подготовительная)-8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руппа (специальная)- 3%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По успеваемости обучения за 2010-2022 уч.год</w:t>
      </w:r>
      <w:r>
        <w:rPr/>
        <w:t>:</w:t>
      </w:r>
    </w:p>
    <w:tbl>
      <w:tblPr>
        <w:tblW w:w="93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8"/>
        <w:gridCol w:w="1056"/>
        <w:gridCol w:w="1056"/>
        <w:gridCol w:w="1056"/>
        <w:gridCol w:w="2342"/>
        <w:gridCol w:w="2354"/>
      </w:tblGrid>
      <w:tr>
        <w:trPr>
          <w:trHeight w:val="367" w:hRule="exact"/>
        </w:trPr>
        <w:tc>
          <w:tcPr>
            <w:tcW w:w="1518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-ся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атся на: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еуспевающие</w:t>
            </w:r>
          </w:p>
        </w:tc>
        <w:tc>
          <w:tcPr>
            <w:tcW w:w="2354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е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ттестовано</w:t>
            </w:r>
          </w:p>
        </w:tc>
      </w:tr>
      <w:tr>
        <w:trPr>
          <w:trHeight w:val="367" w:hRule="exac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5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5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105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91</w:t>
            </w:r>
          </w:p>
        </w:tc>
        <w:tc>
          <w:tcPr>
            <w:tcW w:w="234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(1 класс), 1 (на дому)</w:t>
            </w:r>
          </w:p>
        </w:tc>
      </w:tr>
      <w:tr>
        <w:trPr>
          <w:trHeight w:val="709" w:hRule="atLeast"/>
        </w:trPr>
        <w:tc>
          <w:tcPr>
            <w:tcW w:w="1518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1056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6%</w:t>
            </w:r>
          </w:p>
        </w:tc>
        <w:tc>
          <w:tcPr>
            <w:tcW w:w="1056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29%</w:t>
            </w:r>
          </w:p>
        </w:tc>
        <w:tc>
          <w:tcPr>
            <w:tcW w:w="1056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64%</w:t>
            </w:r>
          </w:p>
        </w:tc>
        <w:tc>
          <w:tcPr>
            <w:tcW w:w="2342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 %</w:t>
            </w:r>
          </w:p>
        </w:tc>
        <w:tc>
          <w:tcPr>
            <w:tcW w:w="2354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9%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3. Организационно-педагогическое «строение» шко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сменность : Карповская СШ работает в одну смен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рока: 1 класс – 35 минут,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2-11классы – 40 минут.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4"/>
        </w:rPr>
        <w:t>режим учебных занятий: начало учебных занятий в 8.30, согласно расписанию уро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перемен: по 10 мин.-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по 20 мин.-2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школе 11 классов-комплектов (с 1 по 11-й), параллелей нет. Учащиеся распределены по ступеням обучения следующим образо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 ступень (1-4 кл.) - 57 ч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I ступень (5-9 кл.) - 72 ч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III ступень(10-11 кл.) - 11 че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Школа общеобразовательная, без углублённого изучения предметов. Использует базовые общеобразовательные программы на всех ступенях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еподавание в начальной школе ведется по традиционной системе («Школа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», школа России). В 1 -4 классах обучение ведётся по новому ФГОСу начальной школы; в основной школе  введён ФГОС в 5-9 классах, 10-11 класса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u w:val="single"/>
        </w:rPr>
        <w:t>4. Состояние материально-технической базы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Школа расположена в нетиповом, частично приспособленном здании. Классные комнаты небольшие по площади (от 14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до 46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, кабинетной системы нет. Имеется   12 компьютеров,  подключенных  к Интернету. Используется  мобильный  компьютерный  класс (12 ноутбуков);  интерактивных досок и проекторы к ним; аудио- и видеомагнитофоны, 3 телевизора для начальной школы и библиотеки; ноутбуки для администрации и бухгалтерии; установлены компьютеры в учительской и библиоте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Есть спортивный зал ( по размерам не соответствует норме; не имеет душевых, но выделены отдельные помещения для раздевалок) с основным набором спортивного инвентаря ( нет нормального помещения для хранения инвентаря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ля преподавания практически всех предметов требуется замена или пополнение учебных пособий. Постепенно этот процесс ид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Полностью  заменена  школьная  мебель  во всех  классных комнатах - приобретены новые комплект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полняется библиотечный фонд школы. Все учащиеся, 100%, обеспечены учебниками. Библиотека оснащена  компьютером, телевизором, видео- и аудио магнитофо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школе есть столовая на 32 посадочных места (приобретены новые табуреты). Столовая оснащена электроплитами, электротитаном; есть холодильник, морозильная камера, необходимый комплект посуды (требует пополнения и частичной замены). Заменён линолеу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отдельном здании расположены мастерские по трудовому обучению: швейная ,в которой есть  швейные машинки (9ш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1998 года школа перешла на автономное газовое отопление (есть своя котельная). Школьное здание имеет водопровод, туалетные комнаты, в которых проведён летом 2013 года капитальный ремонт. В основном школьном здании  и здании мастерских закончена  замена  всех оконных рам. В 2020 году произведен капитальный ремонт крыши основного з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ля подвоза учащихся имеется школьный микроавтобус.  7 учащихся из х.Дмитриевка ежедневно доставляются на учебные занятия в Карповскую С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целом школа имеет всё самое основное из материально-технического оборудования, но по минимуму, особенно в предметном  оборудовании. Поэтому задача обновления учебного оборудования стоит на первом мес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5. Характеристика окружающего социум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Школа расположена в с.Карповка Городищенского района в 45 км от г. Волгограда. На территории села расположено базовое предприятие ООО «Совхоз Карповский», 4 частных торговых точки, 2 фермерских хозяйства, медпункт, почтовое отделение, объекты соцкультбыта (сельская библиотека, ДК), Храм . Основная часть населения с/х рабочие( 65 %). а также служащие, торговые работники, промышленные рабочие  работают за пределами села: г.Волгоград и др. населенные пункты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Уровень образования большей части населения - начально-профессиональный (ПТУ) и средне-специальный, высшее образование имеют примерно 6 % взрослого населения. Значимость образования для подавляющего большинства родителей не очень велика. Родителей больше всего волнует занятость детей в течение дня («чтобы были под присмотром»). Опрос родителей показывает, что они больше внимания уделяют в работе школы внеклассным развлекательным мероприятиям,  именно организация досуга детей их волнует больше всего. 92 % родителей удовлетворяют требования, предъявляемым в школе учащимся (особенно к поведению), 8 % желают, чтобы эти требования были еще жестче. Тем не менее, в последние три года выявился контингент родителей (25-30 %), которые более пристальное внимание уделяют учебной деятельно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Этих родителей интересует и качество преподавания, и правильность оценивания знаний их детей, и те умения и навыки, которые дети получают по окончании школы. Эта группа родителей всегда высказывает пожелания в необходимости увеличения часов для факультативов, занятий по интересам; увеличения перечня элективных курс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Из этого следует, что школе необходимо строить свою работу в направлении создания такой школьной среды, в которой будут гармонично   соорганизованы процессы  обучения, воспитания, социализации и взросления детей, при этом ведущей формой образовательного процесса будет </w:t>
      </w:r>
      <w:r>
        <w:rPr>
          <w:rFonts w:cs="Times New Roman" w:ascii="Times New Roman" w:hAnsi="Times New Roman"/>
          <w:sz w:val="24"/>
          <w:u w:val="single"/>
        </w:rPr>
        <w:t>воспитание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 педагог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школе сложился вполне опытный и квалифицированный коллектив. В текущем году процедуру аттестации педагоги школы не проходили (по срокам). В итоге из 20-ти работающих педагогов – 1 имеет первую кв. категорию, 13 аттестованы на соответствие занимаемой должности, 6 – без категории. Из 20 человек – 20 с высшим профессиональным образованием. Итог по аттестации кадров представлен в </w:t>
      </w:r>
      <w:r>
        <w:rPr>
          <w:rFonts w:cs="Times New Roman" w:ascii="Times New Roman" w:hAnsi="Times New Roman"/>
          <w:b/>
          <w:sz w:val="24"/>
        </w:rPr>
        <w:t>Приложении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62"/>
        <w:gridCol w:w="993"/>
        <w:gridCol w:w="997"/>
        <w:gridCol w:w="709"/>
        <w:gridCol w:w="708"/>
        <w:gridCol w:w="567"/>
        <w:gridCol w:w="708"/>
        <w:gridCol w:w="567"/>
        <w:gridCol w:w="851"/>
        <w:gridCol w:w="563"/>
        <w:gridCol w:w="773"/>
        <w:gridCol w:w="1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-во работников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тестованы на категории (количество, %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кв.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 кате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каз от аттестации в Центре аттест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в школе(аттестова-ны в течение 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озрастно-половой состав: 10% (2 чел.)- мужчины, 90 % (18 чел)- женщины; средний возраст педагогов-43 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ять человек имеют отраслевые награды Министерства образования и науки РФ. 37 % педагогов (7 чел) занимаются научно-методической работой (имеют публикации)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2021-2022 учебном году в своей работе практически все педагоги школы использовали модифицированные учебные программы по предметам и дополнительным курсам: 3 спецкурса (по математике и русскому языку для 10-11 классов, русскому языку для 9 класса), 4 факультатива (по химии, физике  для 10  класса; по истории и биологии в 11 кл.), 4 элективных курса для 10 и 11 классов («МХК», «Обществознание», «ПРМЗ», «Основы русской грамматики»). </w:t>
      </w:r>
      <w:r>
        <w:rPr>
          <w:rFonts w:cs="Times New Roman" w:ascii="Times New Roman" w:hAnsi="Times New Roman"/>
          <w:b/>
          <w:sz w:val="24"/>
        </w:rPr>
        <w:t>Качество  преподавания по отдельным предметам варьирует от 44 до 100% : в ШМК гуманитарных и филологических дисциплин средние показатели качества - от 48 (русский язык) до 96% (музыка); в ШМК естественно-математических дисциплин – от 44 (математика) до 100% (астрономия); в среднем качество знаний  по двум предметным направлениям:  87% среди гуманитарных дисциплин и 71% - среди естественно-математических; в ШМК начальных классов – 49%. В итоге: качество знаний повысилось на 10% по гуманитарным предметам, осталось на уровне предыдущего года по естественным предметам и понизилось на 6% в ШМК начальных клас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Большое внимание уделялось вопросам оценки качества образования: сопоставление результатов внутренней и внешней оценок, выполнению программы внеурочной деятельности в 1-11-х классах согласно ФГОС и образовательным программам всех уровней образования. В течение всего года проводился мониторинг работы ШМК, заслушивались промежуточные отчёты руководителей на организационных заседаниях методсовета.  </w:t>
      </w:r>
      <w:r>
        <w:rPr>
          <w:rFonts w:cs="Times New Roman" w:ascii="Times New Roman" w:hAnsi="Times New Roman"/>
          <w:b/>
          <w:sz w:val="24"/>
        </w:rPr>
        <w:t>Использовались опросники среди педагогов по изучению мотивации профессиональной деятельности</w:t>
      </w:r>
      <w:r>
        <w:rPr>
          <w:rFonts w:cs="Times New Roman" w:ascii="Times New Roman" w:hAnsi="Times New Roman"/>
          <w:sz w:val="24"/>
        </w:rPr>
        <w:t xml:space="preserve"> и имеющихся затруднений. Изменилось отношение педагогов к профессиональной деятельности: заметно проявляется профессиональное выгорание, т.к. коллектив возрастной и главным мотивирующим фактором в своей работе для большинства (69%) </w:t>
      </w:r>
      <w:r>
        <w:rPr>
          <w:rFonts w:cs="Times New Roman" w:ascii="Times New Roman" w:hAnsi="Times New Roman"/>
          <w:sz w:val="24"/>
          <w:u w:val="single"/>
        </w:rPr>
        <w:t>становится материальный стимул, тем более что уровень жизни продолжает ухудшатьс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лавным же нервирующим фактором, создающим массу затруднений, остаётся большое количество различных отчётов, писем с требованиями провести какие-то срочные внеплановые мероприятия и предоставить не только письменный, но и фотоотчёт, а также внеплановые курсы. Всё это отвлекает от качественной подготовки к урокам и не доставляет удовлетворения, т.к. многое приходится делать «на бег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7. Краткая характеристика позитивных достижений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Достижения в освоении учащимися учебных программ, уровень обученности и качество знаний учащихся 4,9,11 классов за предыдущие  три год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7"/>
        <w:gridCol w:w="758"/>
        <w:gridCol w:w="736"/>
        <w:gridCol w:w="691"/>
        <w:gridCol w:w="871"/>
        <w:gridCol w:w="932"/>
        <w:gridCol w:w="962"/>
        <w:gridCol w:w="1382"/>
        <w:gridCol w:w="1987"/>
      </w:tblGrid>
      <w:tr>
        <w:trPr>
          <w:trHeight w:val="460" w:hRule="exact"/>
        </w:trPr>
        <w:tc>
          <w:tcPr>
            <w:tcW w:w="1127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</w:t>
            </w:r>
          </w:p>
        </w:tc>
        <w:tc>
          <w:tcPr>
            <w:tcW w:w="758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-ся</w:t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з них обучались на:</w:t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пев-т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%</w:t>
            </w:r>
          </w:p>
        </w:tc>
        <w:tc>
          <w:tcPr>
            <w:tcW w:w="1987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чество зна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%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4" w:hRule="exact"/>
        </w:trPr>
        <w:tc>
          <w:tcPr>
            <w:tcW w:w="1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87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2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9-</w:t>
            </w:r>
          </w:p>
        </w:tc>
        <w:tc>
          <w:tcPr>
            <w:tcW w:w="7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112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7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112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2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20-</w:t>
            </w:r>
          </w:p>
        </w:tc>
        <w:tc>
          <w:tcPr>
            <w:tcW w:w="7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6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112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7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137" w:hRule="atLeast"/>
        </w:trPr>
        <w:tc>
          <w:tcPr>
            <w:tcW w:w="112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7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>
          <w:trHeight w:val="564" w:hRule="atLeast"/>
        </w:trPr>
        <w:tc>
          <w:tcPr>
            <w:tcW w:w="112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2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2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>Общие показатели обучения:</w:t>
      </w:r>
    </w:p>
    <w:tbl>
      <w:tblPr>
        <w:tblW w:w="140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39"/>
        <w:gridCol w:w="2339"/>
        <w:gridCol w:w="2338"/>
      </w:tblGrid>
      <w:tr>
        <w:trPr/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казатели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9-2020 г.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20-2021 г.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21-2022 г.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учащихся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 1 кл.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тся на «5»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«4»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«2»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, %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, %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оцент поступления выпускников в ВУЗы от числа окончивших школу :</w:t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490"/>
        <w:gridCol w:w="2940"/>
        <w:gridCol w:w="2659"/>
      </w:tblGrid>
      <w:tr>
        <w:trPr/>
        <w:tc>
          <w:tcPr>
            <w:tcW w:w="127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. год</w:t>
            </w:r>
          </w:p>
        </w:tc>
        <w:tc>
          <w:tcPr>
            <w:tcW w:w="249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выпускников</w:t>
            </w:r>
          </w:p>
        </w:tc>
        <w:tc>
          <w:tcPr>
            <w:tcW w:w="29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поступивших в ВУЗы</w:t>
            </w:r>
          </w:p>
        </w:tc>
        <w:tc>
          <w:tcPr>
            <w:tcW w:w="265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% поступивших от общег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а выпускнико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249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5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249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5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</w:tr>
      <w:tr>
        <w:trPr>
          <w:trHeight w:val="1009" w:hRule="atLeast"/>
        </w:trPr>
        <w:tc>
          <w:tcPr>
            <w:tcW w:w="127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</w:t>
            </w:r>
          </w:p>
        </w:tc>
        <w:tc>
          <w:tcPr>
            <w:tcW w:w="249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                                             </w:t>
            </w:r>
          </w:p>
        </w:tc>
        <w:tc>
          <w:tcPr>
            <w:tcW w:w="29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3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1</w:t>
            </w:r>
          </w:p>
          <w:p>
            <w:pPr>
              <w:pStyle w:val="Style23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3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3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3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  </w:t>
            </w:r>
          </w:p>
          <w:p>
            <w:pPr>
              <w:pStyle w:val="Style23"/>
              <w:tabs>
                <w:tab w:val="clear" w:pos="709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                                           </w:t>
            </w:r>
          </w:p>
        </w:tc>
        <w:tc>
          <w:tcPr>
            <w:tcW w:w="265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8. Информация об опытно-экспериментальной, проектной и исследовательской деятельности педаг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иментальной площадки на базе школы нет. </w:t>
      </w:r>
      <w:r>
        <w:rPr>
          <w:rFonts w:cs="Times New Roman" w:ascii="Times New Roman" w:hAnsi="Times New Roman"/>
          <w:sz w:val="24"/>
          <w:u w:val="single"/>
        </w:rPr>
        <w:t>Инновационная деятельность школы связана с  переходом на ФГОС СОО: изменения в нормативной базе; изучение структуры и особенностей учебного плана; составление новых рабочих программ по предметам и курсам старшей школ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Необходимо было более углублённо изучать  и  апробировать на практике  структурирование дифференцированных по содержанию уроков, построенных в соответствии с технологической картой. Продолжилось  изучение профессионального стандарта «Педагог», а так же  различных ЭОР и возможности их использования в школьной практик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ечение 2021-2022 уч. года продолжалась проектная и творческая  деятельность педагогов по двум направлениям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подготовка учебных  проектов вместе с учащимися (в ходе учебной деятельности в соответствии с учебными программами по предмет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участие педагогов в творческих профессиональных конкурсах по вопросам  УВП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учебной и внеурочной деятельности стало привычным использование проектных  и  ИК-технологий, интернет-ресурсов. Но по ступеням обучения есть свои предпочтения: педагоги начальной школы используют игровые технологии и мини-проекты, в основной школе – проектные, в старшей  - лекционно-семинарская и  ИКТ. На уроках стали чаще применяться активные формы организации учебной деятельности учащихся: самостоятельные практические работы с различными источниками информации; составление планов, схем, характеристик учебных объектов и  проведение сравнительных анализов, выполнение проектов; организация парной и групповой форм деятельности учащихся, что соответствует задачам регионального проекта </w:t>
      </w:r>
      <w:r>
        <w:rPr>
          <w:rFonts w:cs="Times New Roman" w:ascii="Times New Roman" w:hAnsi="Times New Roman"/>
          <w:b/>
          <w:sz w:val="24"/>
        </w:rPr>
        <w:t>«Современная школа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Инновационная деятельность школы связана с переходом на ФГОС СОО и подготовкой к переходу на обновлённые ФГОС НОО и ООО: изменения в нормативной базе; изучение структуры и особенностей учебного плана и  примерных рабочих программ; работа с банками заданий по формированию функциональной грамотности обучающихся; работа по формированию навыков составления учебных заданий, проектных задач для определения уровня метапредметных результатов об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было более углублённо изучать и  апробировать на практике разнообразные  дифференцированные задания, выстроенные в рамках системно-деятельностного подхода; менять структурные элементы технологической карты уроков в соответствии с требованиями формирования 4»К»-компетенций у обучающихся – это всё в рамках подготовки к переходу на обновлённые ФГОС НОО и ООО. Продолжилось изучение различных ЭОР и возможности их использования в школьной практи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течение 2021-2022 уч. года продолжалась проектная и творческая деятельность педагогов по двум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подготовка учебных проектов вместе с учащимися (в ходе учебной деятельности в соответствии с учебными программами по предметам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участие педагогов в творческих профессиональных конкурсах по вопросам УВ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учебной и внеурочной деятельности стало привычным использование проектных и  ИК-технологий, интернет-ресурсов. Но по ступеням обучения есть свои предпочтения: педагоги начальной школы используют игровые технологии и мини-проекты, в основной школе – проектные, в старшей - лекционно-семинарская, ИКТ и проектная. На уроках стали чаще применяться активные формы организации учебной деятельности учащихся: самостоятельные практические работы с различными источниками информации; составление планов, схем, характеристик учебных объектов и  проведение сравнительных анализов, выполнение проектов; организация парной и групповой форм деятельности учащихся, что соответствует задачам регионального проекта </w:t>
      </w:r>
      <w:r>
        <w:rPr>
          <w:rFonts w:cs="Times New Roman" w:ascii="Times New Roman" w:hAnsi="Times New Roman"/>
          <w:b/>
          <w:sz w:val="24"/>
        </w:rPr>
        <w:t>«Современная школа».</w:t>
      </w:r>
      <w:r>
        <w:rPr>
          <w:rFonts w:cs="Times New Roman" w:ascii="Times New Roman" w:hAnsi="Times New Roman"/>
          <w:sz w:val="24"/>
        </w:rPr>
        <w:t xml:space="preserve"> В рамках этого проекта 2 педагога прошли курсы в ФГАОУ ДПО «Академия реализации госполитики и профессионального развития работников образования Мин.просвещения РФ» по дополнительным программам «Школа современного учителя русского языка» и «Школа современного учителя биологии» (по 100 час.) В рамках этого же проекта школа готовилась к установлению </w:t>
      </w:r>
      <w:r>
        <w:rPr>
          <w:rFonts w:cs="Times New Roman" w:ascii="Times New Roman" w:hAnsi="Times New Roman"/>
          <w:b/>
          <w:bCs/>
          <w:sz w:val="24"/>
        </w:rPr>
        <w:t xml:space="preserve">«Точки роста». </w:t>
      </w:r>
      <w:r>
        <w:rPr>
          <w:rFonts w:cs="Times New Roman" w:ascii="Times New Roman" w:hAnsi="Times New Roman"/>
          <w:sz w:val="24"/>
        </w:rPr>
        <w:t xml:space="preserve">Два педагога прошли </w:t>
      </w:r>
      <w:r>
        <w:rPr>
          <w:rFonts w:cs="Times New Roman" w:ascii="Times New Roman" w:hAnsi="Times New Roman"/>
          <w:sz w:val="24"/>
          <w:u w:val="single"/>
        </w:rPr>
        <w:t>«Повышение квалификации (профмастерства) педагогов Центра образования цифрового и гуманитарного профилей «Точка роста» в части разработки и использования в школе полного дня разноуровневых дополнительных общеобразовательных програм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региональным проектом </w:t>
      </w:r>
      <w:r>
        <w:rPr>
          <w:rFonts w:cs="Times New Roman" w:ascii="Times New Roman" w:hAnsi="Times New Roman"/>
          <w:b/>
          <w:sz w:val="24"/>
        </w:rPr>
        <w:t>«Учитель будущего»</w:t>
      </w:r>
      <w:r>
        <w:rPr>
          <w:rFonts w:cs="Times New Roman" w:ascii="Times New Roman" w:hAnsi="Times New Roman"/>
          <w:sz w:val="24"/>
        </w:rPr>
        <w:t xml:space="preserve"> в школе осуществляется регулярное и непрерывное повышение профессионального мастерства педагогических работников, прежде всего, через курсовую подготовку и переподготовку. В текущем году три педагога прошли курсы в рамках данного прое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период  с 1987 по 2021  год (33 года со времени образования средней школы) было выпущено  19 медалистов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 по годам показатели различаютс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0-2001- 2 чел. (золото, серебр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1-2002- 5 чел. (3 золотые, 2 серебряные медал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2-2003- 1 чел. (1 серебряна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-2004- 2 чел. (2 золоты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05-2010 - н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11 г.-2  (серебр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г.- 3(серебр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г –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 – Иванов Н. (серебр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15г –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- Иванов Д. (серебр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-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8 г- 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19 –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-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21 –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-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ндидатов на 2023 год  -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учащиеся на «4» и «5» заканчивающие школу, как правило, все поступают в ВУЗы или средние специальные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е и проектные группы учителей из разных ШМК занимались подготовкой учебных  проектов,  научно-исследовательской деятельностью учащихся, подготовкой к олимпиадам и участию в различных конкурсах. В итоге учащиеся  школы награждены дипломами, грамотами, благодарственными письмами, сертификатами победителей, призёров, лауреатов и  участников  районных, областных, общероссийских мероприят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В методической работе использовались разнообразные формы работы. Наиболее эффективной и интересной можно считать </w:t>
      </w:r>
      <w:r>
        <w:rPr>
          <w:rFonts w:cs="Times New Roman" w:ascii="Times New Roman" w:hAnsi="Times New Roman"/>
          <w:sz w:val="24"/>
          <w:u w:val="single"/>
        </w:rPr>
        <w:t xml:space="preserve">теоретические и практические семинары </w:t>
      </w:r>
      <w:r>
        <w:rPr>
          <w:rFonts w:cs="Times New Roman" w:ascii="Times New Roman" w:hAnsi="Times New Roman"/>
          <w:sz w:val="24"/>
        </w:rPr>
        <w:t xml:space="preserve"> с использованием презентаций и постановкой проблемных задач. В ходе таких семинаров идёт активный обмен мнениями, опытом, нахождение общих решений приёмом « мозгового штурма», организацией « круглого стола». Для решения текущих вопросов, которые возникали в ходе работы, проводились методические оперативки. Работала Школа  педагогического мастерства. Работа этой школы  проводилась в форме индивидуальных и групповых консультаций и практических занятий по вопросам структурирования уроков разных типов и использования ИКТ, совершенствования навыков  работы с электронным дневником, обучения работы в ЕИ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нет методического кабинета (не позволяют имеющиеся площади), но есть методический уголок, в котором  периодически помещается актуальная информация. С формированием ИКТ-компетентности педагогов практически отпала надобность в оформлении объёмной стендовой информации. Достаточно предоставить ссылки на нужные сайты и педагоги самостоятельно находят необходимые материалы по вопросам современного урока, педагогическим технологиям, организации проектной и исследовательской деятельности, по самообразованию, по самоанализу урока, по вопросам аттестации, по работе с родителями,  по обобщению опыта работы педагогов, а также разработки уроков и внеклассных мероприятий по предметам, аттестационные материа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ивно используются Интернет-ресурсы (сайты «Социальная сеть работников образования», «Про школу», «Коллекция презентаций», «Открытый урок»,  «Единый урок»,  «РЭШ», «Уч.мет». «Психологическая лаборатория», «Минобр. РФ» и др.), но серьёзным препятствием работы в сети остаётся очень низкое качество оборудования и нестабильность связ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9. Достижения в педагогической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е учебного года создавались временные мобильные творческие, проектные и мониторинговые  группы учителей из разных ШМК, которые занимались подготовкой учебных  проектов,  научно-исследовательской деятельностью учащихся, подготовкой к олимпиадам и участию в различных конкурсах. В итоге учащиеся  школы награждены дипломами, грамотами, благодарственными письмами, сертификатами победителей, призёров, лауреатов и  участников  районных, областных, общероссийских мероприятий 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количестве победителей, призёров, лауреатов профессиональных конкурсов в 2020-2021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б участниках профессиональных конкурсов в 2021-202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68"/>
        <w:gridCol w:w="2024"/>
        <w:gridCol w:w="2002"/>
        <w:gridCol w:w="202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астников на муниципальном уров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астников на региональном уровн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астников на всероссийском и международном уровня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вская СШ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Задачи МР на 2021-2022 уч. год будут ставиться, исходя из следующих основных направлений рабо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ниторинг работы по обновлённым ФГОС НОО и ОО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ниторинг и корректировка работы по ФГОС СО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работы по развитию научно-исследовательской и проектной деятельности учащихся и педагог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ее широкое внедрение межпредметных технологий в УВП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 более глубокое изучение и внедрение системно-деятельностного подхода в преподавание начальной и основной школы; совершенствование навыков проведения уроков в рамках формирования функциональной грамотности и 4«К»-компетенций обучающихся соответствии с технологическими кар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рамках школьной программы «Повышение качества образования», новой Концепции развития школ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ттестация педагогических кадров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утришкольная система повышения профессиональной компетенции педагогов в свете нац.проекта «Современная школ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о, к началу учебного года будет корректировка и конкретизация основных направлений и задач рабо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15.</w:t>
      </w:r>
      <w:r>
        <w:rPr>
          <w:rFonts w:cs="Times New Roman" w:ascii="Times New Roman" w:hAnsi="Times New Roman"/>
          <w:sz w:val="24"/>
        </w:rPr>
        <w:t xml:space="preserve"> В новом учебном году подавать заявку на распространение опыта на муниципальном уровне не план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0. Результаты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ind w:left="-284" w:right="70" w:hanging="19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дводя итоги воспитательной работы за 2021 – 2022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 Работа велась одновременно с коллективом учащихся, членами  родительского комитета школы, педагогами-предметниками, классными руководителями, педагогами </w:t>
      </w:r>
      <w:r>
        <w:rPr>
          <w:rFonts w:cs="Times New Roman" w:ascii="Times New Roman" w:hAnsi="Times New Roman"/>
          <w:spacing w:val="-1"/>
          <w:sz w:val="24"/>
        </w:rPr>
        <w:t xml:space="preserve">дополнительного образования, инспектором по делам несовершеннолетних. </w:t>
      </w:r>
      <w:r>
        <w:rPr>
          <w:rFonts w:cs="Times New Roman" w:ascii="Times New Roman" w:hAnsi="Times New Roman"/>
          <w:sz w:val="24"/>
        </w:rPr>
        <w:t>Основными формами работы с детьми являлись: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autoSpaceDE w:val="false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-  бесе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классные часы;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autoSpaceDE w:val="false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-  индивидуальные консультации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autoSpaceDE w:val="false"/>
        <w:ind w:left="-284" w:right="60" w:hanging="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- трудовые дела (дежурство, субботники, экологические десанты, благоустройство </w:t>
      </w:r>
      <w:r>
        <w:rPr>
          <w:rFonts w:cs="Times New Roman" w:ascii="Times New Roman" w:hAnsi="Times New Roman"/>
          <w:sz w:val="24"/>
        </w:rPr>
        <w:t>школьной территории)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autoSpaceDE w:val="false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- занятия в кружках: вязание и хореографический «Лидия»</w:t>
      </w:r>
    </w:p>
    <w:p>
      <w:pPr>
        <w:pStyle w:val="Normal"/>
        <w:shd w:fill="FFFFFF" w:val="clear"/>
        <w:spacing w:lineRule="exact" w:line="276"/>
        <w:ind w:left="-284" w:right="50" w:hanging="19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общешкольные мероприятия (праздники, концерты, познавательные и интеллектуальные программы, олимпиады, викторины, спортивные мероприятия, конкурсы, дни профилактики, выезды на экскурсии)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before="77" w:after="0"/>
        <w:ind w:left="-284" w:hanging="19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</w:rPr>
        <w:t>участие в большинстве районных мероприятий.</w:t>
      </w:r>
    </w:p>
    <w:p>
      <w:pPr>
        <w:pStyle w:val="Normal"/>
        <w:shd w:fill="FFFFFF" w:val="clear"/>
        <w:spacing w:lineRule="exact" w:line="278"/>
        <w:ind w:left="-284" w:right="31" w:hanging="1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Большинство задач и целей в течение учебного года было реализовано. Работа по реализации задач осуществлялась по единому общешкольному учебно-воспитательному плану, в соответствии с новой модульной программой воспитания, на основе которой были составлены планы воспитательной работы классных </w:t>
      </w:r>
      <w:r>
        <w:rPr>
          <w:rFonts w:cs="Times New Roman" w:ascii="Times New Roman" w:hAnsi="Times New Roman"/>
          <w:sz w:val="24"/>
        </w:rPr>
        <w:t>руководителей, педагогов дополнительного образования.</w:t>
      </w:r>
    </w:p>
    <w:p>
      <w:pPr>
        <w:pStyle w:val="Style25"/>
        <w:numPr>
          <w:ilvl w:val="0"/>
          <w:numId w:val="7"/>
        </w:numPr>
        <w:shd w:fill="FFFFFF" w:val="clear"/>
        <w:spacing w:lineRule="exact" w:line="278"/>
        <w:ind w:left="123" w:right="31" w:hanging="360"/>
        <w:jc w:val="both"/>
        <w:rPr>
          <w:rStyle w:val="CharAttribute502"/>
          <w:rFonts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Классное руководство: количество классных руководителей в школе, их работа с классом, 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ная работа с учащимися, как подводились итоги работы классных руководителей.</w:t>
      </w:r>
    </w:p>
    <w:p>
      <w:pPr>
        <w:pStyle w:val="TextBodyIndent"/>
        <w:spacing w:before="0" w:after="0"/>
        <w:ind w:left="-284" w:right="-1" w:hanging="0"/>
        <w:rPr/>
      </w:pPr>
      <w:r>
        <w:rPr>
          <w:rFonts w:cs="Times New Roman" w:ascii="Times New Roman" w:hAnsi="Times New Roman"/>
          <w:sz w:val="24"/>
        </w:rPr>
        <w:t>В школе 11 класс - комплектов – 11 классных руководителей</w:t>
      </w:r>
    </w:p>
    <w:p>
      <w:pPr>
        <w:pStyle w:val="TextBodyIndent"/>
        <w:spacing w:before="0" w:after="0"/>
        <w:ind w:left="-284" w:right="-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На 2021-2022 учебный год перед классными руководителям были поставлен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322"/>
        <w:ind w:left="-284" w:right="998" w:hanging="432"/>
        <w:rPr>
          <w:rFonts w:ascii="Times New Roman" w:hAnsi="Times New Roman" w:eastAsia="Times New Roman" w:cs="Times New Roman"/>
          <w:color w:val="000000"/>
          <w:spacing w:val="-28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Изучение современных достижений педагогики и психологии</w:t>
        <w:br/>
        <w:t>обучения и вос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322"/>
        <w:ind w:left="-284" w:right="998" w:hanging="432"/>
        <w:rPr>
          <w:rFonts w:ascii="Times New Roman" w:hAnsi="Times New Roman" w:eastAsia="Times New Roman" w:cs="Times New Roman"/>
          <w:color w:val="000000"/>
          <w:spacing w:val="-28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зучение и внедрение передового педагогического опы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322" w:before="5" w:after="0"/>
        <w:ind w:left="-284" w:right="998" w:hanging="432"/>
        <w:rPr>
          <w:rFonts w:ascii="Times New Roman" w:hAnsi="Times New Roman" w:eastAsia="Times New Roman" w:cs="Times New Roman"/>
          <w:color w:val="000000"/>
          <w:spacing w:val="-1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Практическое овладение современными методами обучения и</w:t>
        <w:br/>
        <w:t>вос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322" w:before="5" w:after="0"/>
        <w:ind w:left="-284" w:right="499" w:hanging="43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гулярное выступление на заседаниях МО творческих групп с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обзорами новинок психологической, методической и специальн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литературы и ПП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spacing w:lineRule="exact" w:line="322" w:before="5" w:after="0"/>
        <w:ind w:left="-284" w:right="499" w:hanging="432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Создание организационно-педагогических условий дл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совершенствования профессиональной компетентности членов МО, </w:t>
      </w:r>
      <w:r>
        <w:rPr>
          <w:rFonts w:eastAsia="Times New Roman" w:cs="Times New Roman" w:ascii="Times New Roman" w:hAnsi="Times New Roman"/>
          <w:color w:val="000000"/>
          <w:sz w:val="24"/>
        </w:rPr>
        <w:t>развитие творческих способностей классного руководителя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блема МО: «Развитие творческих способностей учащихся в системе внеклассной воспитательной работы при активном сотрудничестве с родителями и общественностью села»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</w:rPr>
        <w:t xml:space="preserve">Для решения этих задач были проведены теоретические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практические занятия, организована самообразовательная работа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учителей. Занятия проводились в форме деловых игр, инсценирова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проблемных ситуаций, моделирования внеклассных мероприятий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</w:rPr>
        <w:t xml:space="preserve">отчета творческих групп, обмена опытом работы, дискуссий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презентаций. На занятиях отрабатывались практические навыки </w:t>
      </w:r>
      <w:r>
        <w:rPr>
          <w:rFonts w:eastAsia="Times New Roman" w:cs="Times New Roman" w:ascii="Times New Roman" w:hAnsi="Times New Roman"/>
          <w:color w:val="000000"/>
          <w:sz w:val="24"/>
        </w:rPr>
        <w:t>самоанализа и анализа коллективных творческих дел, праздников, познавательных, интеллектуальных и спортивных игр.</w:t>
      </w:r>
    </w:p>
    <w:p>
      <w:pPr>
        <w:pStyle w:val="Normal"/>
        <w:shd w:fill="FFFFFF" w:val="clear"/>
        <w:spacing w:lineRule="exact" w:line="322"/>
        <w:ind w:left="-284" w:right="10" w:firstLine="4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</w:rPr>
        <w:t xml:space="preserve">В ходе взаимопосещений внеклассных мероприятий, пр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организации открытых коллективных творческих дел классные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</w:rPr>
        <w:t xml:space="preserve">руководители учились анализировать свою работу, правильн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оценивать ее результаты, устранять недостатки. В течение учеб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года изучался уровень состояния воспитательной работы в классах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</w:rPr>
        <w:t xml:space="preserve">проводилось анкетирование учащихся, учителей и родителей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осещались и анализировались классные часы и другие внекласс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мероприятия.</w:t>
      </w:r>
    </w:p>
    <w:p>
      <w:pPr>
        <w:pStyle w:val="TextBodyIndent"/>
        <w:spacing w:before="0" w:after="0"/>
        <w:ind w:left="-284" w:right="-1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</w:rPr>
        <w:t xml:space="preserve">В течение года  было проведено 4  заседания ШМК классных </w:t>
      </w:r>
      <w:r>
        <w:rPr>
          <w:rFonts w:cs="Times New Roman" w:ascii="Times New Roman" w:hAnsi="Times New Roman"/>
          <w:color w:val="000000"/>
          <w:spacing w:val="-1"/>
          <w:sz w:val="24"/>
        </w:rPr>
        <w:t>руководителей, на которых рассматривались следующие вопросы: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spacing w:lineRule="exact" w:line="32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собенности модульной программы воспитания. 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spacing w:lineRule="exact" w:line="326"/>
        <w:rPr>
          <w:rFonts w:ascii="Times New Roman" w:hAnsi="Times New Roman" w:cs="Times New Roman"/>
          <w:color w:val="000000"/>
          <w:spacing w:val="-26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ыт. Проблемы. Поиск.</w:t>
      </w:r>
    </w:p>
    <w:p>
      <w:pPr>
        <w:pStyle w:val="Normal"/>
        <w:shd w:fill="FFFFFF" w:val="clear"/>
        <w:spacing w:lineRule="exact" w:line="274"/>
        <w:ind w:right="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Методический совет «Создание условий в школе для работы с детьми ОВЗ»</w:t>
      </w:r>
    </w:p>
    <w:p>
      <w:pPr>
        <w:pStyle w:val="Normal"/>
        <w:shd w:fill="FFFFFF" w:val="clear"/>
        <w:spacing w:lineRule="exact" w:line="274"/>
        <w:ind w:right="62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Планирование работы на каникулы.</w:t>
      </w:r>
    </w:p>
    <w:p>
      <w:pPr>
        <w:pStyle w:val="Normal"/>
        <w:shd w:fill="FFFFFF" w:val="clear"/>
        <w:spacing w:lineRule="exact" w:line="274"/>
        <w:ind w:right="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Педсовет «Новые воспитательные технологии. Семья и школа: пути эффективного сотрудничества в современных условиях</w:t>
      </w:r>
    </w:p>
    <w:p>
      <w:pPr>
        <w:pStyle w:val="Normal"/>
        <w:shd w:fill="FFFFFF" w:val="clear"/>
        <w:spacing w:lineRule="exact" w:line="274"/>
        <w:ind w:right="144" w:hanging="0"/>
        <w:rPr>
          <w:rFonts w:ascii="Times New Roman" w:hAnsi="Times New Roman" w:cs="Times New Roman"/>
          <w:sz w:val="24"/>
        </w:rPr>
      </w:pPr>
      <w:r>
        <w:rPr>
          <w:rFonts w:eastAsia="Arial"/>
          <w:color w:val="000000"/>
          <w:spacing w:val="-3"/>
          <w:sz w:val="24"/>
        </w:rPr>
        <w:t xml:space="preserve">            </w:t>
      </w:r>
      <w:r>
        <w:rPr>
          <w:rFonts w:eastAsia="Arial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Работа методического объединения классных руководителей и 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самообразовательная работа способствовали совершенствованию </w:t>
      </w:r>
      <w:r>
        <w:rPr>
          <w:rFonts w:cs="Times New Roman" w:ascii="Times New Roman" w:hAnsi="Times New Roman"/>
          <w:color w:val="000000"/>
          <w:sz w:val="24"/>
        </w:rPr>
        <w:t>деятельности педагогического коллектива по развитию индивидуальных способностей и интересов учащихся через учебно-воспитательную работу.</w:t>
      </w:r>
    </w:p>
    <w:p>
      <w:pPr>
        <w:pStyle w:val="Style25"/>
        <w:numPr>
          <w:ilvl w:val="0"/>
          <w:numId w:val="7"/>
        </w:numPr>
        <w:shd w:fill="FFFFFF" w:val="clear"/>
        <w:spacing w:lineRule="exact" w:line="274" w:before="0" w:after="200"/>
        <w:ind w:left="123" w:right="14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Работа с родителями (как взаимодействует школа с родителями, совместные мероприятия, участие родителей в жизни школы, какие родительские собрания, лектории проведены, количество родителей, привлеченных к работе в школе).</w:t>
      </w:r>
    </w:p>
    <w:p>
      <w:pPr>
        <w:pStyle w:val="Style25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работы с родителями включает три основных блока: повышение психолого-педагогических знаний родителей, вовлечение их в учебно-воспитательный процесс, участие родителей в управлении школ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Чаще всего в системе работы классных руководителей нашей школы с родителями учащихся используются такие формы психолого-педагогического просвещения, как лекции, практикумы, тематические и индивидуальные консульт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Также, в системе проводятся общешкольные тематические родительские собрания по параллелям, которые проходят в различных формах: лекции, встречи, вечер вопросов и ответов и т.д. </w:t>
      </w:r>
    </w:p>
    <w:p>
      <w:pPr>
        <w:pStyle w:val="Style25"/>
        <w:widowControl w:val="false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widowControl w:val="false"/>
        <w:numPr>
          <w:ilvl w:val="0"/>
          <w:numId w:val="3"/>
        </w:numP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widowControl w:val="false"/>
        <w:numPr>
          <w:ilvl w:val="0"/>
          <w:numId w:val="3"/>
        </w:numP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5"/>
        <w:widowControl w:val="false"/>
        <w:numPr>
          <w:ilvl w:val="0"/>
          <w:numId w:val="3"/>
        </w:numP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23"/>
        <w:shd w:fill="auto" w:val="clear"/>
        <w:tabs>
          <w:tab w:val="clear" w:pos="709"/>
          <w:tab w:val="left" w:pos="321" w:leader="none"/>
        </w:tabs>
        <w:spacing w:lineRule="auto" w:line="276" w:before="0" w:after="253"/>
        <w:ind w:left="40" w:hanging="0"/>
        <w:rPr/>
      </w:pPr>
      <w:bookmarkStart w:id="0" w:name="bookmark3"/>
      <w:bookmarkEnd w:id="0"/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бота с родителями и общественностью (социумом)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76" w:leader="none"/>
        </w:tabs>
        <w:spacing w:lineRule="auto" w:line="276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классные и общешкольные родительские собра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80" w:leader="none"/>
        </w:tabs>
        <w:spacing w:lineRule="auto" w:line="276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индивидуальная работа с родителям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76" w:leader="none"/>
        </w:tabs>
        <w:spacing w:lineRule="auto" w:line="276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Интернет-безопасность.</w:t>
      </w:r>
    </w:p>
    <w:p>
      <w:pPr>
        <w:pStyle w:val="23"/>
        <w:shd w:fill="auto" w:val="clear"/>
        <w:spacing w:lineRule="auto" w:line="276" w:before="0" w:after="240"/>
        <w:ind w:left="60" w:right="280" w:firstLine="820"/>
        <w:rPr>
          <w:sz w:val="24"/>
          <w:szCs w:val="24"/>
        </w:rPr>
      </w:pPr>
      <w:bookmarkStart w:id="1" w:name="bookmark3"/>
      <w:bookmarkEnd w:id="1"/>
      <w:r>
        <w:rPr>
          <w:sz w:val="24"/>
          <w:szCs w:val="24"/>
        </w:rPr>
        <w:t>Анализируя взаимодействие с родительской общественностью, можно отметить, что в школе созданы благоприятные условия для взаимодействия всех участников учебно-воспитательного процесса: детей, родителей, учителей, наблюдается качественное взаимодействие с родителями в интересах развития личности ребенка.</w:t>
      </w:r>
    </w:p>
    <w:p>
      <w:pPr>
        <w:pStyle w:val="23"/>
        <w:shd w:fill="auto" w:val="clear"/>
        <w:spacing w:lineRule="auto" w:line="276" w:before="0" w:after="0"/>
        <w:ind w:left="60" w:right="280" w:hanging="0"/>
        <w:rPr>
          <w:sz w:val="24"/>
          <w:szCs w:val="24"/>
        </w:rPr>
      </w:pPr>
      <w:r>
        <w:rPr>
          <w:sz w:val="24"/>
          <w:szCs w:val="24"/>
        </w:rPr>
        <w:t>Над укреплением связей между семьей и школой в целях установления единства воспитательного влияния на детей, привлечения родительской общественности к активному участию в жизни школы работают общешкольный и классные родительские комитеты.</w:t>
      </w:r>
    </w:p>
    <w:p>
      <w:pPr>
        <w:pStyle w:val="23"/>
        <w:shd w:fill="auto" w:val="clear"/>
        <w:spacing w:lineRule="auto" w:line="276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всегда имеют возможность получить необходимую консультацию.</w:t>
      </w:r>
    </w:p>
    <w:p>
      <w:pPr>
        <w:pStyle w:val="23"/>
        <w:shd w:fill="auto" w:val="clear"/>
        <w:spacing w:lineRule="auto" w:line="276" w:before="0" w:after="0"/>
        <w:ind w:left="60" w:right="280" w:hanging="0"/>
        <w:rPr/>
      </w:pPr>
      <w:r>
        <w:rPr>
          <w:sz w:val="24"/>
          <w:szCs w:val="24"/>
        </w:rPr>
        <w:t>Проведен ряд внеклассных мероприятий по организации совместной общественно значимой деятельности и досуга родителей и обучающихся: праздник День Матери, 23 февраля, Международный Женский день, новогодние праздники, конкурсы рисунков и концерты.</w:t>
      </w:r>
    </w:p>
    <w:p>
      <w:pPr>
        <w:pStyle w:val="23"/>
        <w:shd w:fill="auto" w:val="clear"/>
        <w:spacing w:lineRule="auto" w:line="276" w:before="0" w:after="0"/>
        <w:ind w:left="60" w:right="280" w:hanging="0"/>
        <w:rPr>
          <w:sz w:val="24"/>
          <w:szCs w:val="24"/>
        </w:rPr>
      </w:pPr>
      <w:r>
        <w:rPr>
          <w:sz w:val="24"/>
          <w:szCs w:val="24"/>
        </w:rPr>
        <w:t>Родители являются помощниками классных руководителей в организации праздничных утренников, мероприятий. Организовано педагогическое просвещение родителей по вопросам воспитания детей.</w:t>
      </w:r>
    </w:p>
    <w:p>
      <w:pPr>
        <w:pStyle w:val="23"/>
        <w:shd w:fill="auto" w:val="clear"/>
        <w:spacing w:lineRule="auto" w:line="276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некоторые темы проведенного родительского лектория:</w:t>
      </w:r>
    </w:p>
    <w:p>
      <w:pPr>
        <w:pStyle w:val="23"/>
        <w:shd w:fill="auto" w:val="clear"/>
        <w:spacing w:lineRule="auto" w:line="276" w:before="0" w:after="0"/>
        <w:ind w:left="60" w:right="280" w:hanging="0"/>
        <w:rPr/>
      </w:pPr>
      <w:r>
        <w:rPr>
          <w:sz w:val="24"/>
          <w:szCs w:val="24"/>
        </w:rPr>
        <w:t>«О роли родителей в воспитании детей», «Об итогах в учебе и внеурочной деятельности», «Значение общения в развитии личностных качеств ребенка», «Как помочь детям учиться», «Мотивация учения у подростков», «Об итогах четверти», «Ознакомление с Положением об итоговой аттестации учащихся», «Ещё раз об  ЕГЭ». Итоги диагностических  работ» и т.п.</w:t>
      </w:r>
    </w:p>
    <w:p>
      <w:pPr>
        <w:pStyle w:val="23"/>
        <w:shd w:fill="auto" w:val="clear"/>
        <w:spacing w:lineRule="auto" w:line="276" w:before="0" w:after="0"/>
        <w:ind w:left="60" w:right="280" w:hanging="0"/>
        <w:rPr/>
      </w:pPr>
      <w:r>
        <w:rPr>
          <w:sz w:val="24"/>
          <w:szCs w:val="24"/>
        </w:rPr>
        <w:t>Проведены общешкольные родительские собрания с приглашением инспектора  ПДН.</w:t>
      </w:r>
    </w:p>
    <w:p>
      <w:pPr>
        <w:pStyle w:val="23"/>
        <w:shd w:fill="auto" w:val="clear"/>
        <w:spacing w:lineRule="auto" w:line="276" w:before="0" w:after="25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щены семьи  опекунов, семьи детей, состоящих в группе «риска».</w:t>
      </w:r>
    </w:p>
    <w:p>
      <w:pPr>
        <w:pStyle w:val="23"/>
        <w:numPr>
          <w:ilvl w:val="0"/>
          <w:numId w:val="7"/>
        </w:numPr>
        <w:shd w:fill="auto" w:val="clear"/>
        <w:spacing w:lineRule="auto" w:line="276" w:before="0" w:after="250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рофилактическая работа с детьми «группы риска», детьми, стоящими на различных видах учета (количество детей каждой  категории, мероприятия, результат).</w:t>
      </w:r>
    </w:p>
    <w:tbl>
      <w:tblPr>
        <w:tblW w:w="100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1276"/>
        <w:gridCol w:w="1417"/>
        <w:gridCol w:w="1277"/>
        <w:gridCol w:w="1275"/>
        <w:gridCol w:w="14"/>
        <w:gridCol w:w="1120"/>
        <w:gridCol w:w="1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ДН и З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Д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Группа рис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ВШ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Начало уч.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онец у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Начало у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онец уч.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Начало уч.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онец уч.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Начало уч.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онец уч.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</w:tbl>
    <w:p>
      <w:pPr>
        <w:pStyle w:val="Normal"/>
        <w:ind w:left="-851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пришкольных летних лагерях оздоравливались дети, </w:t>
      </w:r>
      <w:r>
        <w:rPr>
          <w:rFonts w:cs="Times New Roman" w:ascii="Times New Roman" w:hAnsi="Times New Roman"/>
        </w:rPr>
        <w:t>находящиеся в трудной жизненной ситуации, в том числе, по категориям: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ногодетных семей –14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еполных семей - 5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еблагополучных семей - 2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оставшиеся без попечения родителей - 1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 - 1</w:t>
      </w:r>
    </w:p>
    <w:p>
      <w:pPr>
        <w:pStyle w:val="Normal"/>
        <w:ind w:left="-851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ети с ограниченными возможностями здоровья - 2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– сироты - 0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- иностранцы (без гражданства РФ) – 0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з семей, находящихся в социально - опасном положении – 2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состоящие на различных видах профилактического учета - 0</w:t>
      </w:r>
    </w:p>
    <w:p>
      <w:pPr>
        <w:pStyle w:val="Style25"/>
        <w:ind w:left="10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Профориентация: каким образом проходит работа в этом направлении (уроки «Проектория», экскурсии на предприятия,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посещение профориентационных выставок, ярмарок профессий, тематических профориентационных парков и т.д.).</w:t>
      </w:r>
    </w:p>
    <w:p>
      <w:pPr>
        <w:pStyle w:val="Style25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На уроках технологии, классных часах дети знакомятся с особенностями отдельных профессий, основами проектирования.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роведённые мероприятия: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Урок,  посвящённый  предпринимательству – ноябрь (8-11 классы)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Уроки «Проектория»: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«Кулинарное дело» - сентябрь (1-11 классы)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«Оператор беспилотных авиационных систем» - октябрь (1-11 классы)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«Швейная промышленность. Технологии моды» - ноябрь (1-11 классы)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«Автомобильная промышленность. Ремонт и обслуживание легковых автомобилей  – декабрь (1-11 классы)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«Цирковое и эстрадное искусство» - декабрь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«Строительная промышленность. Малярные и декоративные работы» - январь (1-11 классы)</w:t>
      </w:r>
    </w:p>
    <w:p>
      <w:pPr>
        <w:pStyle w:val="Style25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«Сварщик» - март (1-11 классы)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«Ландшафтный дизайн» - апрель (1-11 классы)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«Ремесленная керамика» - май (1-11 классы)</w:t>
      </w:r>
    </w:p>
    <w:p>
      <w:pPr>
        <w:pStyle w:val="Style2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Экскурсия в Новорогачинский ОППЧ 87 ГКУ ВО 5 отряд ПС – знакомство со службой пожарного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е медиа</w:t>
      </w:r>
      <w:r>
        <w:rPr>
          <w:rFonts w:cs="Times New Roman" w:ascii="Times New Roman" w:hAnsi="Times New Roman"/>
          <w:sz w:val="24"/>
          <w:szCs w:val="24"/>
        </w:rPr>
        <w:t>: что сделано в этом направлении.</w:t>
      </w:r>
    </w:p>
    <w:p>
      <w:pPr>
        <w:pStyle w:val="Style2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айте школы регулярно помещается информация о проведённых мероприятиях, профилактический материал, рекомендации, памятки для обучающихся и родителей.</w:t>
      </w:r>
    </w:p>
    <w:p>
      <w:pPr>
        <w:pStyle w:val="Style2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ство ВКОНТАКТ (86 подписчиков, 136 друзей). </w:t>
      </w:r>
    </w:p>
    <w:p>
      <w:pPr>
        <w:pStyle w:val="Style2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7"/>
        </w:numPr>
        <w:ind w:left="-284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оддержка талантливой молодежи: победители и призеры в олимпиадах, интеллектуальных конкурсах, проектах и т.д.: </w:t>
      </w:r>
      <w:r>
        <w:rPr/>
        <w:t xml:space="preserve">только регионального, всероссийского и международного уровня </w:t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2126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, 7-9</w:t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олимпиада по русскому языку (Учи.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ы победителей и призёров 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 «Зелёная пла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1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олимпиада по окружающему миру (Учи.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 призё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ая онлайн-олимпиада по математике для учащихся 1-11 клас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ICSMA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 призё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, 7-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ие игры на Учи.ру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 победителя  и призё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, 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ие игры на Учи.ру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 призё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ие игры на Учи.ру по окружающему м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 победителей и призё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олимпиада «Юный предприниматель и финансовая грамот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ы победителей и призё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- фестиваль детского и юношеского творчества (номинация «Хореография») «Московский удар»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лют 45-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лауреата 1 степени</w:t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Гран-п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 Ангелина (9 класс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</w:tr>
    </w:tbl>
    <w:p>
      <w:pPr>
        <w:pStyle w:val="Style25"/>
        <w:ind w:left="-284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ind w:left="-284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5"/>
        <w:numPr>
          <w:ilvl w:val="0"/>
          <w:numId w:val="7"/>
        </w:numPr>
        <w:spacing w:before="0" w:after="20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ое воспитание (акции, мероприятия, субботники и т.д. количество детей. Каких результатов достигли юные экологи и их руководители в областных, региональных, всероссийских конкурсах по экологии) </w:t>
      </w:r>
    </w:p>
    <w:p>
      <w:pPr>
        <w:pStyle w:val="Style2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585089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236"/>
                              <w:gridCol w:w="3"/>
                              <w:gridCol w:w="914"/>
                              <w:gridCol w:w="65"/>
                              <w:gridCol w:w="3571"/>
                              <w:gridCol w:w="765"/>
                              <w:gridCol w:w="283"/>
                              <w:gridCol w:w="270"/>
                              <w:gridCol w:w="581"/>
                              <w:gridCol w:w="567"/>
                              <w:gridCol w:w="141"/>
                              <w:gridCol w:w="98"/>
                              <w:gridCol w:w="186"/>
                              <w:gridCol w:w="283"/>
                              <w:gridCol w:w="56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Традиционные и новые  школьные мероприятия экологической направ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ол-во (мероприятий, саженцев, клумб, кормушек, листовок, макулатуры и т.д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ол-во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ысажено саженце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0 яблон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Оформление и уход за клумб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обрано и сдано макулату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500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зготовлено и развешано кормушек и скворечн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3 кормушки                         + 6 сквореч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Изготовлено и распространено листовок с обращением к односельчана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Экскурсия в степ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ень Земли. Акция «Посади дерево детскому саду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сажено 30 корней яблон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кция  мира (Изготовление журавликов в память о погибших от ядерного взры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кция ко дню Земли  « Сбор отработанных батарее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00 ш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кция «Подари Земле са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 ябло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неклассное мероприятие "История   будущего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,3,5,6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еседа "  Экологические источники питания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еседа "Экология  родного края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еседа "Мой  вклад в сохранение природы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еседа "Сохранение первоцветов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-8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еседа "Сохранение чистоты нашей реки Карповки 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еседа "Предупреждение пожаров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-8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еседа "Сохранение леса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есенний субботник , уборка за клумбами, высадка 50 луков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0 лукови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еседа « Раздельный сбор мусор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еседа  «Береги первоцвет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иртуальная экскурсия «Памятники природ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еседа «День птиц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Экологическая игра «Умники и умниц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икторина « Эти забавные животные»,конкур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Помощь экологического отряда школы пожилым односельчанам, поселку, реке, источник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ол-во подшефных двор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ол-во проведе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Помощь поселку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ол-во (саженцев, клумб, улиц и т.д.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Кол-во проведе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садка деревьев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0 деревье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борка ули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ход за памятникам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белка деревьев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50 деревье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борка спиленных веток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Региональные,  всероссийские, международные  мероприятия экологической направленности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бедител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ризер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Всероссийская олимпиада «Эколята»- молодые защитники природы – 33 участн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Региональный этап  Всероссийского детского экологического форума « Зеленая планета 2021» - 21 участ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Экологический конкурс «Сохраним природ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Областной конкурс «Зеленая планета» - 5 участни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Районный слет экологов и лесовод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-е, место в номинации бота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9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Районный экологический конкурс «2030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Э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чел. (участие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92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236"/>
                        <w:gridCol w:w="3"/>
                        <w:gridCol w:w="914"/>
                        <w:gridCol w:w="65"/>
                        <w:gridCol w:w="3571"/>
                        <w:gridCol w:w="765"/>
                        <w:gridCol w:w="283"/>
                        <w:gridCol w:w="270"/>
                        <w:gridCol w:w="581"/>
                        <w:gridCol w:w="567"/>
                        <w:gridCol w:w="141"/>
                        <w:gridCol w:w="98"/>
                        <w:gridCol w:w="186"/>
                        <w:gridCol w:w="283"/>
                        <w:gridCol w:w="56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1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Традиционные и новые  школьные мероприятия экологической направленности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л-во (мероприятий, саженцев, клумб, кормушек, листовок, макулатуры и т.д.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л-во участников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ысажено саженце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0 яблонь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Оформление и уход за клумбам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обрано и сдано макулатур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500кг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зготовлено и развешано кормушек и скворечнико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3 кормушки                         + 6 скворечников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Изготовлено и распространено листовок с обращением к односельчана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Экскурсия в степ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ень Земли. Акция «Посади дерево детскому саду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сажено 30 корней яблонь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кция  мира (Изготовление журавликов в память о погибших от ядерного взры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кция ко дню Земли  « Сбор отработанных батареек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00 ш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кция «Подари Земле сад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 яблон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1" w:type="dxa"/>
                            <w:gridSpan w:val="1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неклассное мероприятие "История   будущего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,3,5,6 классы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еседа "  Экологические источники питания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еседа "Экология  родного края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еседа "Мой  вклад в сохранение природы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-11 класс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еседа "Сохранение первоцветов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-8 классы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еседа "Сохранение чистоты нашей реки Карповки 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-11 классы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еседа "Предупреждение пожаров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-8 класс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еседа "Сохранение леса"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-11 класс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есенний субботник , уборка за клумбами, высадка 50 луковиц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0 луковиц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еседа « Раздельный сбор мусора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-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еседа  «Береги первоцветы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-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иртуальная экскурсия «Памятники природы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еседа «День птиц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Экологическая игра «Умники и умницы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икторина « Эти забавные животные»,конкур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Помощь экологического отряда школы пожилым односельчанам, поселку, реке, источнику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л-во подшефных дворов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л-во проведенных мероприятий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Помощь поселку </w:t>
                            </w:r>
                          </w:p>
                        </w:tc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л-во (саженцев, клумб, улиц и т.д.)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Кол-во проведенных мероприятий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садка деревьев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0 деревьев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борка ули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ход за памятниками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белка деревьев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50 деревьев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борка спиленных веток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Региональные,  всероссийские, международные  мероприятия экологической направленности                                              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бедители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изеры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1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2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Всероссийская олимпиада «Эколята»- молодые защитники природы – 33 участник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2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Региональный этап  Всероссийского детского экологического форума « Зеленая планета 2021» - 21 участник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Экологический конкурс «Сохраним природ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Областной конкурс «Зеленая планета» - 5 участник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9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айонный слет экологов и лесовод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-е, место в номинации бота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9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Районный экологический конкурс «2030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6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ЭП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3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чел. (участие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7"/>
        </w:numPr>
        <w:ind w:left="-85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РДШ.</w:t>
      </w:r>
    </w:p>
    <w:p>
      <w:pPr>
        <w:pStyle w:val="Style2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472"/>
        <w:gridCol w:w="2662"/>
        <w:gridCol w:w="258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команды РДШ (если есть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руководи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 председа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детей в организации (зарегистрированных на сайте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ичное отделение МБОУ «Карповская СШ» (без назв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тровва Надежда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нихин Илья Владимиро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</w:t>
            </w:r>
          </w:p>
        </w:tc>
      </w:tr>
    </w:tbl>
    <w:p>
      <w:pPr>
        <w:pStyle w:val="Style25"/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7"/>
        </w:numPr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before="0" w:after="20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тический отчет об участии в проектах  и мероприятиях РДШ муниципального, регионального и федерального уровня за  2021-2022  уч.</w:t>
      </w:r>
      <w:r>
        <w:rPr/>
        <w:t>год</w:t>
      </w:r>
    </w:p>
    <w:tbl>
      <w:tblPr>
        <w:tblW w:w="10348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1"/>
        <w:gridCol w:w="2268"/>
        <w:gridCol w:w="1559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/>
              <w:t>№</w:t>
            </w:r>
          </w:p>
          <w:p>
            <w:pPr>
              <w:pStyle w:val="Style26"/>
              <w:shd w:fill="auto" w:val="clear"/>
              <w:spacing w:lineRule="auto" w:line="230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/>
              <w:t>Наименование проекта/мероприят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ероприят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, региональный,  федеральный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-во участников проекта/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личие победителей (Ф.И.О., возраст, класс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езультат (дипломант\ лауреат\ сертификат\ грант и т.д.)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6"/>
              <w:shd w:fill="auto" w:val="clear"/>
              <w:rPr/>
            </w:pPr>
            <w:r>
              <w:rPr/>
              <w:t>1</w:t>
            </w:r>
          </w:p>
        </w:tc>
        <w:tc>
          <w:tcPr>
            <w:tcW w:w="2411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районном военно-патриотической игре «Зарница»</w:t>
            </w:r>
          </w:p>
        </w:tc>
        <w:tc>
          <w:tcPr>
            <w:tcW w:w="2268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5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6"/>
              <w:shd w:fill="auto" w:val="clear"/>
              <w:rPr/>
            </w:pPr>
            <w:r>
              <w:rPr/>
              <w:t>2</w:t>
            </w:r>
          </w:p>
        </w:tc>
        <w:tc>
          <w:tcPr>
            <w:tcW w:w="2411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районной военно-патриотической игре «Орлёнок»</w:t>
            </w:r>
          </w:p>
        </w:tc>
        <w:tc>
          <w:tcPr>
            <w:tcW w:w="2268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5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6"/>
              <w:shd w:fill="auto" w:val="clear"/>
              <w:rPr/>
            </w:pPr>
            <w:r>
              <w:rPr/>
              <w:t>3</w:t>
            </w:r>
          </w:p>
        </w:tc>
        <w:tc>
          <w:tcPr>
            <w:tcW w:w="2411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 социальных проектов </w:t>
            </w:r>
          </w:p>
        </w:tc>
        <w:tc>
          <w:tcPr>
            <w:tcW w:w="2268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5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6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XXXIII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партакиада обучающихся</w:t>
            </w:r>
          </w:p>
        </w:tc>
        <w:tc>
          <w:tcPr>
            <w:tcW w:w="2268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5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андное место среди сельских посел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по лёгкой атлетик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6"/>
              <w:shd w:fill="auto" w:val="clear"/>
              <w:rPr/>
            </w:pPr>
            <w:r>
              <w:rPr/>
              <w:t>5</w:t>
            </w:r>
          </w:p>
        </w:tc>
        <w:tc>
          <w:tcPr>
            <w:tcW w:w="2411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-хборье «Шиповка юных»</w:t>
            </w:r>
          </w:p>
        </w:tc>
        <w:tc>
          <w:tcPr>
            <w:tcW w:w="2268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5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место командное среди девушек, 2-е место бег на 600 м, 1-е место прыжки в длину, 2-3 место – метание мя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6"/>
              <w:shd w:fill="auto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color w:val="4D627B"/>
                <w:sz w:val="28"/>
                <w:szCs w:val="28"/>
                <w:u w:val="single"/>
              </w:rPr>
            </w:pPr>
            <w:r>
              <w:rPr>
                <w:color w:val="4D627B"/>
                <w:sz w:val="28"/>
                <w:szCs w:val="28"/>
                <w:u w:val="single"/>
              </w:rPr>
              <w:t>ПРОЕКТЫ РДШ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4D627B"/>
                <w:sz w:val="20"/>
                <w:szCs w:val="20"/>
              </w:rPr>
            </w:pPr>
            <w:r>
              <w:rPr>
                <w:color w:val="4D627B"/>
                <w:sz w:val="20"/>
                <w:szCs w:val="20"/>
              </w:rPr>
              <w:t>Всероссийский фотофестиваль «Фокус» (2022)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4D627B"/>
                <w:sz w:val="20"/>
                <w:szCs w:val="20"/>
              </w:rPr>
            </w:pPr>
            <w:r>
              <w:rPr>
                <w:color w:val="4D627B"/>
                <w:sz w:val="20"/>
                <w:szCs w:val="20"/>
              </w:rPr>
              <w:t xml:space="preserve">Конкурсная процедура отбора детей на участие в дополнительной общеразвивающей программе «Лаборатория 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4D627B"/>
                <w:sz w:val="20"/>
                <w:szCs w:val="20"/>
              </w:rPr>
            </w:pPr>
            <w:r>
              <w:rPr>
                <w:color w:val="4D627B"/>
                <w:sz w:val="20"/>
                <w:szCs w:val="20"/>
              </w:rPr>
              <w:t>РДШ»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4D627B"/>
                <w:sz w:val="20"/>
                <w:szCs w:val="20"/>
              </w:rPr>
            </w:pPr>
            <w:r>
              <w:rPr>
                <w:color w:val="4D627B"/>
                <w:sz w:val="20"/>
                <w:szCs w:val="20"/>
              </w:rPr>
              <w:t>Акция «Подари книгу»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4D627B"/>
                <w:sz w:val="20"/>
                <w:szCs w:val="20"/>
              </w:rPr>
            </w:pPr>
            <w:r>
              <w:rPr>
                <w:color w:val="4D627B"/>
                <w:sz w:val="20"/>
                <w:szCs w:val="20"/>
              </w:rPr>
              <w:t>Образовательный курс "Зеленая школа"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4D627B"/>
                <w:sz w:val="20"/>
                <w:szCs w:val="20"/>
              </w:rPr>
            </w:pPr>
            <w:r>
              <w:rPr>
                <w:color w:val="4D627B"/>
                <w:sz w:val="20"/>
                <w:szCs w:val="20"/>
              </w:rPr>
              <w:t>проект «Экотренд» (2021 – 2022)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4D627B"/>
                <w:sz w:val="20"/>
                <w:szCs w:val="20"/>
              </w:rPr>
            </w:pPr>
            <w:r>
              <w:rPr>
                <w:color w:val="4D627B"/>
                <w:sz w:val="20"/>
                <w:szCs w:val="20"/>
              </w:rPr>
              <w:t>Проект Отправь своё имя в космос!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4D627B"/>
                <w:sz w:val="20"/>
                <w:szCs w:val="20"/>
              </w:rPr>
            </w:pPr>
            <w:r>
              <w:rPr>
                <w:color w:val="4D627B"/>
                <w:sz w:val="20"/>
                <w:szCs w:val="20"/>
              </w:rPr>
              <w:t>Флешмоб «Песни Победы»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4D627B"/>
                <w:sz w:val="20"/>
                <w:szCs w:val="20"/>
              </w:rPr>
            </w:pPr>
            <w:r>
              <w:rPr>
                <w:color w:val="4D627B"/>
                <w:sz w:val="20"/>
                <w:szCs w:val="20"/>
              </w:rPr>
              <w:t>Единый Урок Памяти – 2022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4D627B"/>
                <w:sz w:val="20"/>
                <w:szCs w:val="20"/>
              </w:rPr>
            </w:pPr>
            <w:r>
              <w:rPr>
                <w:color w:val="4D627B"/>
                <w:sz w:val="20"/>
                <w:szCs w:val="20"/>
              </w:rPr>
              <w:t>Акция «Урок памяти подвига Зои Анатольевны Космодемьянской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4D627B"/>
                <w:sz w:val="20"/>
                <w:szCs w:val="20"/>
              </w:rPr>
            </w:pPr>
            <w:r>
              <w:rPr>
                <w:b w:val="false"/>
                <w:bCs w:val="false"/>
                <w:color w:val="4D627B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5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00"/>
        <w:ind w:left="-142" w:hanging="0"/>
        <w:contextualSpacing/>
        <w:rPr/>
      </w:pPr>
      <w:r>
        <w:rPr/>
        <w:t>Выполнение целевых показателей регионального проекта «Успех каждого ребенка»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559"/>
      </w:tblGrid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Наименование  показателя,  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униципаль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школьный показатель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детей, охваченных дополнительным образованием, с использованием сертификата дополнительного образования, в том числе сертификата персонифицированного финансирования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85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, охваченных деятельностью регионального центра выявления, поддержки и развития способностей и талантов у детей и молодежи,  детских технопарков "Кванториум", мобильного технопарка "Кванториум", Дома научной коллаборации и центров "IT-куб"  в общей численности обучающихся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 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 в общей численности обучающихся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94%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Доля обучающихся по образовательным программам основного и среднего общего образования, принявших участие в открытых онлайн-уроках, реализуемых с учетом опыта цикла открытых уроков "Проектория", направленных на раннюю профессиональную ориентацию, в общей численности обучающихся,  проце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34 (94%)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Из 9% (13 уч.) обучающихся с ОВЗ по школе  доля составляет 84% 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 организаций, осуществляющую образовательную деятельность по дополнительным общеобразовательным программам, вовлеченных в различные формы наставничества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9 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обучающихся, охваченных деятельностью регионального центра выявления и поддержки одаренных детей в Волгоградской области, созданного и реализующего программы с учетом опыта Образовательного фонда "Талант и успех", в общей численности обучающихся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6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Выполнение целевых показателей регионального проекта  «Патриотическое воспитание </w:t>
      </w:r>
      <w:r>
        <w:rPr>
          <w:rFonts w:eastAsia="Times New Roman" w:cs="Times New Roman" w:ascii="Times New Roman" w:hAnsi="Times New Roman"/>
          <w:b/>
          <w:bCs/>
          <w:sz w:val="24"/>
        </w:rPr>
        <w:t>граждан Российской Федерации»</w:t>
      </w:r>
      <w:r>
        <w:rPr>
          <w:rFonts w:cs="Times New Roman" w:ascii="Times New Roman" w:hAnsi="Times New Roman"/>
          <w:sz w:val="24"/>
        </w:rPr>
        <w:t xml:space="preserve"> (встречи с участниками локальных войн, тружениками тыла, с ветеранами ВОВ, вдовами героев, детьми Сталинграда, акции, мероприятия, приуроченные  памятным датам,  смотры песни и строя, тематические классные часы, экскурсии, операции «Ветеран», «Обелиск», мероприятия по пропаганде государственной символики и т.д.)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040"/>
        <w:gridCol w:w="1570"/>
      </w:tblGrid>
      <w:tr>
        <w:trPr>
          <w:trHeight w:val="3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именование мероприят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Названия массовых меропри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бщий количественный охва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оведение массовых мероприятий, направленных на увеличение численности детей, вовлеченных в социально активную деятельность через увеличение охвата патриотическими проект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День солидарности в борьбе с терроризм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«Озеленение школьного двора» (апрель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«День Земли» (апрель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«День Здоровья» (апрель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ень Героев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ень неизвестного сол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ероприятия, посвящённые 79-й годовщине Сталинградской бит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Тематические классные часы, посвящённые 33-й годовщине вывода советских войск из Афганист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Участие в конкурсе «Афганские чт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Вахта памяти в честь Дня Победы (уборка братских захоронений, факельное шествие, чтение реквиема, шествие «Бессмертного полка»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1.День Конститу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2. Государственная символ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3. Флешмоб «Мы вместе!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(1 место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Реализация проектов, направленных на 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 в сфере гражданско-патриотического воспитания детей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.День пожилого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.Операция «Обелиск» (уборка братских захоронений в с.Карповка, х.Дмитриевка, х.Жирноклеевка, Казачий курган…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3. Участие в </w:t>
            </w:r>
            <w:r>
              <w:rPr>
                <w:rFonts w:cs="Times New Roman" w:ascii="Times New Roman" w:hAnsi="Times New Roman"/>
                <w:sz w:val="24"/>
              </w:rPr>
              <w:t>муниципальном этапе Всероссийского конкурса сочи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«Без срока давнос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Участие в Президентских состяз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Районные соревнования «Допризывник -2022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33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величение численности детей, вовлеченных в деятельность Всероссийского детско-юношеского военно-патриотического общественного движения "ЮНАРМИЯ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 Районная военно-патриотическая игра «Орлён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. «Зарниц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.Участие в митинге, посвящённом освобождению с.Карпов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.Участие в районных соревнованиях по программе «Школа безопасности-2022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.Районнный конкурс «Юнармейская крас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-11 классы (82 обуч-с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7 юнар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Численность детей, вовлеченных в деятельность Общероссийской общественно-государственной детско-юношеской организацией "Российское движение школьников"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75 зарегистрированных</w:t>
            </w:r>
          </w:p>
        </w:tc>
      </w:tr>
      <w:tr>
        <w:trPr>
          <w:trHeight w:val="3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частие школьников – участников Всероссийского конкурса "Большая перемена" (общее количество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частие школьников во всероссийских тематических онлайн-уроках, направленных на гражданско-патриотическое воспитание де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СЕРОССИЙСКИЙ ОТКРЫТЫЙ УРОК «БОЛЬШАЯ ПЕРЕМЕНА»: БОЛЬШЕ, ЧЕМ КОНКУРС»</w:t>
            </w:r>
            <w:r>
              <w:rPr>
                <w:rFonts w:cs="Times New Roman" w:ascii="Times New Roman" w:hAnsi="Times New Roman"/>
                <w:sz w:val="24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рытый  урок, посвящённый Дню воссоединения Крыма с Росси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Участие в онлайн-уроках по финансовой грамот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«Блокадный хлеб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Тематические уроки «Герой нашего времен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частие детей во всероссийских, окружных и межрегиональных мероприятиях патриотической направлен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Международный конкурс-фестива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«Московский удар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«Победа 45-г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а музеев, залов, комнат, уголков боевой и трудовой славы  </w:t>
      </w:r>
    </w:p>
    <w:p>
      <w:pPr>
        <w:pStyle w:val="Style25"/>
        <w:tabs>
          <w:tab w:val="clear" w:pos="709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коле действует комната краеведческой направленности, в которой собраны как бытовые экспонаты истории села, так и свидетельства военного времени. Бережно хранятся фотографии карповчан – участников ВОВ, воинов-интернационалистов. Курирует работу комнаты сотрудник администрации Карповского сельского поселения. Сюда приходят на экскурсию обучающиеся МБОУ «Карповская СШ», приезжают и родственники погибших при освобождении Карповки (они оставляют записи в книге отзывов)</w:t>
      </w:r>
    </w:p>
    <w:p>
      <w:pPr>
        <w:pStyle w:val="Style25"/>
        <w:numPr>
          <w:ilvl w:val="0"/>
          <w:numId w:val="6"/>
        </w:numPr>
        <w:ind w:left="-709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целевых показателей регионального проекта  «Социальная активност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37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  <w:gridCol w:w="239"/>
      </w:tblGrid>
      <w:tr>
        <w:trPr>
          <w:trHeight w:val="277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1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количество участни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1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роков, посвященных социальной активности и добровольч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1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«Урок о добровольческом и волонтёрском движении» - 1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1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 целевой  модели школьного волонтерского отряда (если есть отряд , наз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1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Отряд «Лига добра» - 10 участник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1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социальных проектов (название проектов, количество участн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1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Акция «С заботой о птицах» - 25</w:t>
            </w:r>
          </w:p>
          <w:p>
            <w:pPr>
              <w:pStyle w:val="Normal"/>
              <w:tabs>
                <w:tab w:val="clear" w:pos="709"/>
                <w:tab w:val="left" w:pos="10011" w:leader="none"/>
              </w:tabs>
              <w:snapToGrid w:val="false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Акция «#СтопВИЧСПИД» - 38</w:t>
            </w:r>
          </w:p>
          <w:p>
            <w:pPr>
              <w:pStyle w:val="Normal"/>
              <w:tabs>
                <w:tab w:val="clear" w:pos="709"/>
                <w:tab w:val="left" w:pos="10011" w:leader="none"/>
              </w:tabs>
              <w:snapToGrid w:val="false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Всероссийская акция «Вам, любимые женщины!» - 142</w:t>
            </w:r>
          </w:p>
          <w:p>
            <w:pPr>
              <w:pStyle w:val="Normal"/>
              <w:tabs>
                <w:tab w:val="clear" w:pos="709"/>
                <w:tab w:val="left" w:pos="10011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Акция «</w:t>
            </w: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Za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ирбезнацизма» -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бщая численность детей  на базе образовательных организаций вовлеченных в добровольческую (волонтерскую) деятельност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</w:r>
    </w:p>
    <w:p>
      <w:pPr>
        <w:pStyle w:val="TextBodyIndent"/>
        <w:widowControl/>
        <w:suppressAutoHyphens w:val="false"/>
        <w:spacing w:lineRule="auto" w:line="360" w:before="0" w:after="0"/>
        <w:ind w:left="142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bidi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16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exact" w:line="274"/>
      <w:ind w:left="1142" w:hanging="0"/>
      <w:outlineLvl w:val="1"/>
    </w:pPr>
    <w:rPr>
      <w:rFonts w:ascii="Times New Roman" w:hAnsi="Times New Roman" w:eastAsia="Times New Roman" w:cs="Times New Roman"/>
      <w:b/>
      <w:bCs/>
      <w:kern w:val="0"/>
      <w:sz w:val="24"/>
      <w:lang w:bidi="ru-RU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3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13" w:before="240" w:after="240"/>
      <w:ind w:hanging="38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26">
    <w:name w:val="Другое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kern w:val="0"/>
      <w:sz w:val="24"/>
      <w:lang w:bidi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30:00Z</dcterms:created>
  <dc:creator>user</dc:creator>
  <dc:description/>
  <cp:keywords/>
  <dc:language>en-US</dc:language>
  <cp:lastModifiedBy>Директор школы</cp:lastModifiedBy>
  <dcterms:modified xsi:type="dcterms:W3CDTF">2022-08-24T07:28:00Z</dcterms:modified>
  <cp:revision>131</cp:revision>
  <dc:subject/>
  <dc:title>Публичный ежегодный доклад</dc:title>
</cp:coreProperties>
</file>