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ищенский муниципальный рай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Карповс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0</wp:posOffset>
            </wp:positionH>
            <wp:positionV relativeFrom="paragraph">
              <wp:posOffset>45720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40"/>
        <w:gridCol w:w="2820"/>
      </w:tblGrid>
      <w:tr>
        <w:trPr>
          <w:trHeight w:val="2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К гуманитарного цикла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сове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ШМК Ясинская О.Л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МС Астраханцева А.Н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 школы Страхова С.В.</w:t>
            </w:r>
          </w:p>
        </w:tc>
      </w:tr>
      <w:tr>
        <w:trPr>
          <w:trHeight w:val="40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</w:t>
            </w:r>
          </w:p>
        </w:tc>
      </w:tr>
      <w:tr>
        <w:trPr>
          <w:trHeight w:val="40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" г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"  г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"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1038041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стор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5 класса основ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Дениева Галина Николаев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истории и обществозна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740" w:right="900" w:gutter="0" w:header="0" w:top="564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рповка 2022</w:t>
      </w:r>
    </w:p>
    <w:p>
      <w:pPr>
        <w:sectPr>
          <w:type w:val="nextPage"/>
          <w:pgSz w:w="11906" w:h="16838"/>
          <w:pgMar w:left="1440" w:right="1440" w:gutter="0" w:header="0" w:top="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 «ИСТОРИЯ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 «ИСТОРИЯ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" w:leader="none"/>
        </w:tabs>
        <w:spacing w:lineRule="auto" w:line="290"/>
        <w:ind w:left="0" w:firstLine="6"/>
        <w:rPr/>
      </w:pPr>
      <w:r>
        <w:rPr>
          <w:rFonts w:eastAsia="Times New Roman" w:cs="Times New Roman" w:ascii="Times New Roman" w:hAnsi="Times New Roman"/>
          <w:sz w:val="24"/>
        </w:rPr>
        <w:t>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90"/>
        <w:ind w:right="540" w:firstLine="180"/>
        <w:rPr/>
      </w:pPr>
      <w:r>
        <w:rPr>
          <w:rFonts w:eastAsia="Times New Roman" w:cs="Times New Roman" w:ascii="Times New Roman" w:hAnsi="Times New Roman"/>
          <w:sz w:val="24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школе ключевыми задачами являю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— 2020. — № 8. — С. 7—8)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«ИСТОРИЯ» В УЧЕБНОМ ПЛА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60" w:right="720" w:gutter="0" w:header="0" w:top="840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учебным планом общее количество времени на учебный года обучения составляет</w:t>
      </w:r>
    </w:p>
    <w:p>
      <w:pPr>
        <w:sectPr>
          <w:type w:val="nextPage"/>
          <w:pgSz w:w="11906" w:h="16838"/>
          <w:pgMar w:left="666" w:right="14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tLeast" w:line="0"/>
        <w:ind w:left="294" w:hanging="294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часов. Недельная нагрузка составляет 2 часа, при 34 учебных неделя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Я ДРЕВНЕГО МИР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540" w:firstLine="180"/>
        <w:rPr/>
      </w:pPr>
      <w:r>
        <w:rPr>
          <w:rFonts w:eastAsia="Times New Roman" w:cs="Times New Roman" w:ascii="Times New Roman" w:hAnsi="Times New Roman"/>
          <w:sz w:val="24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ОБЫТНОСТЬ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0" w:firstLine="180"/>
        <w:rPr/>
      </w:pPr>
      <w:r>
        <w:rPr>
          <w:rFonts w:eastAsia="Times New Roman" w:cs="Times New Roman" w:ascii="Times New Roman" w:hAnsi="Times New Roman"/>
          <w:sz w:val="24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firstLine="180"/>
        <w:rPr/>
      </w:pPr>
      <w:r>
        <w:rPr>
          <w:rFonts w:eastAsia="Times New Roman" w:cs="Times New Roman" w:ascii="Times New Roman" w:hAnsi="Times New Roman"/>
          <w:sz w:val="24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ожение первобытнообщинных отношений. На пороге цивилизаци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МИР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Восток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нятие «Древний Восток». Карта Древневосточного мир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Египе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я Египта с соседними народами. Египетское войско. Завоевательные походы фараонов; Тутмос III. Могущество Египта при Рамсесе 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380" w:firstLine="180"/>
        <w:rPr/>
      </w:pPr>
      <w:r>
        <w:rPr>
          <w:rFonts w:eastAsia="Times New Roman" w:cs="Times New Roman" w:ascii="Times New Roman" w:hAnsi="Times New Roman"/>
          <w:sz w:val="24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е цивилизации Месопотами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60" w:firstLine="180"/>
        <w:rPr/>
      </w:pPr>
      <w:r>
        <w:rPr>
          <w:rFonts w:eastAsia="Times New Roman" w:cs="Times New Roman" w:ascii="Times New Roman" w:hAnsi="Times New Roman"/>
          <w:sz w:val="24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ий Вавилон. Царь Хаммурапи и его закон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Ассирия. Завоевания ассирийцев. Создание сильной державы. Культурные сокровища Нинев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бель импер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точное Средиземноморье в древност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" w:firstLine="180"/>
        <w:rPr/>
      </w:pPr>
      <w:r>
        <w:rPr>
          <w:rFonts w:eastAsia="Times New Roman" w:cs="Times New Roman" w:ascii="Times New Roman" w:hAnsi="Times New Roman"/>
          <w:sz w:val="24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321"/>
        <w:ind w:left="0" w:right="3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сидская держав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Завоевания персов. Государство Ахеменидов. Великие цари: Кир II Великий, Дарий I. Расширение</w:t>
      </w:r>
    </w:p>
    <w:p>
      <w:pPr>
        <w:pStyle w:val="Normal"/>
        <w:spacing w:lineRule="auto" w:line="321"/>
        <w:ind w:right="80" w:hanging="0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яя Инд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Китай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220" w:firstLine="180"/>
        <w:rPr/>
      </w:pPr>
      <w:r>
        <w:rPr>
          <w:rFonts w:eastAsia="Times New Roman" w:cs="Times New Roman" w:ascii="Times New Roman" w:hAnsi="Times New Roman"/>
          <w:sz w:val="23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ревняя Греция. Эллинизм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ейшая Гре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е условия Древней Греции. Занятия населения. Древнейшие государства на Крит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цвет и гибель Минойской цивилизации. Государства Ахейской Греции (Микены, Тиринф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роянская война. Вторжение дорийских племен. Поэмы Гомера «Илиада», «Одиссея»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еческие полис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40" w:firstLine="180"/>
        <w:rPr/>
      </w:pPr>
      <w:r>
        <w:rPr>
          <w:rFonts w:eastAsia="Times New Roman" w:cs="Times New Roman" w:ascii="Times New Roman" w:hAnsi="Times New Roman"/>
          <w:sz w:val="24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/>
      </w:pPr>
      <w:r>
        <w:rPr>
          <w:rFonts w:eastAsia="Times New Roman" w:cs="Times New Roman" w:ascii="Times New Roman" w:hAnsi="Times New Roman"/>
          <w:sz w:val="24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firstLine="180"/>
        <w:rPr/>
      </w:pPr>
      <w:r>
        <w:rPr>
          <w:rFonts w:eastAsia="Times New Roman" w:cs="Times New Roman" w:ascii="Times New Roman" w:hAnsi="Times New Roman"/>
          <w:sz w:val="24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920" w:firstLine="180"/>
        <w:rPr/>
      </w:pPr>
      <w:r>
        <w:rPr>
          <w:rFonts w:eastAsia="Times New Roman" w:cs="Times New Roman" w:ascii="Times New Roman" w:hAnsi="Times New Roman"/>
          <w:sz w:val="24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а Древней Греци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right="80" w:firstLine="180"/>
        <w:rPr/>
      </w:pPr>
      <w:r>
        <w:rPr>
          <w:rFonts w:eastAsia="Times New Roman" w:cs="Times New Roman" w:ascii="Times New Roman" w:hAnsi="Times New Roman"/>
          <w:sz w:val="23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кедонские завоевания. Эллинизм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ий Рим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озникновение Римского государств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20" w:gutter="0" w:header="0" w:top="558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а и население Апеннинского полуострова в древности. Этрусские города-государст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Наследие этрусков. Легенды об основании Рима. Рим эпохи царей. Республика римских граждан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атриции и плебеи. Управление и законы. Римское войско. Верования древних римлян. Боги. Жрец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оевание Римом Итали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мские завоевания в Средиземноморь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оздняя Римская республика. Гражданские войн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цвет и падение Римской импери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180" w:right="760" w:hanging="0"/>
        <w:rPr/>
      </w:pPr>
      <w:r>
        <w:rPr>
          <w:rFonts w:eastAsia="Times New Roman" w:cs="Times New Roman" w:ascii="Times New Roman" w:hAnsi="Times New Roman"/>
          <w:sz w:val="24"/>
        </w:rPr>
        <w:t>Начало Великого переселения народов. Рим и варвары. Падение Западной Римской империи.</w:t>
      </w:r>
      <w:r>
        <w:rPr>
          <w:rFonts w:eastAsia="Times New Roman" w:cs="Times New Roman" w:ascii="Times New Roman" w:hAnsi="Times New Roman"/>
          <w:b/>
          <w:sz w:val="24"/>
        </w:rPr>
        <w:t xml:space="preserve"> Культура Древнего Ри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220" w:firstLine="180"/>
        <w:rPr/>
      </w:pPr>
      <w:r>
        <w:rPr>
          <w:rFonts w:eastAsia="Times New Roman" w:cs="Times New Roman" w:ascii="Times New Roman" w:hAnsi="Times New Roman"/>
          <w:sz w:val="24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бщени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ое и культурное наследие цивилизаций Древнего ми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560" w:firstLine="180"/>
        <w:rPr/>
      </w:pPr>
      <w:r>
        <w:rPr>
          <w:rFonts w:eastAsia="Times New Roman" w:cs="Times New Roman" w:ascii="Times New Roman" w:hAnsi="Times New Roman"/>
          <w:sz w:val="24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spacing w:lineRule="auto" w:line="290"/>
        <w:ind w:left="0" w:right="62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важнейшим </w:t>
      </w:r>
      <w:r>
        <w:rPr>
          <w:rFonts w:eastAsia="Times New Roman" w:cs="Times New Roman" w:ascii="Times New Roman" w:hAnsi="Times New Roman"/>
          <w:b/>
          <w:sz w:val="24"/>
        </w:rPr>
        <w:t>личностным результатам</w:t>
      </w:r>
      <w:r>
        <w:rPr>
          <w:rFonts w:eastAsia="Times New Roman" w:cs="Times New Roman" w:ascii="Times New Roman" w:hAnsi="Times New Roman"/>
          <w:sz w:val="24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в сфере </w:t>
      </w:r>
      <w:r>
        <w:rPr>
          <w:rFonts w:eastAsia="Times New Roman" w:cs="Times New Roman" w:ascii="Times New Roman" w:hAnsi="Times New Roman"/>
          <w:i/>
          <w:sz w:val="24"/>
        </w:rPr>
        <w:t>патриотического воспитания:</w:t>
      </w:r>
      <w:r>
        <w:rPr>
          <w:rFonts w:eastAsia="Times New Roman" w:cs="Times New Roman" w:ascii="Times New Roman" w:hAnsi="Times New Roman"/>
          <w:sz w:val="24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в сфере </w:t>
      </w:r>
      <w:r>
        <w:rPr>
          <w:rFonts w:eastAsia="Times New Roman" w:cs="Times New Roman" w:ascii="Times New Roman" w:hAnsi="Times New Roman"/>
          <w:i/>
          <w:sz w:val="24"/>
        </w:rPr>
        <w:t>гражданского воспитания:</w:t>
      </w:r>
      <w:r>
        <w:rPr>
          <w:rFonts w:eastAsia="Times New Roman" w:cs="Times New Roman" w:ascii="Times New Roman" w:hAnsi="Times New Roman"/>
          <w:sz w:val="24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</w:rPr>
        <w:t>духовно-нравственной сфере</w:t>
      </w:r>
      <w:r>
        <w:rPr>
          <w:rFonts w:eastAsia="Times New Roman" w:cs="Times New Roman" w:ascii="Times New Roman" w:hAnsi="Times New Roman"/>
          <w:sz w:val="24"/>
        </w:rPr>
        <w:t>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60" w:firstLine="180"/>
        <w:rPr/>
      </w:pPr>
      <w:r>
        <w:rPr>
          <w:rFonts w:eastAsia="Times New Roman" w:cs="Times New Roman" w:ascii="Times New Roman" w:hAnsi="Times New Roman"/>
          <w:sz w:val="23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302"/>
        <w:ind w:left="180" w:right="180" w:hanging="174"/>
        <w:rPr/>
      </w:pPr>
      <w:r>
        <w:rPr>
          <w:rFonts w:eastAsia="Times New Roman" w:cs="Times New Roman" w:ascii="Times New Roman" w:hAnsi="Times New Roman"/>
          <w:sz w:val="23"/>
        </w:rPr>
        <w:t xml:space="preserve">сохранение интереса к истории как важной составляющей современного общественного сознания; в сфере </w:t>
      </w:r>
      <w:r>
        <w:rPr>
          <w:rFonts w:eastAsia="Times New Roman" w:cs="Times New Roman" w:ascii="Times New Roman" w:hAnsi="Times New Roman"/>
          <w:i/>
          <w:sz w:val="23"/>
        </w:rPr>
        <w:t>эстетического воспитания</w:t>
      </w:r>
      <w:r>
        <w:rPr>
          <w:rFonts w:eastAsia="Times New Roman" w:cs="Times New Roman" w:ascii="Times New Roman" w:hAnsi="Times New Roman"/>
          <w:sz w:val="23"/>
        </w:rPr>
        <w:t>: представление о культурном многообразии своей стра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290"/>
        <w:ind w:left="0" w:right="860" w:firstLine="6"/>
        <w:rPr/>
      </w:pPr>
      <w:r>
        <w:rPr>
          <w:rFonts w:eastAsia="Times New Roman" w:cs="Times New Roman" w:ascii="Times New Roman" w:hAnsi="Times New Roman"/>
          <w:sz w:val="24"/>
        </w:rPr>
        <w:t>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90"/>
        <w:ind w:right="480" w:firstLine="180"/>
        <w:rPr/>
      </w:pPr>
      <w:r>
        <w:rPr>
          <w:rFonts w:eastAsia="Times New Roman" w:cs="Times New Roman" w:ascii="Times New Roman" w:hAnsi="Times New Roman"/>
          <w:sz w:val="24"/>
        </w:rPr>
        <w:t>в формировании ценностного отношения к жизни и здоровью: осознание ценности жизни и необходимости ее сохранения (в том числе 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в сфере </w:t>
      </w:r>
      <w:r>
        <w:rPr>
          <w:rFonts w:eastAsia="Times New Roman" w:cs="Times New Roman" w:ascii="Times New Roman" w:hAnsi="Times New Roman"/>
          <w:i/>
          <w:sz w:val="24"/>
        </w:rPr>
        <w:t>трудового воспитания</w:t>
      </w:r>
      <w:r>
        <w:rPr>
          <w:rFonts w:eastAsia="Times New Roman" w:cs="Times New Roman" w:ascii="Times New Roman" w:hAnsi="Times New Roman"/>
          <w:sz w:val="24"/>
        </w:rPr>
        <w:t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/>
        <w:ind w:right="16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в сфере </w:t>
      </w:r>
      <w:r>
        <w:rPr>
          <w:rFonts w:eastAsia="Times New Roman" w:cs="Times New Roman" w:ascii="Times New Roman" w:hAnsi="Times New Roman"/>
          <w:i/>
          <w:sz w:val="24"/>
        </w:rPr>
        <w:t>экологического воспитания:</w:t>
      </w:r>
      <w:r>
        <w:rPr>
          <w:rFonts w:eastAsia="Times New Roman" w:cs="Times New Roman" w:ascii="Times New Roman" w:hAnsi="Times New Roman"/>
          <w:sz w:val="24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302"/>
        <w:ind w:left="0" w:right="6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сфере </w:t>
      </w:r>
      <w:r>
        <w:rPr>
          <w:rFonts w:eastAsia="Times New Roman" w:cs="Times New Roman" w:ascii="Times New Roman" w:hAnsi="Times New Roman"/>
          <w:i/>
          <w:sz w:val="24"/>
        </w:rPr>
        <w:t>адаптации к меняющимся условиям социальной и природной среды:</w:t>
      </w:r>
      <w:r>
        <w:rPr>
          <w:rFonts w:eastAsia="Times New Roman" w:cs="Times New Roman" w:ascii="Times New Roman" w:hAnsi="Times New Roman"/>
          <w:sz w:val="24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460" w:firstLine="18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универсальных учебных познавательных действий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владение базовыми логическими действиями:</w:t>
      </w:r>
      <w:r>
        <w:rPr>
          <w:rFonts w:eastAsia="Times New Roman" w:cs="Times New Roman" w:ascii="Times New Roman" w:hAnsi="Times New Roman"/>
          <w:sz w:val="24"/>
        </w:rPr>
        <w:t xml:space="preserve">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владение базовыми исследовательскими действиями:</w:t>
      </w:r>
      <w:r>
        <w:rPr>
          <w:rFonts w:eastAsia="Times New Roman" w:cs="Times New Roman" w:ascii="Times New Roman" w:hAnsi="Times New Roman"/>
          <w:sz w:val="24"/>
        </w:rPr>
        <w:t xml:space="preserve">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  <w:r>
        <w:rPr>
          <w:rFonts w:eastAsia="Times New Roman" w:cs="Times New Roman" w:ascii="Times New Roman" w:hAnsi="Times New Roman"/>
          <w:sz w:val="24"/>
        </w:rPr>
        <w:t xml:space="preserve"> осуществлять анализ учебной и внеучебной исторической информаци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чебник, тексты исторических источников, научно-популярная литература, интернет-ресурсы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) — извлекать информацию из источника; различать виды источников исторической информа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ысказывать суждение о достоверности и значении информации источника (по критериям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ым учителем или сформулированным самостоятельно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универсальных учебных коммуникативных действий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:</w:t>
      </w:r>
      <w:r>
        <w:rPr>
          <w:rFonts w:eastAsia="Times New Roman" w:cs="Times New Roman" w:ascii="Times New Roman" w:hAnsi="Times New Roman"/>
          <w:sz w:val="24"/>
        </w:rPr>
        <w:t xml:space="preserve">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осуществление совместной деятельности:</w:t>
      </w:r>
      <w:r>
        <w:rPr>
          <w:rFonts w:eastAsia="Times New Roman" w:cs="Times New Roman" w:ascii="Times New Roman" w:hAnsi="Times New Roman"/>
          <w:sz w:val="24"/>
        </w:rPr>
        <w:t xml:space="preserve">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фере универсальных учебных регулятивных действий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2"/>
        <w:ind w:right="120" w:firstLine="18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>ладение приемами самоорганизации</w:t>
      </w:r>
      <w:r>
        <w:rPr>
          <w:rFonts w:eastAsia="Times New Roman" w:cs="Times New Roman" w:ascii="Times New Roman" w:hAnsi="Times New Roman"/>
          <w:sz w:val="24"/>
        </w:rPr>
        <w:t xml:space="preserve">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90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иемами самоконтроля 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 сфере эмоционального интеллект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понимания себя и других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left="18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на примерах исторических ситуаций роль эмоций в отношениях между людьми; ставить себя на место другого человека, понимать мотивы действий другого (в историческ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58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уациях и окружающей действительности);</w:t>
      </w:r>
    </w:p>
    <w:p>
      <w:pPr>
        <w:pStyle w:val="Normal"/>
        <w:spacing w:lineRule="auto" w:line="321"/>
        <w:ind w:right="660" w:firstLine="180"/>
        <w:rPr/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1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Знание хронологии, работа с хронологией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left="180" w:right="40" w:hanging="0"/>
        <w:rPr/>
      </w:pPr>
      <w:r>
        <w:rPr>
          <w:rFonts w:eastAsia="Times New Roman" w:cs="Times New Roman" w:ascii="Times New Roman" w:hAnsi="Times New Roman"/>
          <w:sz w:val="24"/>
        </w:rPr>
        <w:t>объяснять смысл основных хронологических понятий (век, тысячелетие, до нашей эры, наша эра); называть даты важнейших событий истории Древнего мира; по дате устанавливать принадлеж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 к веку, тысячелетию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ительность и последовательность событий, периодов истории Древнего мира, вест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ет лет до нашей эры и нашей эры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2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Знание исторических фактов, работа с фактами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ировать, систематизировать факты по заданному признаку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3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Работа с исторической картой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580" w:firstLine="180"/>
        <w:rPr/>
      </w:pPr>
      <w:r>
        <w:rPr>
          <w:rFonts w:eastAsia="Times New Roman" w:cs="Times New Roman" w:ascii="Times New Roman" w:hAnsi="Times New Roman"/>
          <w:sz w:val="24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устанавливать на основе картографических сведений связь между условиями среды обитания люде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занятиям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4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Работа с историческими источниками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и различать основные типы исторических источников (письменные, визуальные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ещественные), приводить примеры источников разных тип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амятники культуры изучаемой эпохи и источники, созданные в последующие эпох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3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5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Историческое описание (реконструкция)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условия жизни людей в древност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рассказывать о значительных событиях древней истории, их участниках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6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Анализ, объяснение исторических событий, явлений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80" w:right="3040" w:hanging="0"/>
        <w:rPr/>
      </w:pPr>
      <w:r>
        <w:rPr>
          <w:rFonts w:eastAsia="Times New Roman" w:cs="Times New Roman" w:ascii="Times New Roman" w:hAnsi="Times New Roman"/>
          <w:sz w:val="24"/>
        </w:rPr>
        <w:t>сравнивать исторические явления, определять их общие черты; иллюстрировать общие явления, черты конкретными примерами; объяснять причины и следствия важнейших событий древней истор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9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7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600" w:firstLine="180"/>
        <w:rPr/>
      </w:pPr>
      <w:r>
        <w:rPr>
          <w:rFonts w:eastAsia="Times New Roman" w:cs="Times New Roman" w:ascii="Times New Roman" w:hAnsi="Times New Roman"/>
          <w:sz w:val="24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606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9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tLeast" w:line="0"/>
        <w:ind w:left="180" w:hanging="0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i/>
          <w:sz w:val="24"/>
        </w:rPr>
        <w:t>8.</w:t>
      </w:r>
      <w:r>
        <w:rPr>
          <w:rFonts w:eastAsia="Arial" w:cs="Arial" w:ascii="Arial" w:hAnsi="Arial"/>
          <w:i/>
          <w:sz w:val="24"/>
        </w:rPr>
        <w:t> </w:t>
      </w:r>
      <w:r>
        <w:rPr>
          <w:rFonts w:eastAsia="Times New Roman" w:cs="Times New Roman" w:ascii="Times New Roman" w:hAnsi="Times New Roman"/>
          <w:i/>
          <w:sz w:val="24"/>
        </w:rPr>
        <w:t>Применение исторических знаний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</w:t>
      </w:r>
    </w:p>
    <w:p>
      <w:pPr>
        <w:pStyle w:val="Normal"/>
        <w:spacing w:lineRule="atLeast" w:line="0"/>
        <w:rPr/>
      </w:pPr>
      <w:bookmarkStart w:id="9" w:name="page12"/>
      <w:bookmarkEnd w:id="9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76"/>
        <w:gridCol w:w="6504"/>
        <w:gridCol w:w="1360"/>
        <w:gridCol w:w="158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6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м программ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Вве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вед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как историки узнают о далеком прошло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водить примеры вещественных и письменных исторических источник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терминов: история, хронология, археология, этнография, нумизмати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отрезки времени, используемые при описании прошлого (год, век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ысячелетие, эра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мещать на ленте времени даты событий, происшедших до нашей эры и в нашу эру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акая историческая и географическая информация содержится на истор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рта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 2. Первобыт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вобытност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места расселения древнейших людей, известные историка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занятиях первобытных люде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ознавать изображения орудий труда и охоты первобытных люде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бъяснять, какое значение для древнейших людей имело овладение огнем, как его добывали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держивал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где были найдены рисунки первобытных людей, о чем ученые узнали из эт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сунк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чему, каким силам поклонялись древнейшие люд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: присваивающее хозяйство, язычество, миф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значение освоения древними людьми земледелия и скотоводств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спознавать (на изображениях, макетах) орудия труда древних земледельцев, ремесленник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Давать определение понятий: присваивающее хозяйство, производящее хозяйство, род, плем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важнейших ремеслах, изобретенных древними людьм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как произошло открытие людьми металлов, какое значение это имело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в чем состояли предпосылки и последствия развития обмена и торговли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вобытном обществе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родовая община, соседская община, вождь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арейшина, знать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признаки, по которым историки судят о появлении цивилизац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 3. Древний Восто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0" w:name="page13"/>
            <w:bookmarkEnd w:id="10"/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ий Египет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с использованием исторической карты о природных условиях Египта, их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лиянии на занятия насел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что способствовало возникновению в Египте сильной государственной власт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как произошло объединение Египта, раскрывать значение этого событие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смысл понятий и терминов: фараон, жрец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вать описание условий жизни и занятий древних египтян, используя живописные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ульптурные изображ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положение основных групп населения Древнего Египта (вельможи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чиновники, жрецы, земледельцы, ремесленники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основные направления завоевательных походов фараонов Египт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б организации и вооружении египетского войс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чем прославился фараон Рамсес II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каким богам поклонялись древние египтяне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едставлять описание внешнего вида и внутреннего устройства египетских храмов, пирами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 основе фотографий, иллюстраций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лагать сюжет мифа об Осирисе, объяснять, в чем заключалась его главная иде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чем известен в египетской истории фараон Эхнатон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в каких областях знаний древние египтяне достигли значительных успех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письменность древних египтян (особенности письма, материал для письма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в чем состоял вклад Ж. Ф. Шампольона в изучение истории Древнего Египт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пирамида, сфинкс, рельеф, фрес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ие цивилиза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казывать, используя карту, о природных условиях Месопотамии и занятиях живших там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сопотам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ости люде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и показывать на карте древнейшие города-государства Месопотам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клинопись, эпос, зиккура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расположение древнего Вавилонского царств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чем известен в истории вавилонский царь Хаммурап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в чем заключается ценность законов как исторического источни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территорию Ассирийской державы. Рассказывать об организа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ссирийского войс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ак ассирийские цари управляли своей державо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едставлять, используя иллюстрации, описание ассирийской столицы Ниневии, рассказыв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 ее достопримечательностя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благодаря чему произошло новое возвышение Вавилон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, используя иллюстрации, описание города Вавилона в период его расцвета пр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аре Навуходоносоре. Раскрывать смысл выражения «Вавилонская башня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сточ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ак природные условия влияли на занятия населения Восточ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едиземноморь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иземноморь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 древ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развитии ремесел и торговли в Финик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: колония, колонизация, алфави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и показывать на карте древние государства Палестин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чем известен в истории царь Соломон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монотеизм, иудаизм, пророк, Ветхий заве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сидская держа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территорию Персидской державы в период ее могуществ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причины военных успехов персидской арм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систему управления персидской державо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религии древних перс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сатрап, зороастризм, Авест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1" w:name="page14"/>
            <w:bookmarkEnd w:id="11"/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яя Инд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природных условиях Древней Индии, занятиях населения;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древнейших индийских городах, используя карту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бъяснять значение понятий и терминов: арии, раджа, варна, каста, брахман, Веды, санскри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верования древних индийцев, называть главных богов, почитаемых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дуизме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возникновении буддизма, основных положениях этого уч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вать описание внешнего вида и внутреннего убранства индуистских и буддийских храм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 основе текста и иллюстраций учебника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о чем повествуют поэмы «Махабхарата» и «Рамаяна», чем они интересн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к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ий Кит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Характеризовать, используя карту, природные условия Древнего Китая, их влияние на занят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сел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казывать о хозяйственной деятельности древних китайцев, совершенствовании орудий 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уда, технических сооружения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территорию империи Цинь и объяснять значение создания еди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сударств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характеристику императора Цинь Шихуанди и итогов его деятельност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достижениях древних китайцев в развитии ремесел и торговл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причины частых восстаний населения в Древнем Китае, показывать, чем он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вершались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Великая Китайская стена, Великий шелковый путь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года, иероглиф, каллиграф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б учении Конфуция, высказывать суждения о причинах его популярности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ем Китае и в последующие столет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характеристику достижений древних китайцев в развитии письменности,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уке, технике, художественной культуре (в форме устных сообщений, альбомов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зентаций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 4. Древняя Греция. Эллиниз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ейшая Грец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ссказывать, используя карту, о природных условиях Древней Греции и основных занятиях е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сел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бъяснять, какие находки археологов свидетельствуют о существовании древних цивилиза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 о. Крит, в Микена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о чем повествуют поэмы «Илиада» и «Одиссея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выражений «Ахиллесова пята», «Троянский конь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5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еческие полис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крупнейшие греческие города-государства;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: полис, аристократия, демос, тиран, акрополь, агора, фаланга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рополия, коло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основные группы населения греческого полиса, их положение, отношение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ласт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составе и организации полисного войс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направления Великой греческой колонизации, называть наиболе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ительные колонии, в том числе в Северном Причерноморье. Рассказывать, ка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существлялось управление греческими колониями, в чем заключались их связи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рополиям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ареопаг, архонт, народное собрание, реформа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тракиз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основные положения и значение законов Солона и реформ Клисфен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почему политическое устройство Древних Афин называется демократие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б основных группах населения Спарты, о том, кто управлял государство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олигархия, илоты, гоплит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почему спартанское войско считалось самым сильным в Грец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ить сообщение о спартанском воспитании, высказать суждение о его достоинствах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достатка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равнивать устройство Афинского и Спартанского государств, определять основные различ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казывать о причинах и непосредственном поводе для начала войн Персии против Грец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используя картосхемы, об участниках, ходе и итогах крупных сражений грек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сидских войн (Марафонская битва, оборона греками Фермопил, сражение в Саламинско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ливе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стематизировать информацию о греко-персидских войнах в форме таблиц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Характеризовать роль конкретных людей — руководителей полисов, военачальников, воинов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оде военных событи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основные итоги греко-персидских войн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Высказывать суждение о том, почему небольшой группе греческих полисов удалось одерж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беду в войнах против могущественной Персидской держав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причины укрепления демократии в Афинах в период греко-персидских войн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почему историки связывали расцвет Афинского государства с именем Перикл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основные источника рабства в Древней Греции, объяснять, почему численнос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в значительно возросла в V в. до н. э.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условия жизни и труда рабов в греческих полиса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развитии ремесла и торговли в греческих города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причины, основных участников и итоги Пелопоннесской войн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в чем проявилось ослабление греческих полисов после Пелопоннесской войн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а Древн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зывать главных богов, которым поклонялись древние греки, распознавать их скульптур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е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то такие титаны и геро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том, чему учили детей в школах Древней Грец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гимнасий, Академия, Ликей, философия, логика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ти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Называть древнегреческих ученых, известных своими трудами по философии, истории, други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раслям наук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описание внешнего вида и планировки древнегреческого храма (в виде уст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сказывания, презентации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крывать значение понятий и терминов: ордер, фронтон, капитель, кариатида, распознав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ные элементы зданий на изображениях, фотографиях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древнегреческом театре, организации представлени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б истоках и правилах проведения общегреческих игр в Олимпии. Объяснять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о греки ценили в спортивных состязаниях, в чем выражалось их отношение к игра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6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акедонские завоевания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бъяснять, что способствовало усилению Македонии в IV в. до н. э., какую роль сыграл в этом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линиз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арь Филипп II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как была установлена власть македонского царя над греческими полисам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стематизировать в виде таблицы информацию о завоевательных походах Александ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кедонского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в чем состояли причины военных побед Александра Македонского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характеристику («исторический портрет») Александра Македонского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смысл понятия «эллинизм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карте государства, образовавшиеся в результате распада державы Александ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кедонского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чем славилась Александрия Египетская, почему она считалась культурны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ентром эллинистического мир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 5. Древний Ри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зникновение Рим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используя историческую карту, о природных условиях Апеннинск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сударст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острова и племенах, населявших его в древност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опоставлять информацию о происхождении Рима, содержащуюся в легенде и полученную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оде исследований историк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патриций, плебей, республика, консул, народны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ибун, Сенат, вето, легион, понтифик, авгур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ак было организовано управление Римской республикой (какими полномочия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ладали консулы, народные трибуны, Сенат, народное собрание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ссказывать об организации и вооружении римской армии, привлекая иллюстрации учебни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главных богов древних римлян, устанавливать соответствие римских и гре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г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исторической карте, с какими противниками воевали римляне в борьбе з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ласть над Италие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происхождение и смысл выражений «Гуси Рим спасли», «Пиррова победа»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Разделяй и властвуй!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мские завое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общую характеристику Пунических войн (причины, хронологический период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 Средиземноморь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астники, наиболее значительные походы и сражения, итоги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благодаря чему вошел в историю Ганниба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исторической карте территории римских провинций, объяснять, как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ременные географические названия берут начало от названий римских провинций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7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здняя Римска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почему причиной острых столкновений в Риме во II в. до н. э. стал вопрос о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публика. Граждан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деле «общественной земли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йн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значение понятий и терминов: «общественная земля», гражданская война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татор, проскрипции, триумвират, вольноотпущенник, гладиатор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овать цели, содержание и итоги реформ братьев Гракхов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ировать отрывки из текстов историков (извлекать информацию, высказыв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ценочные суждения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чем были вызваны гражданские войны в Риме, какие силы противостояли дру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у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положении рабов в Древнем Риме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восстании под руководством Спартака (причины, участники, основ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оды восстания, итоги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ять характеристику Гая Юлия Цезаря, объяснять, благодаря чему он вошел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ю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, при каких обстоятельствах появились и что означали выражения «Жреб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рошен!», «Перейти Рубикон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главных участников борьбы за власть после смерти Цезаря и ее итог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цвет и пад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б установлении единоличной власти Октавиана Август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мской импе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едставлять характеристики римских императоров, их правления (Нерон, Траян, Диоклетиа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</w:rPr>
              <w:t>по выбору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ывать на исторической карте территорию Римской империи, объяснять, как был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рганизовано управление провинциям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, используя иллюстрации учебника, о повседневной жизни в столице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инциях Римской империи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равнивать положение римского раба и колона, объяснять, чем различались условия их жизн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труд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форум, Пантеон, Колизей, акведук, амфитеатр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рм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возникновении и распространении христианства, объяснять, чем отличалас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вая религия от верований римлян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Характеризовать политику римских императоров в отношении христиан, объяснять, как и пр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их обстоятельствах она была изменен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 значение понятий и терминов: Библия, Евангелие, апостол, церковь, патриарх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пископ. Рассказывать о разделении Римской империи на Западную и Восточную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стематизировать в форме таблицы информацию о нападениях варваров на Рим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частвовать в обсуждении вопроса «Почему пала Западная Римская империя?»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а Древнего Рим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крывать смысл понятия «золотой век римской поэзии», называть имена поэтов золот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к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вать о развитии научных знаний в Древнем Риме (философия, география, история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ять, какое значение и почему придавалось в Древнем Риме ораторскому искусству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ять описание известных архитектурных сооружений Древнего Рима (по выбору)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равнивать внешний вид древнегреческих и древнеримских храмов. Определять общие чер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различия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учать иллюстрации учебника, объяснять, о чем рассказывают римские скульптур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треты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Обоб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0"/>
        <w:gridCol w:w="520"/>
        <w:gridCol w:w="1120"/>
        <w:gridCol w:w="1140"/>
        <w:gridCol w:w="860"/>
        <w:gridCol w:w="6520"/>
        <w:gridCol w:w="1360"/>
        <w:gridCol w:w="158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8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торическое 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ы деятельности по изученным разделам;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ное наслед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uchi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цивилизаций Древне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yaklass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intermet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datalesson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olimpium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.infourok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0"/>
        <w:gridCol w:w="720"/>
        <w:gridCol w:w="1620"/>
        <w:gridCol w:w="1680"/>
        <w:gridCol w:w="124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Откуда м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м,как жили наш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ёт лет в исто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йшие люд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овые общи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хотников и собирател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е искус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лигиозных веров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е земледел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котовод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ление неравенств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о на берег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жили земледельцы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ленники в Египт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египет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ьмож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ые походы фараон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я древних египтя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Древн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ип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сть и зн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х египтя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е Двуречь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вилонский цар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ммурап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0"/>
        <w:gridCol w:w="720"/>
        <w:gridCol w:w="1620"/>
        <w:gridCol w:w="1680"/>
        <w:gridCol w:w="124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20"/>
            <w:bookmarkEnd w:id="17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422910</wp:posOffset>
                  </wp:positionH>
                  <wp:positionV relativeFrom="page">
                    <wp:posOffset>361950</wp:posOffset>
                  </wp:positionV>
                  <wp:extent cx="6707505" cy="76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87" r="-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75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сирийская держав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вавилонское цар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икий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еплавател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еврейское цар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ейские сказ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идская держа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и люди Древн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йские кас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учил китай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дрец Конфуц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властелин еди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повторения по 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ревний Восток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еки и критя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ены и Тро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ма Гомера "Илиад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ма Гомера "Одиссея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дельцы Атт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яют землю и свобод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ождение демократи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ин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яя Спар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137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0"/>
        <w:gridCol w:w="720"/>
        <w:gridCol w:w="1620"/>
        <w:gridCol w:w="1680"/>
        <w:gridCol w:w="124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21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еческие колонии н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гах Средиземного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ёрного мор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а греков на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ами в Марафон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в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ствие персидск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с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гаванях афинского пор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ороде богини Афи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инская демократия пр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кл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я древних гре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ие игры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финских школах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ия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финском театр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Элла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чиняются Македон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 Александ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доского на Вост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лександ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ипет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ревняя Греция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йший Ри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оевание Римом Итал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Рим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е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война Рима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фаген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господ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а во всё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земноморь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0"/>
        <w:gridCol w:w="720"/>
        <w:gridCol w:w="1620"/>
        <w:gridCol w:w="1680"/>
        <w:gridCol w:w="1240"/>
        <w:gridCol w:w="184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2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ство в Древнем Рим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ый закон брать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кх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ие Спарта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война 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диктату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л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овластие Цезар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импе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еди Римской импе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име при император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о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христиане и 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цвет империи во II (2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) веке до н. э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ный город и 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ая империя пр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анти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ятие Рима варвар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ая литератур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ой век поэзи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аторское искусств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цер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наук. Рим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е наслед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вилизаций Древн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 ПРОГРАМ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гасин А.А., Годер Г.И., Свенцицкая И.С.; под редакцией Искендерова А.А. Всеобщая история. История Древнего мира.5 кл. Издательство «Просвещение»; Введите свой вариан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20" w:hanging="0"/>
        <w:rPr/>
      </w:pPr>
      <w:r>
        <w:rPr>
          <w:rFonts w:eastAsia="Times New Roman" w:cs="Times New Roman" w:ascii="Times New Roman" w:hAnsi="Times New Roman"/>
          <w:sz w:val="24"/>
        </w:rPr>
        <w:t>Вигасин А.А. Годер Г.И. Свенцицкая И.С.; под редакцией Искандерова А.А. Всеобщая история. История Древнего мира. 5 класс. Издательство "Просвещение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/>
      </w:pPr>
      <w:r>
        <w:rPr>
          <w:rFonts w:eastAsia="Times New Roman" w:cs="Times New Roman" w:ascii="Times New Roman" w:hAnsi="Times New Roman"/>
          <w:sz w:val="24"/>
        </w:rPr>
        <w:t>Поурочные разработки по всеобщей истории. Истории древнего мира по учебнику А.А. Вигасина. Учебно-методическое пособие ,автор Сорокина Е.Н. Издательство "Просвещение"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uchi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yaklass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intermeturok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datalesson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olimpium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2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.infourok.ru/</w:t>
      </w:r>
    </w:p>
    <w:p>
      <w:pPr>
        <w:pStyle w:val="Normal"/>
        <w:spacing w:lineRule="atLeast" w:line="0"/>
        <w:rPr/>
      </w:pPr>
      <w:bookmarkStart w:id="21" w:name="page24"/>
      <w:bookmarkEnd w:id="21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ы, энциклопедии,плакаты,информационные стенды, атласы,медиатека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/>
        <w:ind w:righ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 ДЛЯ ПРОВЕДЕНИЯ ПРАКТИЧЕСКИХ РАБОТ </w:t>
      </w:r>
      <w:r>
        <w:rPr>
          <w:rFonts w:eastAsia="Times New Roman" w:cs="Times New Roman" w:ascii="Times New Roman" w:hAnsi="Times New Roman"/>
          <w:sz w:val="24"/>
        </w:rPr>
        <w:t>МФУ, персональный компьютер, акустическая система, проектор</w:t>
      </w:r>
    </w:p>
    <w:p>
      <w:pPr>
        <w:pStyle w:val="Normal"/>
        <w:spacing w:lineRule="auto" w:line="4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25"/>
      <w:bookmarkStart w:id="23" w:name="page25"/>
      <w:bookmarkEnd w:id="2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29:00Z</dcterms:created>
  <dc:creator>Марина</dc:creator>
  <dc:description/>
  <cp:keywords/>
  <dc:language>en-US</dc:language>
  <cp:lastModifiedBy>Dime</cp:lastModifiedBy>
  <dcterms:modified xsi:type="dcterms:W3CDTF">2022-11-11T11:27:00Z</dcterms:modified>
  <cp:revision>7</cp:revision>
  <dc:subject/>
  <dc:title/>
</cp:coreProperties>
</file>