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ищенский муниципальный райо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«Карповская С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720"/>
        <w:gridCol w:w="290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28575</wp:posOffset>
                  </wp:positionV>
                  <wp:extent cx="1924050" cy="1276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67" t="11324" r="40023" b="73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6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ШМК нач.кл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метод.совет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Швыдкая Т.Д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Астраханцева А.Н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Страхова С.В.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42Б</w:t>
            </w:r>
          </w:p>
        </w:tc>
      </w:tr>
      <w:tr>
        <w:trPr>
          <w:trHeight w:val="40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26" 0822 г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"29" 08 22 г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0" 08.22 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2716473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усский язык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3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2022-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Котова Татьяна Геннадьев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 начальных классов</w:t>
      </w:r>
    </w:p>
    <w:p>
      <w:pPr>
        <w:sectPr>
          <w:type w:val="nextPage"/>
          <w:pgSz w:w="11906" w:h="16838"/>
          <w:pgMar w:left="740" w:right="900" w:gutter="0" w:header="0" w:top="564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. Карповка 2022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900" w:gutter="0" w:header="0" w:top="564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right="60" w:firstLine="180"/>
        <w:rPr/>
      </w:pPr>
      <w:r>
        <w:rPr>
          <w:rFonts w:eastAsia="Times New Roman" w:cs="Times New Roman" w:ascii="Times New Roman" w:hAnsi="Times New Roman"/>
          <w:sz w:val="23"/>
        </w:rPr>
        <w:t>Рабочая программа учебного предмета «Русский язык» для обучающихся 3 классов на уровне начального общего образования составлена на основе Требований к результатам освоения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8"/>
        <w:ind w:right="260" w:hanging="0"/>
        <w:rPr/>
      </w:pPr>
      <w:r>
        <w:rPr>
          <w:rFonts w:eastAsia="Times New Roman" w:cs="Times New Roman" w:ascii="Times New Roman" w:hAnsi="Times New Roman"/>
          <w:sz w:val="24"/>
        </w:rPr>
        <w:t>начального​ общего образования Федерального государственного образовательного​ стандарта начального общего образования (далее​ — ФГОС НОО), а также ориентирована на целевые приори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 теты, сформулированные в Примерной программе воспитания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 "РУССКИЙ ЯЗЫК"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Русский язык является основой всего процесса обучения в начальной​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лом​ в развитии функциональной грамотности младших школьников​, особенн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таких её компонентов, как языковая, коммуникативная​, читательская, общекультурная и социальна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отность​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0" w:hanging="0"/>
        <w:rPr/>
      </w:pPr>
      <w:r>
        <w:rPr>
          <w:rFonts w:eastAsia="Times New Roman" w:cs="Times New Roman" w:ascii="Times New Roman" w:hAnsi="Times New Roman"/>
          <w:sz w:val="24"/>
        </w:rPr>
        <w:t>сферах и ситуациях общения способствуют успешной социализации​ младшего школьника. Русский язык, выполняя свои базовые функции общения и выражения мысли, обеспечивает межличностное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оциальное взаимодействие, участвует в формировании​ самосознания и мировоззрения личности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ется важнейшим средством хранения и передачи информации, культурных​ традиций, истории русского народа и других народов России. Свободное владение языком, умение выбирать нужн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480" w:hanging="0"/>
        <w:rPr/>
      </w:pPr>
      <w:r>
        <w:rPr>
          <w:rFonts w:eastAsia="Times New Roman" w:cs="Times New Roman" w:ascii="Times New Roman" w:hAnsi="Times New Roman"/>
          <w:sz w:val="23"/>
        </w:rPr>
        <w:t>языковые средства во многом определяют возможность адекватного​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90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духовнонрав​ственных​ ценностей, принятых в обществе правил и норм поведения​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​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ных​ результатов — длительный процесс, разворачивающийся на протяжении изучения содержания предме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80" w:firstLine="180"/>
        <w:rPr/>
      </w:pPr>
      <w:r>
        <w:rPr>
          <w:rFonts w:eastAsia="Times New Roman" w:cs="Times New Roman" w:ascii="Times New Roman" w:hAnsi="Times New Roman"/>
          <w:sz w:val="23"/>
        </w:rPr>
        <w:t>Центральной идеей конструирования содержания и планируемых​ результатов обучения является признание равной значимости работы по изучению системы языка и работы по совершенствованию​ речи младших школьников. Языковой материал призван сформировать первоначальные представления о структуре​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ов​ направлено на решение практической задачи развития всех видов речевой деятельности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60" w:hanging="0"/>
        <w:rPr/>
      </w:pPr>
      <w:r>
        <w:rPr>
          <w:rFonts w:eastAsia="Times New Roman" w:cs="Times New Roman" w:ascii="Times New Roman" w:hAnsi="Times New Roman"/>
          <w:sz w:val="24"/>
        </w:rPr>
        <w:t>отработку навыков использования​ усвоенных норм русского литературного языка, речевых норм и правил речевого этикета в процессе устного и письменного​ общения. Ряд задач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ю речевой деятельности​ решаются совместно с учебным предметом «Литературное​ чтение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8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4"/>
        <w:ind w:left="180" w:right="1820" w:hanging="0"/>
        <w:rPr/>
      </w:pPr>
      <w:r>
        <w:rPr>
          <w:rFonts w:eastAsia="Times New Roman" w:cs="Times New Roman" w:ascii="Times New Roman" w:hAnsi="Times New Roman"/>
          <w:sz w:val="24"/>
        </w:rPr>
        <w:t>Общее число часов, отведённых на изучение «Русского языка​», в 3 классе — 170 ч.</w:t>
      </w:r>
      <w:r>
        <w:rPr>
          <w:rFonts w:eastAsia="Times New Roman" w:cs="Times New Roman" w:ascii="Times New Roman" w:hAnsi="Times New Roman"/>
          <w:b/>
          <w:sz w:val="24"/>
        </w:rPr>
        <w:t xml:space="preserve"> ЦЕЛИ ИЗУЧЕНИЯ УЧЕБНОГО ПРЕДМЕТА "РУССКИЙ ЯЗЫК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начальной школе изучение русского языка имеет особое значение в развитии младшег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140" w:hanging="0"/>
        <w:rPr/>
      </w:pPr>
      <w:r>
        <w:rPr>
          <w:rFonts w:eastAsia="Times New Roman" w:cs="Times New Roman" w:ascii="Times New Roman" w:hAnsi="Times New Roman"/>
          <w:sz w:val="24"/>
        </w:rPr>
        <w:t>школьника. Приобретённые им знания, опыт выполнения предметных и универсальных действий​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ind w:left="420"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​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 нравственных ценностей народа; понимание роли языка как основного средства общения; осознание значения русского языка​ как государственного языка Российской Федерации; пони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40" w:hanging="0"/>
        <w:rPr/>
      </w:pPr>
      <w:r>
        <w:rPr>
          <w:rFonts w:eastAsia="Times New Roman" w:cs="Times New Roman" w:ascii="Times New Roman" w:hAnsi="Times New Roman"/>
          <w:sz w:val="24"/>
        </w:rPr>
        <w:t>мание роли русского языка как языка межнационального общения​; 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основными видами речевой деятельности на основе​ первоначальных представлений о нормах современного русского литературного языка: аудированием, говорением, чтением​, письмом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первоначальными научными представлениями о системе русского языка: фонетике, графике, лексике, морфемике​, морфологии и синтаксисе; об основных единицах языка, их признаках и особенностях употребления в речи; использование​ в речевой деятельности норм</w:t>
      </w:r>
    </w:p>
    <w:p>
      <w:pPr>
        <w:pStyle w:val="Normal"/>
        <w:spacing w:lineRule="auto" w:line="321"/>
        <w:ind w:left="42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ого русского литературного​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10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русском языке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как государственный язык Российской Федерации​. Методы познания языка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аблюдение, анализ, лингвистический эксперимен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ка и график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0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и русского языка: гласный/согласный, гласный ударный​/безударный, согласный твёрдый/мягкий, парный/непарный​, согласный глухой/звонкий, парный/непарный; функ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0" w:hanging="0"/>
        <w:rPr/>
      </w:pPr>
      <w:r>
        <w:rPr>
          <w:rFonts w:eastAsia="Times New Roman" w:cs="Times New Roman" w:ascii="Times New Roman" w:hAnsi="Times New Roman"/>
          <w:sz w:val="24"/>
        </w:rPr>
        <w:t>разделительных мягкого и твёрдого знаков, условия использования​ на письме разделительных мягкого и твёрдого знаков (повторение изученного). Соотношение звукового и буквенного состава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словах с разделительными​ </w:t>
      </w:r>
      <w:r>
        <w:rPr>
          <w:rFonts w:eastAsia="Times New Roman" w:cs="Times New Roman" w:ascii="Times New Roman" w:hAnsi="Times New Roman"/>
          <w:b/>
          <w:i/>
          <w:sz w:val="24"/>
        </w:rPr>
        <w:t>ь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</w:rPr>
        <w:t>ъ</w:t>
      </w:r>
      <w:r>
        <w:rPr>
          <w:rFonts w:eastAsia="Times New Roman" w:cs="Times New Roman" w:ascii="Times New Roman" w:hAnsi="Times New Roman"/>
          <w:sz w:val="24"/>
        </w:rPr>
        <w:t>, в словах с непроизносимыми согласными. Использование алфавит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и работе со словарями, справочниками​, каталогам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фоэп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60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​ в учебнике). Использование орфоэпического словаря для решения практических задач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: лексическое значение слова. Прямое и переносное значение слова (ознакомление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ревшие​ слова (ознакомление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ав слова (морфемика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140" w:firstLine="180"/>
        <w:rPr/>
      </w:pPr>
      <w:r>
        <w:rPr>
          <w:rFonts w:eastAsia="Times New Roman" w:cs="Times New Roman" w:ascii="Times New Roman" w:hAnsi="Times New Roman"/>
          <w:sz w:val="24"/>
        </w:rPr>
        <w:t>Корень как обязательная часть слова; однокоренные (род​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​ня (простые случаи); окончание как изменяемая часть слова (повторение изученного) Однокоренные слова и формы одного и того же слова Корень, приставка, суффикс — значимые части слова Нулевое оконча​ние (ознакомление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олог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и реч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80" w:firstLine="180"/>
        <w:rPr/>
      </w:pPr>
      <w:r>
        <w:rPr>
          <w:rFonts w:eastAsia="Times New Roman" w:cs="Times New Roman" w:ascii="Times New Roman" w:hAnsi="Times New Roman"/>
          <w:sz w:val="24"/>
        </w:rPr>
        <w:t>Имя существительное: общее значение, вопросы, употребление​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​ имён существительных по падежам и числам (склонение). Име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существительные 1, 2, 3​-го склонения. Имена существительные​ одушевлённые и неодушевлённые. Имя прилагательное: общее значение, вопросы, употребление​ в речи. Зависимость формы имени прилагательного от формы​ имени существительного. Изменение имён прилагательных по родам, числам и падежам (кроме имён прилагательных на </w:t>
      </w:r>
      <w:r>
        <w:rPr>
          <w:rFonts w:eastAsia="Times New Roman" w:cs="Times New Roman" w:ascii="Times New Roman" w:hAnsi="Times New Roman"/>
          <w:b/>
          <w:i/>
          <w:sz w:val="24"/>
        </w:rPr>
        <w:t>-ий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-ов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-ин</w:t>
      </w:r>
      <w:r>
        <w:rPr>
          <w:rFonts w:eastAsia="Times New Roman" w:cs="Times New Roman" w:ascii="Times New Roman" w:hAnsi="Times New Roman"/>
          <w:sz w:val="24"/>
        </w:rPr>
        <w:t>). Склонение имён прилагательны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гол: общее значение, вопросы, употребление в речи. Неопределённая​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Частица </w:t>
      </w:r>
      <w:r>
        <w:rPr>
          <w:rFonts w:eastAsia="Times New Roman" w:cs="Times New Roman" w:ascii="Times New Roman" w:hAnsi="Times New Roman"/>
          <w:i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>, её значение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80" w:gutter="0" w:header="0" w:top="564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260" w:firstLine="180"/>
        <w:rPr/>
      </w:pPr>
      <w:r>
        <w:rPr>
          <w:rFonts w:eastAsia="Times New Roman" w:cs="Times New Roman" w:ascii="Times New Roman" w:hAnsi="Times New Roman"/>
          <w:sz w:val="24"/>
        </w:rPr>
        <w:t>Предложение. Установление при помощи смысловых (синтаксических​) вопросов связи между словами в предложении. Главные члены предложения — подлежащее и сказуемое. Второстепенные​</w:t>
      </w: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Наблюдение за однородными членами предложения с союзами​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но</w:t>
      </w:r>
      <w:r>
        <w:rPr>
          <w:rFonts w:eastAsia="Times New Roman" w:cs="Times New Roman" w:ascii="Times New Roman" w:hAnsi="Times New Roman"/>
          <w:sz w:val="24"/>
        </w:rPr>
        <w:t xml:space="preserve"> и без союзов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фография и пунктуац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ческая зоркость как осознание места возможного возникновения орфографической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ошибки, различные способы решения орфографической задачи в зависимости от места орфограммы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авописания и их применение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разделительный твёрдый знак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оизносимые согласные в корне слов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ягкий знак после шипящих на конце имён существительных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зударные гласные в падежных окончаниях имён существительных​ (на уровне наблюдения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зударные гласные в падежных окончаниях имён прилагательных​ (на уровне наблюдения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дельное написание предлогов с личными местоимениям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оверяемые гласные и согласные (перечень слов в орфографическом​ словаре учебника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раздельное написание частицы не с глаголам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тие реч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00" w:firstLine="180"/>
        <w:rPr/>
      </w:pPr>
      <w:r>
        <w:rPr>
          <w:rFonts w:eastAsia="Times New Roman" w:cs="Times New Roman" w:ascii="Times New Roman" w:hAnsi="Times New Roman"/>
          <w:sz w:val="24"/>
        </w:rPr>
        <w:t>Нормы речевого этикета: устное и письменное приглашение, просьба, извинение, благодарность, отказ и др.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​ и дискуссии; договариваться и приходить к общему решению в совмест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0" w:hanging="0"/>
        <w:rPr/>
      </w:pPr>
      <w:r>
        <w:rPr>
          <w:rFonts w:eastAsia="Times New Roman" w:cs="Times New Roman" w:ascii="Times New Roman" w:hAnsi="Times New Roman"/>
          <w:sz w:val="24"/>
        </w:rPr>
        <w:t>деятельности; контролировать (устно координировать​) действия при проведении парной и групповой работы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речевого этикета в условиях общения с людьми, плохо владеющими русским языком. Повторение и продолжение работы с текстом, начатой во 2 классе: признаки текста, тема текста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hanging="0"/>
        <w:rPr/>
      </w:pPr>
      <w:r>
        <w:rPr>
          <w:rFonts w:eastAsia="Times New Roman" w:cs="Times New Roman" w:ascii="Times New Roman" w:hAnsi="Times New Roman"/>
          <w:sz w:val="24"/>
        </w:rPr>
        <w:t>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План текста. Составление плана текста, написание текста по заданному плану. Связь предложений в тексте с помощью личных местоимений, синонимов, союзов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но.</w:t>
      </w:r>
      <w:r>
        <w:rPr>
          <w:rFonts w:eastAsia="Times New Roman" w:cs="Times New Roman" w:ascii="Times New Roman" w:hAnsi="Times New Roman"/>
          <w:sz w:val="24"/>
        </w:rPr>
        <w:t xml:space="preserve"> Ключевые слова в текст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40" w:firstLine="180"/>
        <w:rPr/>
      </w:pPr>
      <w:r>
        <w:rPr>
          <w:rFonts w:eastAsia="Times New Roman" w:cs="Times New Roman" w:ascii="Times New Roman" w:hAnsi="Times New Roman"/>
          <w:sz w:val="24"/>
        </w:rPr>
        <w:t>Определение типов текстов (повествование, описание, рассуждение​) и создание собственных текстов заданного тип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нр письма, объя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ожение текста по коллективно или самостоятельно составленному​ плану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ющее, ознакомительное чтение.</w:t>
      </w:r>
    </w:p>
    <w:p>
      <w:pPr>
        <w:pStyle w:val="Normal"/>
        <w:spacing w:lineRule="atLeast" w:line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русского языка в 3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88"/>
        <w:ind w:left="0" w:right="980" w:firstLine="186"/>
        <w:rPr/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го воспит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8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spacing w:lineRule="auto" w:line="29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​ идентичности, понимание роли русского языка как государственного языка Российской Федерации и языка межнационального​ общения народов России;</w:t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ричастность к прошлому, настоящему и будущему своей​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spacing w:lineRule="auto" w:line="290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​, о правах и ответственности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и и достоинстве человека, о нравственноэтических​ нормах поведения и правилах​ межличностных отношений, в том числе отражённых в художественных произведения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уховно-нравственного воспит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9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spacing w:lineRule="auto" w:line="290"/>
        <w:ind w:right="34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сопереживания, уважения и доброжелатель​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spacing w:lineRule="auto" w:line="288"/>
        <w:ind w:right="2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стетического воспит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тремление к самовыражению в разных видах художественной​ деятельности, в том числе 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скусстве слова; осознание​ важности русского языка как средства общения и самовыражения​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84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spacing w:lineRule="auto" w:line="288"/>
        <w:ind w:right="76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​, проявляющееся в выборе приемлемых способов речевого самовыражения и соблюдении норм речевого этикета и правил​ общ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вого воспит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​ деятельности, интерес к различным профессиям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никающий​ при обсуждении примеров из художественных произведений​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64" w:footer="0" w:bottom="2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кологического воспитания: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бережное отношение к природе, формируемое в процессе работы с текстам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right="76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ознавательные интересы, активность, инициативность, любознательность и самостоятельность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321"/>
        <w:ind w:left="0" w:right="12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нии, в том числе познавательный интерес к изучению русского языка, активность​ и самостоятельность в его познании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88"/>
        <w:ind w:left="0" w:right="98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результате изучения предмета «Русский язык» в начальной школ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4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​ признак, лексическое значение и др.); устанавливать аналогии языковых единиц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бъединять объекты (языковые единицы) по определённому​ признаку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spacing w:lineRule="auto" w:line="290"/>
        <w:ind w:right="54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в языковом материале закономерности и противоречия​ на основе предложенного учителем алгоритма наблюдения; анализировать алгоритм действий при работе с языковыми​ единицами, самостоятельно выделять учебные операции при анализе языковых единиц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и практической задачи на основ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ного алгоритма, формулировать​ запрос на дополнительную информацию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6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носледственные​ связи в ситуациях наблюдения за языковым материалом, делать выво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 помощью учителя формулировать цель, планировать изменения​ языкового объекта, речевой ситуации;</w:t>
      </w:r>
    </w:p>
    <w:p>
      <w:pPr>
        <w:pStyle w:val="Normal"/>
        <w:spacing w:lineRule="auto" w:line="290"/>
        <w:ind w:right="58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spacing w:lineRule="auto" w:line="290"/>
        <w:ind w:right="10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 плану несложное лингвистическое​ мини-​исследование, выполнять по предложенному плану проектное задание;</w:t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​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spacing w:lineRule="auto" w:line="288"/>
        <w:ind w:right="2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spacing w:lineRule="auto" w:line="290"/>
        <w:ind w:right="10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представленную в явном виде информацию в предложенном источнике: в словарях​, справочниках;</w:t>
      </w:r>
    </w:p>
    <w:p>
      <w:pPr>
        <w:pStyle w:val="Normal"/>
        <w:spacing w:lineRule="auto" w:line="290"/>
        <w:ind w:right="36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sectPr>
          <w:type w:val="nextPage"/>
          <w:pgSz w:w="11906" w:h="16838"/>
          <w:pgMar w:left="660" w:right="680" w:gutter="0" w:header="0" w:top="570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облюдать с помощью взрослых (педагогических работников​, родителей, законных</w:t>
      </w:r>
    </w:p>
    <w:p>
      <w:pPr>
        <w:pStyle w:val="Normal"/>
        <w:spacing w:lineRule="auto" w:line="290"/>
        <w:ind w:right="760" w:hanging="0"/>
        <w:jc w:val="both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​графическую​, звуковую информацию в соответствии с учебной задачей​;</w:t>
      </w:r>
    </w:p>
    <w:p>
      <w:pPr>
        <w:pStyle w:val="Normal"/>
        <w:spacing w:lineRule="auto" w:line="348"/>
        <w:ind w:right="960" w:firstLine="180"/>
        <w:rPr/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понимать лингвистическую информацию, зафиксированную​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0" w:leader="none"/>
        </w:tabs>
        <w:spacing w:lineRule="auto" w:line="292"/>
        <w:ind w:left="0" w:right="114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​ </w:t>
      </w:r>
      <w:r>
        <w:rPr>
          <w:rFonts w:eastAsia="Times New Roman" w:cs="Times New Roman" w:ascii="Times New Roman" w:hAnsi="Times New Roman"/>
          <w:b/>
          <w:sz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4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​ в соответствии с целями и условиями общения в знакомой среде;</w:t>
      </w:r>
    </w:p>
    <w:p>
      <w:pPr>
        <w:pStyle w:val="Normal"/>
        <w:spacing w:lineRule="auto" w:line="290"/>
        <w:ind w:right="5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​ правила ведения диалоги и дискуссии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​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​ задаче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​, повествование) в соответстви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ой ситуацие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 о результатах​ парной и групповой работы, 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х наблюдения, выполненного мини-​исследования, проектного задан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92"/>
        <w:ind w:left="0" w:right="4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​ </w:t>
      </w:r>
      <w:r>
        <w:rPr>
          <w:rFonts w:eastAsia="Times New Roman" w:cs="Times New Roman" w:ascii="Times New Roman" w:hAnsi="Times New Roman"/>
          <w:b/>
          <w:sz w:val="24"/>
        </w:rPr>
        <w:t>регуля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​ результат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​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относить результат деятельности с поставленной учебной​ задачей по выделению, характеристике, использованию языковых единиц;</w:t>
      </w:r>
    </w:p>
    <w:p>
      <w:pPr>
        <w:pStyle w:val="Normal"/>
        <w:spacing w:lineRule="auto" w:line="290"/>
        <w:ind w:right="184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lineRule="auto" w:line="321"/>
        <w:ind w:right="8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результаты своей деятельности и деятельности​ одноклассников, объективно оценивать их по предложенным​ критериям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58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​ с учётом участия в коллективных задачах) в стандартной (типовой) ситуации на основе предложенного учителем​ формата планирования, распределения промежуточных шагов и сроков;</w:t>
      </w:r>
    </w:p>
    <w:p>
      <w:pPr>
        <w:pStyle w:val="Normal"/>
        <w:spacing w:lineRule="auto" w:line="290"/>
        <w:ind w:right="3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90"/>
        <w:ind w:right="9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sectPr>
          <w:type w:val="nextPage"/>
          <w:pgSz w:w="11906" w:h="16838"/>
          <w:pgMar w:left="660" w:right="720" w:gutter="0" w:header="0" w:top="546" w:footer="0" w:bottom="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4"/>
        </w:rPr>
        <w:t>третьем классе</w:t>
      </w:r>
      <w:r>
        <w:rPr>
          <w:rFonts w:eastAsia="Times New Roman" w:cs="Times New Roman" w:ascii="Times New Roman" w:hAnsi="Times New Roman"/>
          <w:sz w:val="24"/>
        </w:rPr>
        <w:t xml:space="preserve"> обучающийся научится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9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роизводить звукобуквенный​ анализ слова (в словах с орфограммами​; без транскрибирования)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 xml:space="preserve"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</w:t>
      </w:r>
      <w:r>
        <w:rPr>
          <w:rFonts w:eastAsia="Times New Roman" w:cs="Times New Roman" w:ascii="Times New Roman" w:hAnsi="Times New Roman"/>
          <w:b/>
          <w:i/>
          <w:sz w:val="24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ё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, в словах с разделительными </w:t>
      </w:r>
      <w:r>
        <w:rPr>
          <w:rFonts w:eastAsia="Times New Roman" w:cs="Times New Roman" w:ascii="Times New Roman" w:hAnsi="Times New Roman"/>
          <w:b/>
          <w:i/>
          <w:sz w:val="24"/>
        </w:rPr>
        <w:t>ь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ъ</w:t>
      </w:r>
      <w:r>
        <w:rPr>
          <w:rFonts w:eastAsia="Times New Roman" w:cs="Times New Roman" w:ascii="Times New Roman" w:hAnsi="Times New Roman"/>
          <w:sz w:val="24"/>
        </w:rPr>
        <w:t>, в словах с непроизносимыми согласными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различать однокоренные слова и формы одного и того же слова; различать однокоренные слов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" w:leader="none"/>
        </w:tabs>
        <w:spacing w:lineRule="auto" w:line="290"/>
        <w:ind w:left="0" w:right="94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а с омонимичными корнями (без называния термина); различать однокоренные слова и синонимы;</w:t>
      </w:r>
    </w:p>
    <w:p>
      <w:pPr>
        <w:pStyle w:val="Normal"/>
        <w:spacing w:lineRule="auto" w:line="290"/>
        <w:ind w:right="7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spacing w:lineRule="auto" w:line="29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пределять значение слова в текст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мена существительные; определять грамматические​ признаки имён существительных: род, число, падеж​; склонять в единственном числе имена существительные с ударными окончаниями;</w:t>
      </w:r>
    </w:p>
    <w:p>
      <w:pPr>
        <w:pStyle w:val="Normal"/>
        <w:spacing w:lineRule="auto" w:line="290"/>
        <w:ind w:right="4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мена прилагательные; определять грамматические​ признаки имён прилагательных: род, число, падеж; 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spacing w:lineRule="auto" w:line="302"/>
        <w:ind w:right="160" w:firstLine="180"/>
        <w:rPr/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​ времени); изменять глагол по временам (простые случаи​), в прошедшем времени — по родам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личные местоимения (в начальной форме); использовать личные местоимения для устранения неоправданных повторов в тексте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различать предлоги и приставк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пределять вид предложения по цели высказывания и по эмоциональной окраск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распространённые и нераспространённые предложения; находить место орфограммы в слове и между словами на изученные правила; применять изученные правила правопи</w:t>
      </w:r>
      <w:r>
        <w:rPr>
          <w:rFonts w:eastAsia="MS PGothic" w:cs="MS PGothic" w:ascii="MS PGothic" w:hAnsi="MS PGothic"/>
          <w:sz w:val="24"/>
        </w:rPr>
        <w:t>‐</w:t>
      </w:r>
      <w:r>
        <w:rPr>
          <w:rFonts w:eastAsia="Times New Roman" w:cs="Times New Roman" w:ascii="Times New Roman" w:hAnsi="Times New Roman"/>
          <w:sz w:val="24"/>
        </w:rPr>
        <w:t>​ сания, в том числе непроверяемые гласные и согласные (перечень​ слов в орфографическом словаре учебника); непроизносимые согласные в корне слова; разделительный твёрдый знак; мягкий зна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сле шипящих на конце имён существительных​; </w:t>
      </w:r>
      <w:r>
        <w:rPr>
          <w:rFonts w:eastAsia="Times New Roman" w:cs="Times New Roman" w:ascii="Times New Roman" w:hAnsi="Times New Roman"/>
          <w:i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с глаголами; раздельное написание предлогов со словами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равильно списывать слова, предложения, тексты объёмом​ не более 70 слов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находить и исправлять ошибки на изученные правила, описк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70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онимать тексты разных типов, находить в тексте заданную​ информацию;</w:t>
      </w:r>
    </w:p>
    <w:p>
      <w:pPr>
        <w:pStyle w:val="Normal"/>
        <w:spacing w:lineRule="auto" w:line="290"/>
        <w:ind w:right="220" w:firstLine="180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простые выводы на основе прочитанной (услышанной) информации устно и письменно (1—2 предложения)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троить устное диалогическое и монологическое высказывание​ (3—5 предложений н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определённую тему, по наблюдениям) с соблюдением орфоэпических норм, правильной интонации​; создавать небольшие устные и письменные тексты (2—4 предложения), содержащие приглашение, просьбу, извинение​, благодарность, отказ, с использованием норм речевого этикета;</w:t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вязь предложений в тексте (с помощью личных местоимений, синонимов, союзов</w:t>
      </w:r>
      <w:r>
        <w:rPr>
          <w:rFonts w:eastAsia="Times New Roman" w:cs="Times New Roman" w:ascii="Times New Roman" w:hAnsi="Times New Roman"/>
          <w:i/>
          <w:sz w:val="24"/>
        </w:rPr>
        <w:t xml:space="preserve"> и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</w:rPr>
        <w:t>но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пределять ключевые слова в текст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пределять тему текста и основную мысль текст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0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оставлять план текста, создавать по нему текст и корректировать​ текст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объяснять своими словами значение изученных понятий, использовать изученные понятия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6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уточнять значение слова с помощью толкового словар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40"/>
        <w:gridCol w:w="520"/>
        <w:gridCol w:w="1120"/>
        <w:gridCol w:w="1140"/>
        <w:gridCol w:w="860"/>
        <w:gridCol w:w="1940"/>
        <w:gridCol w:w="800"/>
        <w:gridCol w:w="820"/>
        <w:gridCol w:w="1320"/>
        <w:gridCol w:w="108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зуч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формы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цифровые)</w:t>
            </w:r>
          </w:p>
        </w:tc>
      </w:tr>
      <w:tr>
        <w:trPr>
          <w:trHeight w:val="8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есурсы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Сведения о русском язык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усский язык как государственный язык Российск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.09.2022</w:t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ллективное прочтение статьи 68 Конституции Российск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Федерации. Знакомство с различными методами позна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едерации: «1. Государственным языком Российской Федерации 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языка: наблюдение, анализ, лингвистическ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всей её территории является русский язык как язык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ксперимен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осударствообразующего народа, входящего в многонациональный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союз равноправных народов Российской Федерации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2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»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Фонетика и граф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: звуки русского языка: гласный/согласный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.09.2022</w:t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: определить существенный признак для классификации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ласный ударный/безударный, согласны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вуков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ёрдый/мягкий, парный/непарный, согласны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лухой/звонкий, парный/непарный; функц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делительных мягкого и твёрдого знаков, услов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я на письме разделительных мягкого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ёрдого знак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отношение звукового и буквенного состава в словах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09.2022</w:t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ментированное выполнение задания, связанного с объяснением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ительными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ь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ъ</w:t>
            </w:r>
            <w:r>
              <w:rPr>
                <w:rFonts w:eastAsia="Times New Roman" w:cs="Times New Roman" w:ascii="Times New Roman" w:hAnsi="Times New Roman"/>
                <w:sz w:val="16"/>
              </w:rPr>
              <w:t>, в словах с непроизносимы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различий в звукобуквенном​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составе слов с разделительными ь и ъ,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гласны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словах с непроизносимыми согласными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</w:rPr>
              <w:t>;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алфавита при работе со словарями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.09.2022</w:t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 при изучении всех разделов курса, связанная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равочниками, каталога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нением знания алфавита при работе со словарям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равочниками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Лекс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: лексическое значение слов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8.09.2022</w:t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ссказ учителя «Способы толкования лексического значения​ слова»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9.09.202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ямое и переносное значение слова (ознакомление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09.2022</w:t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ментированное выполнение заданий, направленных на развит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9.2022</w:t>
            </w:r>
          </w:p>
        </w:tc>
        <w:tc>
          <w:tcPr>
            <w:tcW w:w="4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 анализировать употребление в тексте слов в прямом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носном значении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40"/>
        <w:gridCol w:w="520"/>
        <w:gridCol w:w="1120"/>
        <w:gridCol w:w="1140"/>
        <w:gridCol w:w="860"/>
        <w:gridCol w:w="2820"/>
        <w:gridCol w:w="1900"/>
        <w:gridCol w:w="160"/>
        <w:gridCol w:w="1080"/>
        <w:gridCol w:w="140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ревшие слова (ознакомление)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09.2022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нахождение в тексте устаревших слов и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ановление их значения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Состав слова (морфеми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: корень как обязательная часть слова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09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мментированный анализ текста: поиск в нём родственных слов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днокоренные (родственные) слова; признак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9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обнаружение среди родственных слов слова с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днокоренных (родственных) слов; различ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монимичным корнем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днокоренных слов и синонимов, однокоренных слов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 с омонимичными корнями; выделение в слова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рня (простые случаи); окончание как изменяемая част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днокоренные слова и формы одного и того же слов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09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по построению схемы, отражающей различие родственных​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рень, приставка, суффикс — значимые части слов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09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слов и форм одного и того же слова с учётом двух позиций: значе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улевое окончание (ознакомление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состав слова (обсудить разные способы передачи на схеме идеи 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лном совпадении значения у форм слова и сходстве основног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значения, но не полной тождественности​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значения родственных слов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личие только в окончаниях между формами слов и различия в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е слова у родственных слов — появление приставок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ффиксов)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орфолог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ти ре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09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Наблюдение за грамматическими признаками имён существительных​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w w:val="7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1"/>
              </w:rPr>
              <w:t>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я существительное: общее значение, вопрос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9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отнесение сделанных выводов с информаци​ей в учебнике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отребление в ре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мена существительные единственного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.09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изменение имён существительных п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ножественного числ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10.20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казанному признаку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3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мена существительные мужского, женского и средне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4.10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объединение имён существительных в группы п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д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10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ённому признаку (например, род или число);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4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адеж имён существительных. Определение падежа,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.10.2022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изменение имён существительных п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тором употреблено имя существительное. Измен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10.20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казанному признаку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имён существительных по падежам и числам (склонение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20"/>
        <w:gridCol w:w="1320"/>
        <w:gridCol w:w="520"/>
        <w:gridCol w:w="1120"/>
        <w:gridCol w:w="1140"/>
        <w:gridCol w:w="860"/>
        <w:gridCol w:w="4880"/>
        <w:gridCol w:w="1080"/>
        <w:gridCol w:w="140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2" w:name="page13"/>
            <w:bookmarkEnd w:id="12"/>
            <w:r>
              <w:rPr>
                <w:rFonts w:eastAsia="Times New Roman" w:cs="Times New Roman" w:ascii="Times New Roman" w:hAnsi="Times New Roman"/>
                <w:sz w:val="16"/>
              </w:rPr>
              <w:t>5.5.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мена существительные 1, 2, 3-го склонения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10.2022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объединение имён существительных в группы п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10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ённому признаку (например, род или число)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6.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мена существительные одушевлённые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10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изменение имён существительных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одушевлённые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10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казанному признаку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7.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мя прилагательное: общее значение, вопрос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10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соотнесением формы имени прилагательного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отребление в речи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10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ой имени существительного, формулирование вывода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ультатам наблюдения, соотнесение собственных выводов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ормацией в учебнике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8.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висимость формы имени прилагательного от фор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.10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соотнесением формы имени прилагательного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мени существительного. Изменение имё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.10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ой имени существительного, формулирование вывода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илагательных по родам, числам и падежам (кроме имё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ультатам наблюдения, соотнесение собственных выводов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илагательных на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-ий, -ов, -ин</w:t>
            </w:r>
            <w:r>
              <w:rPr>
                <w:rFonts w:eastAsia="Times New Roman" w:cs="Times New Roman" w:ascii="Times New Roman" w:hAnsi="Times New Roman"/>
                <w:sz w:val="16"/>
              </w:rPr>
              <w:t>)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ормацией в учебнике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9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клонение имён прилагательных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10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соотнесением формы имени прилагательного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8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ой имени существительного, формулирование вывода п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ультатам наблюдения, соотнесение собственных выводов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ормацией в учебнике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0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оимение (общее представление)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9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ролью местоимений в тексте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1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Личные местоимения, их употребление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ре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определение уместности употребл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личных местоимений для устран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оимений в тексте, обнаружение речевых ошибок, связанных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оправданных повторов в тексте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удачным употреблением местоимений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2.</w:t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лагол: общее значение, вопросы, употребление в реч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анализ текста на наличие в нём глаголов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ие характеристики которых даны (из числа изученных)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3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определённая форма глагола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группировка глаголов на основании изученных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11.20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их признаков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40"/>
        <w:gridCol w:w="520"/>
        <w:gridCol w:w="1120"/>
        <w:gridCol w:w="1140"/>
        <w:gridCol w:w="860"/>
        <w:gridCol w:w="4260"/>
        <w:gridCol w:w="620"/>
        <w:gridCol w:w="1080"/>
        <w:gridCol w:w="140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3" w:name="page14"/>
            <w:bookmarkEnd w:id="13"/>
            <w:r>
              <w:rPr>
                <w:rFonts w:eastAsia="Times New Roman" w:cs="Times New Roman" w:ascii="Times New Roman" w:hAnsi="Times New Roman"/>
                <w:sz w:val="16"/>
              </w:rPr>
              <w:t>5.14.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стоящее, будущее, прошедшее время глаголов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.11.2022</w:t>
            </w:r>
          </w:p>
        </w:tc>
        <w:tc>
          <w:tcPr>
            <w:tcW w:w="4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ая работа: трансформировать текст, изменяя время глагола;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11.2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5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Изменение глаголов по временам, числам. Род глаголов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.11.2022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Наблюдение за грамматическими признаками глаголов (число, время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шедшем времен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.11.2022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од в прошедшем времени), формулирование выводов по результата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й, соотнесение собственных​ выводов с информацией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ике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16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Частица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е</w:t>
            </w:r>
            <w:r>
              <w:rPr>
                <w:rFonts w:eastAsia="Times New Roman" w:cs="Times New Roman" w:ascii="Times New Roman" w:hAnsi="Times New Roman"/>
                <w:sz w:val="16"/>
              </w:rPr>
              <w:t>, её знач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11.2022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правильности соотнесения глаголов и грамматических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.12.2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стик (из числа изученных)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Синтаксис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е. Установление при помощи смысловы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.12.2022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стоятельная работа: установление при помощи смысловых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интаксических) вопросов связи между словами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.12.2022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интаксических) вопросов связи между словами в предложении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Главные члены предложения — подлежащее и сказуемо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12.2022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вместное составление алгоритма нахождения главных член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8.12.2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я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3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торостепенные члены предложения (без деления 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9.12.2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роверочная работа, направленная на проверку ориентации в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ды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12.2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изученных понятиях: подлежащее, сказуемое, второстепенные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лен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я, умения соотносить понятие с его кратко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арактеристикой, объяснять своими словами значение изучен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нятий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4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я распространённые и нераспространённы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12.2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классификация предложений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2.2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блюдение за однородными членами предложения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12.2022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снение выбора нужного союза в предложении с однородными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оюзами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и, а, но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 без союз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12.2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ленами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Орфография и пунктуац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40"/>
        <w:gridCol w:w="520"/>
        <w:gridCol w:w="1120"/>
        <w:gridCol w:w="1140"/>
        <w:gridCol w:w="860"/>
        <w:gridCol w:w="4420"/>
        <w:gridCol w:w="460"/>
        <w:gridCol w:w="1080"/>
        <w:gridCol w:w="140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4" w:name="page15"/>
            <w:bookmarkEnd w:id="14"/>
            <w:r>
              <w:rPr>
                <w:rFonts w:eastAsia="Times New Roman" w:cs="Times New Roman" w:ascii="Times New Roman" w:hAnsi="Times New Roman"/>
                <w:sz w:val="16"/>
              </w:rPr>
              <w:t>7.1.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 правил правописания, изученных в 1 и 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12.2022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«Как планировать свои действия по решению​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ассах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01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графической задачи?», по результатам диалога актуализа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следовательности действий по проверке изученных орфограмм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ирование орфографической зоркости: осозна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1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алгоритмов применения изучаемых в данном класс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а возможного возникновения орфографическ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1.01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графических правил, следование составленным алгоритмам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шибки, использование различных способов реш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графической задачи в зависимости от мест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граммы в слове. 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3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 орфографического словаря дл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.02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блемная ситуация, требующая использования дополнительных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ения (уточнения) написания слова. Контрол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2.202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точников информации: уточнение написания слов п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 самоконтроль при проверке собственных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графическому словарю (в том числе на электронном​ носителе)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ных текст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.4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знакомление с правилами правописания и и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2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делирование алгоритмов применения изучаемых в данном класс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нение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3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графических правил, следование составленным алгоритмам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 разделительный твёрдый знак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непроизносимые согласные в корне слова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мягкий знак после шипящих на конце имё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ществительных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- безударные гласные в падежных окончаниях имён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уществительных (на уровне наблюдения)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раздельное написание предлогов с личны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оимениями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непроверяемые гласные и согласные (перечень слов 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графическом словаре учебника)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раздельное написание частицы не с глаголам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звитие реч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1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рмы речевого этикета: устное и письменно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03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аудиозаписями диалогов: анализ соблюдения норм речев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глашение, просьба, извинение, благодарность, отказ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03.202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тикета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др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2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людение норм речевого этикета и орфоэпически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3.202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Запись собственного выступления с последующим самоанализом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  <w:t>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орм в ситуациях учебного и бытового общ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1.03.202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3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и речевого этикета в условиях общения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.03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Творческие работы: создание с использованием норм речевого этике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юдьми, плохо владеющими русским языко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03.2023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больших устных и письменных текстов, содержащих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глашение/просьбу/извинение/благодарность/отказ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40"/>
        <w:gridCol w:w="520"/>
        <w:gridCol w:w="1120"/>
        <w:gridCol w:w="1140"/>
        <w:gridCol w:w="860"/>
        <w:gridCol w:w="4200"/>
        <w:gridCol w:w="680"/>
        <w:gridCol w:w="1080"/>
        <w:gridCol w:w="1400"/>
      </w:tblGrid>
      <w:tr>
        <w:trPr>
          <w:trHeight w:val="2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5" w:name="page16"/>
            <w:bookmarkEnd w:id="15"/>
            <w:r>
              <w:rPr>
                <w:rFonts w:eastAsia="Times New Roman" w:cs="Times New Roman" w:ascii="Times New Roman" w:hAnsi="Times New Roman"/>
                <w:sz w:val="16"/>
              </w:rPr>
              <w:t>8.4.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Формулировка и аргументирование собственного мнени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23</w:t>
            </w:r>
          </w:p>
        </w:tc>
        <w:tc>
          <w:tcPr>
            <w:tcW w:w="4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оставление плана предложенного текста;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 диалоге и дискуссии. Умение договариваться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.04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ходить к общему решению в совмест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ятельности. Умение контролировать (уст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ординировать) действия при проведении парной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упповой работ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5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вторение и продолжение работы с текстом, начатой 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04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 работа: анализ и корректировка текстов с нарушенны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классе: признаки текста, тема текста, основная мысл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04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рядком предложений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а, заголовок, корректирование текстов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нарушенным порядком предложений и абзаце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6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лан текста. Составление плана текста, написание текст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.04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вместное составление плана текста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 заданному плану. Связь предложений в тексте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4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оставление плана предложенного текста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мощью личных местоимений, синонимов, союзов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и, а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но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7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лючевые слова в текст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04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Наблюдение за тремя текстами разного типа (повествование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ение типов текстов (повествование, описание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04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описание, рассуждение) на одну тему, формулирование выводов об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уждение) и создание собственных текстов заданн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бенностях каждого из трёх типов текстов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ип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8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Знакомство с жанром письма, поздравительной открытки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04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рактическая работа: воспроизведение текста в соответствии​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ъявлен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4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аданием: подробно, выборочно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9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зложение текста по коллективно или самостоятель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5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Совместное составление плана текста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ному плану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05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.1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Изучающее, ознакомительное чт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05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 «Чем различаются тема текста и основная мыс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r e s h.e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5.2023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текста? Как определить тему текста? Как определить основную мыс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u.ru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а?»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u c h i.ru /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h t tp s:// e du c a t</w:t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i o n.y a n d e x.ru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</w:t>
            </w:r>
          </w:p>
        </w:tc>
      </w:tr>
      <w:tr>
        <w:trPr>
          <w:trHeight w:val="9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</w:t>
            </w:r>
          </w:p>
        </w:tc>
      </w:tr>
      <w:tr>
        <w:trPr>
          <w:trHeight w:val="30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ка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 язык РФ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 и речь. Виды речи и 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. Знакомство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метод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ния языка: наблюдени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, лингвистиче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чего нужен язык?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ота и выразительнос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. Особен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го этикета в условия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с людьми, плох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ющими русским язык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: лексическ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 в тексте: синоним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онимы, омоним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ревшие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накомл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 в тексте: прямо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носное значение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накомл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еологизмы. Значе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в реч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ем со словарё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ем толков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7" w:name="page18"/>
            <w:bookmarkEnd w:id="17"/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: звуки русског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9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: гласный — согласный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й ударный —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й, соглас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ый — мягкий, пар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парный, соглас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хой — звонкий, парный —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арный (в объе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ого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г. Гласные звуки и букв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их обозна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ем прави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значения гласных посл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пящих. Использ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авита при работе с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ями, справочникам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лог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буквенный разбор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выполня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ческий разбо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ческий разбор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знаний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ке. Провероч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 по теме "Звук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ем со словарё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ем орфоэпиче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ик. Использ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эпического словаря д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практических задач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8" w:name="page19"/>
            <w:bookmarkEnd w:id="18"/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торение: корень как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9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ая часть сло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в словах корн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стые случаи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оренные (родственны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. Признаки родств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оренные слова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одного и того ж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. Нулевое оконч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накомл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коренные слова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нимы. Однокор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и слова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онимичными корня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нь, приставка, суффикс –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ые части сло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в словах корн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стые случаи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слов с помощью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9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ок и суффикс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ем словообраз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разбирать слово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слова по составу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й диктант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Состав слова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а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, изученных в 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2 классх: правописан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 с изуче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ами в корн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9" w:name="page20"/>
            <w:bookmarkEnd w:id="19"/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ем со словарём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0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ий словари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го словар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пределения (уточнения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я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продол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текстом, начатой 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е: признаки тек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продол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текстом, начатой 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е: ум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ровать (устн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ировать) действ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ведении парной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ой работ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продол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текстом, начатой 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е: заголовок и тем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типов текст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вествование, описани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продол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текстом, начатой 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е: план тек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ого тек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и его смыс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при помощ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х (синтаксических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 связи межд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ми в предложен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21"/>
            <w:bookmarkEnd w:id="20"/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предложений по цел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я и интонац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продол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текстом, начатой 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е: корректир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 с нарушенн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ом предложений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заце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текста на абзац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мнени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е и дискусс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члены предл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0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ая осн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а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я, изученных в 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2 классах: повторя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ого твёрдого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ого мягк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ра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я, изученных в 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2 классах: учимся находи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разделитель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ёрдого и разделитель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ого знаков в слов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ая осн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: подлежаще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уем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ая осн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1" w:name="page22"/>
            <w:bookmarkEnd w:id="21"/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находить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1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ую основ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лежаще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уем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находи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лежащее и сказуем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ем план тек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письм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жанром письма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а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(без деления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оятельст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оятельст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. Определ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2" w:name="page23"/>
            <w:bookmarkEnd w:id="22"/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11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ем изуч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яем изуче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оркост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ме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ошиб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разли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рфографической задач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ме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слове: учим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лова с двумя корня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текста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му план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1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. Дополн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4"/>
            <w:bookmarkEnd w:id="23"/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2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оркост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ме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ошиб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разли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рфографической задач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ме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слове: правил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я букв о, ё посл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пящих в корне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оркост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ме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ошиб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разли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рфографической задач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ме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слове: учим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буквы о, ё посл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ипящих в корне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нённы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спространё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 однород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 предлож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 однород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 с союзами и, а, но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союз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письм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жанром письма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4" w:name="page25"/>
            <w:bookmarkEnd w:id="24"/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речевого этикета: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2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ое и письмен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лашение, просьб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инение, благодарность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аз и др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обствен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 заданного тип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ставить зна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 предложениях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, н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ёнными союз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 однород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. Значени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в текс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 однород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 в текс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ё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ющимися союзами 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ставить зна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 предложениях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знаний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знаний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дитель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ъяснительный) диктант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Предложение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26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ечи. Распознава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2.2022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ей речи по изученн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части реч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ые части реч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части реч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существительное: обще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, вопрос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в реч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яем напис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2.20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х гласных в корн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продол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текстом, начатой 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лассе: основная мысл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излож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 по коллективно 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ному план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жского, женского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го ро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 неизменяемых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6" w:name="page27"/>
            <w:bookmarkEnd w:id="26"/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 написания мягког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1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а после шипящих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 имён 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мягкого зна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шипящих на конц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правописа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"Мягкий зна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 шипящих на конц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существительных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употребляют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 в фор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 числа и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адежа,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употреблено и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тельный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ительный падеж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 предлог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падежных фор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оркост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места возмож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ошибки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 слова с удвое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ми в корн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адежа,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употреблено и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ный падеж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7" w:name="page28"/>
            <w:bookmarkEnd w:id="27"/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оркост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места возмож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ошиб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разли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адач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ме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слове: правил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я суффикса -ок-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х 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оркост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места возмож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ошиб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разли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ов реш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 задачи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и от мес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слове: учим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уффикс -ок- в имена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адежа,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употреблено и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: дательны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 имён 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адежа,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употреблено и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ительный падеж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адежа,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м употреблено и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ный падеж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по падеж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числам. Склонение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: 1, 2 и 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8" w:name="page29"/>
            <w:bookmarkEnd w:id="28"/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определять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2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 написа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х окончаний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1-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1-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ушевлённы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душевлён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2-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безудар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я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2-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ицате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образования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е окончания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3-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безудар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я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3-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9" w:name="page30"/>
            <w:bookmarkEnd w:id="29"/>
            <w:r>
              <w:rPr>
                <w:rFonts w:eastAsia="Times New Roman" w:cs="Times New Roman" w:ascii="Times New Roman" w:hAnsi="Times New Roman"/>
                <w:sz w:val="24"/>
              </w:rPr>
              <w:t>109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2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й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1, 2 и 3-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ем правопис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х окончаний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 1, 2 и 3-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слов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оизносим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ми в корне слов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слова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оизносим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ми в слов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й диктан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Правописание слов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оизносим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ми звуками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яем правопис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Непроизносимые соглас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рне слова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оминаем правопис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ого знака посл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пящих на конц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оконча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знаний об имен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части реч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: обще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, вопросы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в реч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0" w:name="page31"/>
            <w:bookmarkEnd w:id="30"/>
            <w:r>
              <w:rPr>
                <w:rFonts w:eastAsia="Times New Roman" w:cs="Times New Roman" w:ascii="Times New Roman" w:hAnsi="Times New Roman"/>
                <w:sz w:val="24"/>
              </w:rPr>
              <w:t>118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яем правописа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3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х окончаний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женского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жского, среднего род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прилагатель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одам и числ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 формы имен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ого от фор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и существительног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й диктант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Имя существительное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оконча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прилагательных на -ий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ия, -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по родам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м и падежам (кро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прилагательных на -ий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ов, -ин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изложение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сочи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 правописа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дарных гласных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ных окончаниях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 (на уровн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й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 с элемент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1" w:name="page32"/>
            <w:bookmarkEnd w:id="31"/>
            <w:r>
              <w:rPr>
                <w:rFonts w:eastAsia="Times New Roman" w:cs="Times New Roman" w:ascii="Times New Roman" w:hAnsi="Times New Roman"/>
                <w:sz w:val="24"/>
              </w:rPr>
              <w:t>127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окончаний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3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прилага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оконча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ён прилага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сочин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безудар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я имё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прилагатель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3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образуют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жанр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дравительной открытки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вл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норм речев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ета и орфоэп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 в ситуациях учебного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ого общ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 использовани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 речевого этике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ольших устных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х текст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2" w:name="page33"/>
            <w:bookmarkEnd w:id="32"/>
            <w:r>
              <w:rPr>
                <w:rFonts w:eastAsia="Times New Roman" w:cs="Times New Roman" w:ascii="Times New Roman" w:hAnsi="Times New Roman"/>
                <w:sz w:val="24"/>
              </w:rPr>
              <w:t>137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знаний об имен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.04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о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знаний об имен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ом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й диктант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Имя прилагательное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части реч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е (обще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ем с текстом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слова в текст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щее, ознакомитель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 местоимения, 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в реч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о и число ли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 местоимений 3-го лиц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 чис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изменяется местоим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предложений в тексте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ли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й, синонимов 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ов и, а, н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лич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й для устран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авданных повторов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3" w:name="page34"/>
            <w:bookmarkEnd w:id="33"/>
            <w:r>
              <w:rPr>
                <w:rFonts w:eastAsia="Times New Roman" w:cs="Times New Roman" w:ascii="Times New Roman" w:hAnsi="Times New Roman"/>
                <w:sz w:val="24"/>
              </w:rPr>
              <w:t>147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ьное написани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4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ов с лич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я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 письм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исать письм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договариваться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ходить к общ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ю в совмест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части реч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: общее значени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употребление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мся подбирать к глагол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нимы и антони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ённая форм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4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е числ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глаголов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а глагол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оящее время глаго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4" w:name="page35"/>
            <w:bookmarkEnd w:id="34"/>
            <w:r>
              <w:rPr>
                <w:rFonts w:eastAsia="Times New Roman" w:cs="Times New Roman" w:ascii="Times New Roman" w:hAnsi="Times New Roman"/>
                <w:sz w:val="24"/>
              </w:rPr>
              <w:t>157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ее время глагол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5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ее время глагол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окончаний -ишь, 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шь глаголов (на уровн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й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окончаний 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шь, -ешь глагол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оздан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х текст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ного тип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вествование, описание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е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2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глаголов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ам, числа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 глаголов в прошедш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4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и число глаголо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тан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ый диктант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Глагол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а не, её знач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ьное напис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ы не с глагол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740"/>
        <w:gridCol w:w="1620"/>
        <w:gridCol w:w="1660"/>
        <w:gridCol w:w="1240"/>
        <w:gridCol w:w="150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5" w:name="page36"/>
            <w:bookmarkEnd w:id="35"/>
            <w:r>
              <w:rPr>
                <w:rFonts w:eastAsia="Times New Roman" w:cs="Times New Roman" w:ascii="Times New Roman" w:hAnsi="Times New Roman"/>
                <w:sz w:val="24"/>
              </w:rPr>
              <w:t>167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 "Наблюдатели":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5.2023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выбора языковых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языковых средств у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: созд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текста 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норм речев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ке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мм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ых в 3 класс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и самоконтрол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5.20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верке собственных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ных текст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й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ЧАС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6" w:name="page37"/>
      <w:bookmarkEnd w:id="36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накина В.П., Горецкий В.Г., Русский язык (в 2 частях). Учебник. 3 класс. Акционерное обществ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Издательство «Просвещение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ите свой вариант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(учебник с приложением на электронном носителе (СД) в 2 частях), В.П.Канакина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ва «Просвещение», 2013г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Русский язык. Методические рекомендации. В.П.Канакина, Москва «Просвещение», 2012г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40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усский язык. Сборник диктантов и самостоятельных работ 1- 4 классы. В.П.Канакина, Москва «Просвещение», 2014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еские карты уроков «Русский язык» 3 класс Москва «Просвещение» 2013г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h t tp s:// r e s h.e du.ru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h t tp s://u c h i.ru 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660" w:right="100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h t tp s:// e du c a t i o n.y a n d e x.r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7" w:name="page38"/>
      <w:bookmarkEnd w:id="37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утбук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й проекто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агнитная дос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ран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ые колонк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ы для обучения грамоте (наборное полотно, набор букв, образцы письменных букв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сса букв и сочетаний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ы к основным разделам грамматического материала, содержащегося в стандарте начальног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разования по русскому языку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ари по русскому языку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ПРАКТИЧЕСКИХ РАБОТ</w:t>
      </w:r>
    </w:p>
    <w:sectPr>
      <w:type w:val="nextPage"/>
      <w:pgSz w:w="11906" w:h="16838"/>
      <w:pgMar w:left="660" w:right="980" w:gutter="0" w:header="0" w:top="5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4:00Z</dcterms:created>
  <dc:creator>Карповская школа</dc:creator>
  <dc:description/>
  <cp:keywords/>
  <dc:language>en-US</dc:language>
  <cp:lastModifiedBy>Dime</cp:lastModifiedBy>
  <dcterms:modified xsi:type="dcterms:W3CDTF">2022-11-15T10:09:00Z</dcterms:modified>
  <cp:revision>4</cp:revision>
  <dc:subject/>
  <dc:title/>
</cp:coreProperties>
</file>