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ищенский муниципальный рай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«Карповская СШ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720"/>
        <w:gridCol w:w="290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-4445</wp:posOffset>
                  </wp:positionV>
                  <wp:extent cx="1924050" cy="1276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567" t="11324" r="40023" b="73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6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ШМК нач.кл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метод.совет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>
          <w:trHeight w:val="40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Швыдкая Т.Д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Астраханцева А.Н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Страхова С.В.</w:t>
            </w:r>
          </w:p>
        </w:tc>
      </w:tr>
      <w:tr>
        <w:trPr>
          <w:trHeight w:val="40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42б</w:t>
            </w:r>
          </w:p>
        </w:tc>
      </w:tr>
      <w:tr>
        <w:trPr>
          <w:trHeight w:val="40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26" 0822 г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29" 08 22 г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"30" 08.22 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3133252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Литературное чте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3 класса началь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2022-2023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Котова Татьяна Геннадьев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начальных классо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9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 Карповка 2022</w:t>
      </w:r>
    </w:p>
    <w:p>
      <w:pPr>
        <w:sectPr>
          <w:type w:val="nextPage"/>
          <w:pgSz w:w="11906" w:h="16838"/>
          <w:pgMar w:left="740" w:right="900" w:gutter="0" w:header="0" w:top="564" w:footer="0" w:bottom="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20" w:firstLine="180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учебного предмета «Литературное чтение» для обучающихся 3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приоритеты духовно-нравственного развития, воспитания и социализации обучающихся, сформулированные в Примерной программе воспитания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 "ЛИТЕРАТУРНОЕ ЧТЕНИЕ"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20" w:firstLine="180"/>
        <w:rPr/>
      </w:pPr>
      <w:r>
        <w:rPr>
          <w:rFonts w:eastAsia="Times New Roman" w:cs="Times New Roman" w:ascii="Times New Roman" w:hAnsi="Times New Roman"/>
          <w:sz w:val="24"/>
        </w:rPr>
        <w:t>«Литературное чтение» — один из ведущих предметов начальной школы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младших школьников. Курс «Литературное чтение» призван ввести ребёнка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младшего школьника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0" w:firstLine="180"/>
        <w:rPr/>
      </w:pPr>
      <w:r>
        <w:rPr>
          <w:rFonts w:eastAsia="Times New Roman" w:cs="Times New Roman" w:ascii="Times New Roman" w:hAnsi="Times New Roman"/>
          <w:sz w:val="24"/>
        </w:rPr>
        <w:t>Содержание учебного предмета «Литературное чтение» раскрывает следующие направления литературного образования младшего школьника: речевая и читательская деятельности, круг чтения, творческая деятельн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90"/>
        <w:ind w:left="0" w:firstLine="186"/>
        <w:rPr/>
      </w:pPr>
      <w:r>
        <w:rPr>
          <w:rFonts w:eastAsia="Times New Roman" w:cs="Times New Roman" w:ascii="Times New Roman" w:hAnsi="Times New Roman"/>
          <w:sz w:val="24"/>
        </w:rPr>
        <w:t>основу отбора произведений положены общедидактические принципы обучения: соответствие возрастным возможностям и особенностям восприятия младшим школьником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; влияние прослушанного (прочитанного) произведения на эмоционально-эстетическое развитие обучающегося, на совершенствование его творческих способностей. При отборе произведений для слушания и чтения учитывались преемственные связи с дошкольным опытом знакомства с произведениями фольклора, художественными произведениями детской литературы, а также перспективы изучения предмета «Литература» в основной школе. Важным принципом отбора содержания предмета «Литературное чтение» является представленность разных жанров, видов и стилей произведений, обеспечивающих формирование функциональной литературной грамотности младшего школьника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й школ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/>
      </w:pPr>
      <w:r>
        <w:rPr>
          <w:rFonts w:eastAsia="Times New Roman" w:cs="Times New Roman" w:ascii="Times New Roman" w:hAnsi="Times New Roman"/>
          <w:sz w:val="24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урс «Литературное чтение» в 3 классе отводится 136 ч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ЗУЧЕНИЯ УЧЕБНОГО ПРЕДМЕТА "ЛИТЕРАТУРНОЕ ЧТЕНИЕ"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700" w:gutter="0" w:header="0" w:top="564" w:footer="0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42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Приоритетная </w:t>
      </w:r>
      <w:r>
        <w:rPr>
          <w:rFonts w:eastAsia="Times New Roman" w:cs="Times New Roman" w:ascii="Times New Roman" w:hAnsi="Times New Roman"/>
          <w:b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 xml:space="preserve"> обучения литературному чтению —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Приобретённые младшими школьниками знания, полученный опыт решения учебных задач, а такж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сформированность предметных и универсальных действий в процессе изучения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60" w:hanging="0"/>
        <w:rPr/>
      </w:pPr>
      <w:r>
        <w:rPr>
          <w:rFonts w:eastAsia="Times New Roman" w:cs="Times New Roman" w:ascii="Times New Roman" w:hAnsi="Times New Roman"/>
          <w:sz w:val="24"/>
        </w:rPr>
        <w:t>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460" w:first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стижение заявленной цели определяется особенностями курса литературного чтения и решением следующих задач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: прозаическая и 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2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).</w:t>
      </w:r>
    </w:p>
    <w:p>
      <w:pPr>
        <w:pStyle w:val="Normal"/>
        <w:spacing w:lineRule="atLeast" w:line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09"/>
        <w:ind w:left="0" w:right="40" w:firstLine="18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Родине и её истории.</w:t>
      </w:r>
      <w:r>
        <w:rPr>
          <w:rFonts w:eastAsia="Times New Roman" w:cs="Times New Roman" w:ascii="Times New Roman" w:hAnsi="Times New Roman"/>
          <w:sz w:val="23"/>
        </w:rPr>
        <w:t xml:space="preserve"> Любовь к Родине и её история —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—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I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97"/>
        <w:ind w:right="4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Фольклор (устное народное творчество).</w:t>
      </w:r>
      <w:r>
        <w:rPr>
          <w:rFonts w:eastAsia="Times New Roman" w:cs="Times New Roman" w:ascii="Times New Roman" w:hAnsi="Times New Roman"/>
          <w:sz w:val="24"/>
        </w:rPr>
        <w:t xml:space="preserve"> 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46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Фольклорная сказка как отражение общечеловеческих ценностей и нравственных правил.</w:t>
      </w:r>
      <w:r>
        <w:rPr>
          <w:rFonts w:eastAsia="Times New Roman" w:cs="Times New Roman" w:ascii="Times New Roman" w:hAnsi="Times New Roman"/>
          <w:sz w:val="24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например, картины В. М. Васнецова, иллюстрации Ю. А. Васнецова, И. Я. Билибина, В. М. Конашевич). Отражение в сказках народного быта и культуры. Составление плана сказки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Круг чтения: народная песня.</w:t>
      </w:r>
      <w:r>
        <w:rPr>
          <w:rFonts w:eastAsia="Times New Roman" w:cs="Times New Roman" w:ascii="Times New Roman" w:hAnsi="Times New Roman"/>
          <w:sz w:val="24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А. С. Пушкина.</w:t>
      </w:r>
      <w:r>
        <w:rPr>
          <w:rFonts w:eastAsia="Times New Roman" w:cs="Times New Roman" w:ascii="Times New Roman" w:hAnsi="Times New Roman"/>
          <w:sz w:val="24"/>
        </w:rPr>
        <w:t xml:space="preserve"> А. С. Пушкин —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по выбору, например, «Сказка о царе Салтане, о сыне его славном и могучем богатыре князе Гвидоне Салтановиче и о прекрасной царевне Лебеди»)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— иллюстратор сказок А. С. Пушкина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16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И. А. Крылова.</w:t>
      </w:r>
      <w:r>
        <w:rPr>
          <w:rFonts w:eastAsia="Times New Roman" w:cs="Times New Roman" w:ascii="Times New Roman" w:hAnsi="Times New Roman"/>
          <w:sz w:val="24"/>
        </w:rPr>
        <w:t xml:space="preserve"> Басня — произведение-поучение, которое помогает увидеть свои и чужие недостатки. Иносказание в баснях И. А. Крылов — великий русский баснописец. Басни И. А. Крылова (не менее двух): назначение, темы и герои, особенности языка. Явная и скрытая мораль басен. Использование крылатых выражений в речи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артины природы в произведениях поэтов и писателей ХIХ—ХХ веков</w:t>
      </w:r>
      <w:r>
        <w:rPr>
          <w:rFonts w:eastAsia="Times New Roman" w:cs="Times New Roman" w:ascii="Times New Roman" w:hAnsi="Times New Roman"/>
          <w:sz w:val="24"/>
        </w:rPr>
        <w:t>. Лирические произведения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способ передачи чувств людей, автора. Картины природы в произведениях поэтов и писателе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0" w:gutter="0" w:header="0" w:top="564" w:footer="0" w:bottom="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е менее пяти авторов по выбору): Ф. И. Тютчева, А. А. Фета, М. Ю. Лермонтова, А. Н. Майкова,</w:t>
      </w:r>
    </w:p>
    <w:p>
      <w:pPr>
        <w:pStyle w:val="Normal"/>
        <w:spacing w:lineRule="auto" w:line="295"/>
        <w:ind w:right="120" w:hanging="0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Н. А. Некрасова, А. А. Блока, С. А. Есенина, К. Д. Бальмонта, И. А. Бунина, А. П. Чехова, К. Г. Паустовского и др. Чувства, вызываемые лирическими произведениями. 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18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Л. Н. Толстого</w:t>
      </w:r>
      <w:r>
        <w:rPr>
          <w:rFonts w:eastAsia="Times New Roman" w:cs="Times New Roman" w:ascii="Times New Roman" w:hAnsi="Times New Roman"/>
          <w:sz w:val="24"/>
        </w:rPr>
        <w:t>. Жанровое многообразие произведений Л. Н. Толстого: сказки, рассказы, басни, быль (не менее трёх произведений)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44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Литературная сказка.</w:t>
      </w:r>
      <w:r>
        <w:rPr>
          <w:rFonts w:eastAsia="Times New Roman" w:cs="Times New Roman" w:ascii="Times New Roman" w:hAnsi="Times New Roman"/>
          <w:sz w:val="24"/>
        </w:rPr>
        <w:t xml:space="preserve"> Литературная сказка русских писателей (не менее двух). Круг чтения: произведения Д. Н. Мамина-Сибиряка, В. Ф. Одоевского, В. М. Гаршина, М. Горького, И. С. Соколова-Микитова, Г. А. Скребицкого и др. Особенности авторских сказок (сюжет, язык, герои). Составление аннотации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18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Произведения о взаимоотношениях человека и животных</w:t>
      </w:r>
      <w:r>
        <w:rPr>
          <w:rFonts w:eastAsia="Times New Roman" w:cs="Times New Roman" w:ascii="Times New Roman" w:hAnsi="Times New Roman"/>
          <w:sz w:val="24"/>
        </w:rPr>
        <w:t>. Человек и его отношения с животными: верность, преданность, забота и любовь. Круг чтения (по выбору, не менее четырёх авторов): произведения Д. Н. Мамина-Сибиряка, К. Г. Паустовского, М. М. Пришвина, С. В. Образцова, В. Л. Дуров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Произведения о детях</w:t>
      </w:r>
      <w:r>
        <w:rPr>
          <w:rFonts w:eastAsia="Times New Roman" w:cs="Times New Roman" w:ascii="Times New Roman" w:hAnsi="Times New Roman"/>
          <w:sz w:val="24"/>
        </w:rPr>
        <w:t>. Дети —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произведения по выбору двух-трёх авторов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Юмористические произведения.</w:t>
      </w:r>
      <w:r>
        <w:rPr>
          <w:rFonts w:eastAsia="Times New Roman" w:cs="Times New Roman" w:ascii="Times New Roman" w:hAnsi="Times New Roman"/>
          <w:sz w:val="24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(не менее двух произведений): М. М. Зощенко, Н. Н. Носов, В. В. Голявкин и др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48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Зарубежная литература.</w:t>
      </w:r>
      <w:r>
        <w:rPr>
          <w:rFonts w:eastAsia="Times New Roman" w:cs="Times New Roman" w:ascii="Times New Roman" w:hAnsi="Times New Roman"/>
          <w:sz w:val="24"/>
        </w:rPr>
        <w:t xml:space="preserve"> Круг чтения (произведения двух-трёх авторов по выбору): литературные сказки Ш. Перро, Х.-К. Андерсена, Ц. Топелиуса, Р. Киплинга, Дж. Родари, С. Лагерлёф. Особенности авторских сказок (сюжет, язык, герои). Рассказы о животных зарубежных писателей. Известные переводчики зарубежной литературы: С. Я. Маршак, К. И. Чуковский, Б. В. Заходер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46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34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Библиографическая культура (работа с детской книгой и справочной литературой).</w:t>
      </w:r>
      <w:r>
        <w:rPr>
          <w:rFonts w:eastAsia="Times New Roman" w:cs="Times New Roman" w:ascii="Times New Roman" w:hAnsi="Times New Roman"/>
          <w:sz w:val="24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160" w:firstLine="180"/>
        <w:rPr/>
      </w:pPr>
      <w:r>
        <w:rPr>
          <w:rFonts w:eastAsia="Times New Roman" w:cs="Times New Roman" w:ascii="Times New Roman" w:hAnsi="Times New Roman"/>
          <w:sz w:val="24"/>
        </w:rPr>
        <w:t>Изучение литературного чтения в 3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0" w:firstLine="180"/>
        <w:rPr/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300"/>
        <w:ind w:left="0" w:firstLine="6"/>
        <w:rPr/>
      </w:pPr>
      <w:r>
        <w:rPr>
          <w:rFonts w:eastAsia="Times New Roman" w:cs="Times New Roman" w:ascii="Times New Roman" w:hAnsi="Times New Roman"/>
          <w:sz w:val="24"/>
        </w:rPr>
        <w:t>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жданско-патриотическ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ценностного отношения к своей Родине —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уховно-нравственн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right="7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любых форм поведения, направленных на причинение физического и морального вреда другим людям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стетическ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right="2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564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обретение эстетического опыта слушания, чтения и эмоционально-эстетической оценки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произведений фольклора и художественной литератур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изическое воспитание, формирование культуры здоровья эмоционального благополуч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физическому и психическому здоровью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удов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Экологическ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действий, приносящих ей вред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ности научного позн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4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321"/>
        <w:ind w:left="0" w:right="2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единять произведения по жанру, авторской принадлеж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40" w:gutter="0" w:header="0" w:top="546" w:footer="0" w:bottom="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сюжете фольклорного и художественного</w:t>
      </w:r>
    </w:p>
    <w:p>
      <w:pPr>
        <w:pStyle w:val="Normal"/>
        <w:spacing w:lineRule="auto" w:line="384"/>
        <w:ind w:right="1480" w:firstLine="240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текста, при составлении плана, пересказе текста, характеристике поступков героев;</w:t>
      </w:r>
      <w:r>
        <w:rPr>
          <w:rFonts w:eastAsia="Times New Roman" w:cs="Times New Roman" w:ascii="Times New Roman" w:hAnsi="Times New Roman"/>
          <w:i/>
          <w:sz w:val="24"/>
        </w:rPr>
        <w:t xml:space="preserve"> базовые исследовательские действ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8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3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сточник получения информац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92"/>
        <w:ind w:left="-180" w:right="108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обще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вать возможность существования разных точек зр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но и аргументированно высказывать своё мн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отовить небольшие публичные выступл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40" w:right="780" w:gutter="0" w:header="0" w:top="594" w:footer="0" w:bottom="2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92"/>
        <w:ind w:left="0" w:firstLine="186"/>
        <w:rPr/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</w:rPr>
        <w:t>регуля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: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амоорганизац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страивать последовательность выбранных действий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амоконтрол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ы успеха/неудач учебной дея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ветственно выполнять свою часть работ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й вклад в общий результат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620" w:firstLine="180"/>
        <w:rPr/>
      </w:pPr>
      <w:r>
        <w:rPr>
          <w:rFonts w:eastAsia="Times New Roman" w:cs="Times New Roman" w:ascii="Times New Roman" w:hAnsi="Times New Roman"/>
          <w:sz w:val="24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14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</w:t>
      </w:r>
      <w:r>
        <w:rPr>
          <w:rFonts w:eastAsia="Times New Roman" w:cs="Times New Roman" w:ascii="Times New Roman" w:hAnsi="Times New Roman"/>
          <w:b/>
          <w:sz w:val="24"/>
        </w:rPr>
        <w:t>в третьем классе</w:t>
      </w:r>
      <w:r>
        <w:rPr>
          <w:rFonts w:eastAsia="Times New Roman" w:cs="Times New Roman" w:ascii="Times New Roman" w:hAnsi="Times New Roman"/>
          <w:sz w:val="24"/>
        </w:rPr>
        <w:t xml:space="preserve"> обучающийся научи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вечать на вопрос о культурной значимости устного народного 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художественные произведения и познавательные текст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60" w:gutter="0" w:header="0" w:top="564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spacing w:lineRule="auto" w:line="321"/>
        <w:ind w:right="640" w:hanging="0"/>
        <w:rPr/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жанровую принадлежность, содержание, смысл 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устные и письменные высказывания на основе 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краткий отзыв о прочитанном произведении по заданному алгоритм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7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20" w:gutter="0" w:header="0" w:top="630" w:footer="0" w:bottom="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книги для самостоятельного чтения с учётом рекомендательного списка, использу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картотеки, рассказывать о прочитанной книг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920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справочную литературу, включая ресурсы сети.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20"/>
        <w:gridCol w:w="520"/>
        <w:gridCol w:w="1100"/>
        <w:gridCol w:w="1140"/>
        <w:gridCol w:w="800"/>
        <w:gridCol w:w="7280"/>
        <w:gridCol w:w="108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</w:t>
            </w:r>
          </w:p>
        </w:tc>
      </w:tr>
      <w:tr>
        <w:trPr>
          <w:trHeight w:val="8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делов и тем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учения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ормы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цифровые)</w:t>
            </w:r>
          </w:p>
        </w:tc>
      </w:tr>
      <w:tr>
        <w:trPr>
          <w:trHeight w:val="8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граммы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сурсы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ольклор (устно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еседа на тему: ценность произведений фольклора, их роль и значение в современной жизни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родное творчество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ртины природы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ние репродукций картин и подбор к ним соответствующих стихотворных строк. Например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тины К. Ф. Юона«Мартовское солнце», И. И. Шишкина «Зима в лесу», «Дождь в дубовом лесу»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этов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ателей ХIХ ве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стихотворных произведений А. С. Пушкина, обсуждение эмоционального состояния пр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.С.Пушки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сприятии описанных картин природы, ответ на вопрос «Какое настроение вызывает произведение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чему?» На примере отрывков из романа«Евгений Онегин»: «В тот год осенняя погода…», «Опрятне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ного паркета…»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басен И. А. Крылова (не менее двух, например: «Мартышка и Очки», «Ворона и Лисица»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.А.Крылов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«Слон и Моська»,«Чиж и Голубь», «Лисица и Виноград», «Кукушка и Петух» (по выбору), подготов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вета на вопрос «Какое качество высмеивает автор?»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5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 Родине и её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обсуждение вопроса «С чего начинается Родина?», объяснение своей позици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стор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равнение произведений, относящихся к одной теме, но разным жанрам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6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лушание и чтение произведений Л. Н. Толстого: рассказы «Акула», «Лебеди», «Зайцы», «Какая бывае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.Н.Толст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оса на траве»,«Куда девается вода из моря?», быль «Прыжок», «Лев и собачка», сказка «Орехов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етка», басня «Белка и волк» и др.(не менее трёх произведений по выбору)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7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итературная сказ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и чтение литературных сказок (не менее двух). Например, произведения Д. Н. Мамина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ибиряка «Сказка про храброго зайца — длинные уши, косые глаза, короткий хвост», «Сказка пр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оробья Воробеича, Ерша Ершовича и весёлого трубочиста Яшу», «Серая шейка», «Умнее всех», И. С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колова-Микитова «Листопадничек», В. Ф. Одоевского «Мороз Иванович», В. М. Гаршина «Лягушка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тешественница»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8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 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вслух и про себя (молча) рассказов К. Г. Паустовского «Заячьи лапы», «Барсучий нос», «Кот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заимоотношения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рюга», Д. Н. Мамина-Сибиряка «Приёмыш», А. И. Куприна «Барбос и Жулька», «Слон», М. М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еловека и животн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ришвина «Выскочка», «Жаркий час», Б. С. Житкова «Про обезьянку», стихотворений А. Л. Барто, Саш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ёрного и других писателей и поэтов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9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ртины природы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ние репродукций картин и подбор к ним соответствующих стихотворных строк. Например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ртины В. Д. Поленова «Первый снег», А. К. Саврасова «Зима», «Сосновый бор на берегу реки», И. Э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этов и писателе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рабаря «Зимнее утро»,«Февральская лазурь», В. И. Сурикова «Взятие снежного городка» и др.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XX ве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0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 о детя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вслух и про себя (молча) произведений о жизни детей в разное время (по выбору не менее двух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ёх авторов):А. П. Чехов «Ванька», В. Г. Короленко «Слепой музыкант», М. Горький «Пепе», 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антелеев «Честное слово», «На ялике», Л. А. Кассиль «Алексей Андреевич», А. П. Гайдар «Горяч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мень», «Тимур и его команда», Н. Н. Носов «Огурцы», Е. А. Пермяк «Дедушкин характер», В. Ф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анова «Серёжа», С. В. Михалков «Данила Кузьмич», А. И. Мусатов «Оружие», И. Никулина «Бабушки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ктус» и др.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2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20"/>
        <w:gridCol w:w="520"/>
        <w:gridCol w:w="1100"/>
        <w:gridCol w:w="1140"/>
        <w:gridCol w:w="800"/>
        <w:gridCol w:w="7280"/>
        <w:gridCol w:w="108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2" w:name="page14"/>
            <w:bookmarkEnd w:id="12"/>
            <w:r>
              <w:rPr>
                <w:rFonts w:eastAsia="Times New Roman" w:cs="Times New Roman" w:ascii="Times New Roman" w:hAnsi="Times New Roman"/>
                <w:sz w:val="16"/>
              </w:rPr>
              <w:t>1.11.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Юмористическ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Учебный диалог: анализ юмористических ситуаций (с опорой на текст), постановка мотива и цели чтения;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2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рубежна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литературных сказок зарубежных писателей (произведения двух-трёх авторов по выбору)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итератур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пример, произведения Ш. Перро «Подарки феи», Х.-К. Андерсена «Гадкий утёнок», Ц. Топелиус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Солнечный Луч в ноябре», Р. Киплинга «Маугли», Дж. Родари «Волшебный барабан»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3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иблиографическа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бсуждение (устно) ответа на вопрос «Для чего нужна книга?» и написание небольшого текста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h.e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а (работа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уждения на тему «Почему так важно читать?», корректирование (редактирование) собствен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тской книгой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а с использованием словаря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правочн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итературой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2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</w:t>
            </w:r>
          </w:p>
        </w:tc>
      </w:tr>
      <w:tr>
        <w:trPr>
          <w:trHeight w:val="9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</w:t>
            </w:r>
          </w:p>
        </w:tc>
      </w:tr>
      <w:tr>
        <w:trPr>
          <w:trHeight w:val="30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аз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. Прогнозир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 раздел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песн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ички. Лирически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точные народные песн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чные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докуч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ок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приклад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: гжельская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хломская посуда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мковская и богородск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к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сказ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стрица Аленушк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тец Иванушк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волшебн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сказ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стрица Аленушк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тец Иванушка». Дел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 на част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сказ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ван-Царевич и Сер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к». 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ван-Царевич и Сер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к». 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ван-Царевич и Сер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к». Характерис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ев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64" w:footer="0" w:bottom="2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4" w:name="page16"/>
            <w:bookmarkEnd w:id="14"/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ции к сказк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.202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Васнецова и И. Билибин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го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писного тексто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вка-Бурка». Чтение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вка-Бурк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герое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вка-Бурк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ка эпизод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. В.В.Ходаре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рлик», «О казаках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онтроль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: «Сочиня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шебную сказку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 «»Устное народн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 Чёрный «Путешеств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трану запрещён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ыбок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аз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9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 «Поэтическ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ь» Проект: «Ка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ься читать стихи»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научно-популярн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и Я. Смоленского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поэты XIX-X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. Ф. И. Тютче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истья». Сочинение 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атюра «О чё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жут осенние листья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5" w:name="page17"/>
            <w:bookmarkEnd w:id="15"/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поэты XIX-XX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0.202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. А. А. Фет «Мама!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янь-ка из окошка...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ы природы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поэты XIX-X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. И. С. Никити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стреча зимы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поэты XIX-X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. И. 3. Сурик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тство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поэты XIX-X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. И. 3. Суриков «Зим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поэты XIX-X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. Н.А.Некрасов «Н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ер бушует над бором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ую стран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общающий урок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 «Поэтическ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ь 1») Оцен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С. Пушкин. Подготов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я «Чт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ного я узнал 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А. С. Пушкин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Лирическ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е. «Уж неб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нью дышало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Лирическ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 «Зим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чер». Приём контрас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средство созд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«Сказка 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е Салтане...». Сравн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й и литературн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ок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6" w:name="page18"/>
            <w:bookmarkEnd w:id="16"/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«Сказка о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е Салтане...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«Сказка 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е Салтане...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«Сказка 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е Салтане...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 «Сказка о цар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0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тане...». Рисунки 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либина к сказк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 А. Крылов. Подготов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я об И. 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ылове на основе стать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, книг о Крылов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ульптурный портрет 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Крылову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 А. Крылов «Мартышк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ки» Мораль басен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елю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 А. Крылов «Ворон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ица» Характерис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ев на основе 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 А. Крылов «Ворон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ица» Характерис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ев на основе 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Ю. Лермонтов. «Утёс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роение стихотвор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е легенды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Н. Толстой. Детство 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 Толстого. 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оминаний писател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9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Н. Толстой. «Кака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1.202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вает роса на траве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заическом текст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Н. Толстой «Ку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ается вода из моря?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 -рассужд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Н. Толстой «Акул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и главная мыс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Н. Толстой «Акул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и главная мыс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Н. Толстой «Прыжок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и главная мыс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Н. Толстой «Прыжок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и главная мыс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Н. Толстой «Прыжок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и главная мыс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 «Великие русск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ели»).Оцен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аз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1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. Прогнозир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 раздел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.П.Бойко «Крас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почк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Н. Мамин-Сибиря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ка про храбр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а-длинные уши, кос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за, короткий хвост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й смыс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0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8" w:name="page20"/>
            <w:bookmarkEnd w:id="18"/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Н. Мамин-Сибиряк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.12.202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ка про храбр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а-длинные уши, кос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за, короткий хвост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й смыс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Ф.Одоевский «Моро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ич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Ф.Одоевский «Моро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ич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Ф.Одоевский «Моро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ич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М. Гаршин «Лягушка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енница». Геро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. Характерис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ев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М. Гаршин «Лягушка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енница». Геро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. Характерис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ев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учебника Оцен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аз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. Прогнозир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 раздел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Горький «Случай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сейкой». Приё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я - основной приё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я подвод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ств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Горький «Случай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сейкой». Творче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: сочин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я сказ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 Г. Паустов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стрёпанный воробей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жан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9" w:name="page21"/>
            <w:bookmarkEnd w:id="19"/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 Г. Паустовский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стрёпанный воробей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жан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 Г. Паустов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стрёпанный воробей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жан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ворим о сам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м. Что побежда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тча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И. Куприн «Слон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И. Куприн «Слон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событ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 Составл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вариантов план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И. Куприн «Слон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2.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событ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 Составл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вариантов план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И. Куприн «Слон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событ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 Составл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вариантов план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путешествие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 «Были-небылицы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достижений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аз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. Прогнозир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я раздела.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ша Чёрный «Воробей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ша Чёрный «Что 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скаешь утёнка?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ша Чёрный «Слон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0" w:name="page22"/>
            <w:bookmarkEnd w:id="20"/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А. Блок «Сны». Картины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1.2023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них заба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А. Блок «Ворон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стихотворе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авторов на одну и т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 тем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Пришвин «Моя Родин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А. Есенин «Черёмух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викторина по те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этическая тетрадь 1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достиже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аз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. Прогнозир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 раздел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К.Баев «Собака н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ват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 С. Соколов-Микит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истопадничек». Рабо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 жанром произвед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 С. Соколов-Микит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1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истопадничек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ересказ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ение содерж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 И. Белов «Маль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инилась». Геро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И. Белов «Ещё пр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ку». Озаглавли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. Главные геро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Ю. Драгунский «О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й и светится». Чтение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Ю. Драгунский «О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й и светится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й смыс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1" w:name="page23"/>
            <w:bookmarkEnd w:id="21"/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 Астафьев «Капалуха»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2.2023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и произвед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 Астафьев «Капалух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и произвед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 С. Житков «Пр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зьянку». Чтение, ана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С. Житков «Пр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зьянку». Чтение, ана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 С. Житков «Пр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зьянку». Чтение, ана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 С. Житков «Пр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зьянку». Чтение, ана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конференция «Земл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ш дом родной». Оцен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 М.В.Ус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гда ёж не в духе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аз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.Я. Маршак «Гроза днём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 лесу над росист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ной...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Я. Маршак «В лесу на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истой поляной...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Л.Барто «Разлук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Л.Барто «В театре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диалога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произвед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В. Михалков «Если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Дружинина «Мамочка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уля!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Бокова «Родина-сло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ое, большое!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А.Благинина «Кукушк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2" w:name="page24"/>
            <w:bookmarkEnd w:id="22"/>
            <w:r>
              <w:rPr>
                <w:rFonts w:eastAsia="Times New Roman" w:cs="Times New Roman" w:ascii="Times New Roman" w:hAnsi="Times New Roman"/>
                <w:sz w:val="24"/>
              </w:rPr>
              <w:t>101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А.Благинина «Котёнок»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.2023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: «Праздник поэз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. Оцен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аз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. Прогнозир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 раздел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.Фатеев «Турник», «М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ем в светофо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 В. Шергин «Собирай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годке - наберёшь кузовок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 В. Шергин «Собирай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3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годке - наберёшь кузовок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М. Зощенко «Золот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». 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М. Зощенко «Золот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». 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М. Зощенко «Золот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». 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М. Зощенко «Велик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енники». Чтение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М. Зощенко «Велик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енники». Чтение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М. Зощенко «Велик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енники». Чтение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 Н. Носов «Феди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». Особен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мористического рассказ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заголов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 Н. Носов «Феди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». Особен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мористического рассказ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заголов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25"/>
            <w:bookmarkEnd w:id="23"/>
            <w:r>
              <w:rPr>
                <w:rFonts w:eastAsia="Times New Roman" w:cs="Times New Roman" w:ascii="Times New Roman" w:hAnsi="Times New Roman"/>
                <w:sz w:val="24"/>
              </w:rPr>
              <w:t>115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П. Платонов «Цветок н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4.2023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». Чтение, ана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П. Платонов «Цветок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». Чтение, ана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П. Платонов «Цветок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». Чтение, ана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П. Платонов «Цветок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». Герои рассказ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речи герое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 Н. Носов «Телефон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конкурс по раздел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бирай по ягодке –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ерешь кузовок». Оцен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аз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4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. Прогнозир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 раздел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Г.-X. Андерсен «Гад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ёнок». Чтение, ана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.-X. Андерсен «Гад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ёнок». 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-X. Андерсен «Гад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ёнок». Чтение, анализ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-X. Андерсен «Гад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ёнок». Нравствен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 сказки. Дел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 на ча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аз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. «Мурзилка»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Весёлые картинки» 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ые старые детск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Кассиль «Отметки Римм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бедевой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720"/>
        <w:gridCol w:w="1620"/>
        <w:gridCol w:w="1680"/>
        <w:gridCol w:w="1240"/>
        <w:gridCol w:w="166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4" w:name="page26"/>
            <w:bookmarkEnd w:id="24"/>
            <w:r>
              <w:rPr>
                <w:rFonts w:eastAsia="Times New Roman" w:cs="Times New Roman" w:ascii="Times New Roman" w:hAnsi="Times New Roman"/>
                <w:sz w:val="24"/>
              </w:rPr>
              <w:t>130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 Ермолае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.2023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говорился». Чтение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ям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Ермолае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спитатели». Вопросы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по содержанию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.Сеф «Весёлые стихи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контроль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Остер «Вредные советы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обствен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а добрых совето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Остер «Как получаютс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енды». Что так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енда. Переска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ельская конференц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5.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 страницам детск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ов» (обобщающ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). Оценка достиже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ЧАС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ГРАМ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5" w:name="page27"/>
      <w:bookmarkEnd w:id="25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rPr/>
      </w:pPr>
      <w:r>
        <w:rPr>
          <w:rFonts w:eastAsia="Times New Roman" w:cs="Times New Roman" w:ascii="Times New Roman" w:hAnsi="Times New Roman"/>
          <w:sz w:val="24"/>
        </w:rPr>
        <w:t>Климанова Л.Ф., Виноградская Л.А., Горецкий В.Г., Литературное чтение (в 2 частях). Учебник. 3 класс. Акционерное общество «Издательство «Просвещение»; Введите свой вариан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10"/>
        <w:ind w:right="4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ОДИЧЕСКИЕ МАТЕРИАЛЫ ДЛЯ УЧИТЕЛЯ </w:t>
      </w:r>
      <w:r>
        <w:rPr>
          <w:rFonts w:eastAsia="Times New Roman" w:cs="Times New Roman" w:ascii="Times New Roman" w:hAnsi="Times New Roman"/>
          <w:sz w:val="24"/>
        </w:rPr>
        <w:t>Поурочное планирование по курсу "Литературное чтение"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12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0"/>
        <w:ind w:right="1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ИФРОВЫЕ ОБРАЗОВАТЕЛЬНЫЕ РЕСУРСЫ И РЕСУРСЫ СЕТИ ИНТЕРНЕТ </w:t>
      </w:r>
      <w:r>
        <w:rPr>
          <w:rFonts w:eastAsia="Times New Roman" w:cs="Times New Roman" w:ascii="Times New Roman" w:hAnsi="Times New Roman"/>
          <w:sz w:val="24"/>
        </w:rPr>
        <w:t>resh.edu.r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6" w:name="page28"/>
      <w:bookmarkEnd w:id="26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очные таблицы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118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7" w:name="page29"/>
      <w:bookmarkStart w:id="28" w:name="page29"/>
      <w:bookmarkEnd w:id="28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1:00Z</dcterms:created>
  <dc:creator>Карповская школа</dc:creator>
  <dc:description/>
  <cp:keywords/>
  <dc:language>en-US</dc:language>
  <cp:lastModifiedBy>Dime</cp:lastModifiedBy>
  <dcterms:modified xsi:type="dcterms:W3CDTF">2022-11-15T10:02:00Z</dcterms:modified>
  <cp:revision>16</cp:revision>
  <dc:subject/>
  <dc:title/>
</cp:coreProperties>
</file>