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ищенский муниципальный рай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«Карповская С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720"/>
        <w:gridCol w:w="290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-5715</wp:posOffset>
                  </wp:positionV>
                  <wp:extent cx="1924050" cy="1276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67" t="11324" r="40023" b="73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6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ШМК нач.кл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метод.совет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Швыдкая Т.Д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Астраханцева А.Н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______________Страхова С.В.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42Б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26" 0822 г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29" 08 22 г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«30». 08.22 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3234896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образительное искусство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3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2022-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Котова Татьяна Геннадьев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40" w:right="900" w:gutter="0" w:header="0" w:top="564" w:footer="0" w:bottom="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Карповка 2022</w:t>
      </w:r>
    </w:p>
    <w:p>
      <w:pPr>
        <w:sectPr>
          <w:type w:val="nextPage"/>
          <w:pgSz w:w="11906" w:h="16838"/>
          <w:pgMar w:left="1440" w:right="144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изобразительному искусству для обучающихся 3 класса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80" w:firstLine="180"/>
        <w:rPr/>
      </w:pPr>
      <w:r>
        <w:rPr>
          <w:rFonts w:eastAsia="Times New Roman" w:cs="Times New Roman" w:ascii="Times New Roman" w:hAnsi="Times New Roman"/>
          <w:sz w:val="24"/>
        </w:rPr>
        <w:t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700" w:firstLine="18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Содержание предмета охватывает все основные вида визуально-пространственных искусст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обственно изобразительных): начальные основы графики, живописи и скульптуры, декоративно-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ые и народные виды искусства, архитектуру и дизайн. Особое внимание уделено развитию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ого восприятия природы, восприятию произведений искусства и формированию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ительских навыков, художественному восприятию предметно-бытовой культуры. Для учащихс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ачальной школы большое значение также имеет восприятие произведений детского творчества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бсуждать и анализировать детские рисунки с позиций выраженного в них содержания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ых средств выразительности, соответствия учебной задачи, поставленной учителем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акая рефлексия детского творчества имеет позитивный обучающий характе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0" w:firstLine="180"/>
        <w:rPr/>
      </w:pPr>
      <w:r>
        <w:rPr>
          <w:rFonts w:eastAsia="Times New Roman" w:cs="Times New Roman" w:ascii="Times New Roman" w:hAnsi="Times New Roman"/>
          <w:sz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80" w:firstLine="180"/>
        <w:rPr/>
      </w:pPr>
      <w:r>
        <w:rPr>
          <w:rFonts w:eastAsia="Times New Roman" w:cs="Times New Roman" w:ascii="Times New Roman" w:hAnsi="Times New Roman"/>
          <w:sz w:val="24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</w:t>
      </w:r>
      <w:r>
        <w:rPr>
          <w:rFonts w:eastAsia="Times New Roman" w:cs="Times New Roman" w:ascii="Times New Roman" w:hAnsi="Times New Roman"/>
          <w:i/>
          <w:sz w:val="24"/>
        </w:rPr>
        <w:t>художественно-творческая деятельность занимает приоритетное пространство учебного времени. При опоре на восприятие</w:t>
      </w:r>
      <w:r>
        <w:rPr>
          <w:rFonts w:eastAsia="Times New Roman" w:cs="Times New Roman" w:ascii="Times New Roman" w:hAnsi="Times New Roman"/>
          <w:sz w:val="24"/>
        </w:rPr>
        <w:t xml:space="preserve"> произведений искусства художественно-эстетическое отношение к миру формируетс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48"/>
        <w:ind w:left="0" w:right="60" w:firstLine="1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6"/>
        <w:ind w:right="660" w:firstLine="180"/>
        <w:rPr/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 «ИЗОБРАЗИТЕЛЬНОЕ ИСКУССТВО» В УЧЕБНОМ ПЛАН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21"/>
        <w:ind w:left="0" w:right="2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</w:t>
      </w:r>
    </w:p>
    <w:p>
      <w:pPr>
        <w:pStyle w:val="Normal"/>
        <w:spacing w:lineRule="auto" w:line="290"/>
        <w:ind w:right="52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. Изучение содержания всех модулей в 3 классе обязатель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0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изучение изобразительного искусства в 3 классе отводится 1 час в неделю, всего 34 час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График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60" w:firstLine="180"/>
        <w:rPr/>
      </w:pPr>
      <w:r>
        <w:rPr>
          <w:rFonts w:eastAsia="Times New Roman" w:cs="Times New Roman" w:ascii="Times New Roman" w:hAnsi="Times New Roman"/>
          <w:sz w:val="24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100" w:hanging="0"/>
        <w:rPr/>
      </w:pPr>
      <w:r>
        <w:rPr>
          <w:rFonts w:eastAsia="Times New Roman" w:cs="Times New Roman" w:ascii="Times New Roman" w:hAnsi="Times New Roman"/>
          <w:sz w:val="24"/>
        </w:rPr>
        <w:t>Эскиз плаката или афиши. Совмещение шрифта и изображения. Особенности композиции плаката. Графические зарисовки карандашами по памяти или на основе наблюдений и фотограф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тектурных достопримечательностей своего город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Транспорт в городе. Рисунки реальных или фантастических машин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киз маски для маскарада: изображение лица — маски персонажа с ярко выраженным характером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пликация из цветной бумаг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Живопись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320" w:firstLine="180"/>
        <w:rPr/>
      </w:pPr>
      <w:r>
        <w:rPr>
          <w:rFonts w:eastAsia="Times New Roman" w:cs="Times New Roman" w:ascii="Times New Roman" w:hAnsi="Times New Roman"/>
          <w:sz w:val="24"/>
        </w:rPr>
        <w:t>Создание сюжетной композиции «В цирке», использование гуаши или карандаша и акварели (по памяти и представлению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тюрморт из простых предметов с натуры или по представлению. «Натюрморт-автопортрет» из предметов, характеризующих личность учен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firstLine="180"/>
        <w:rPr/>
      </w:pPr>
      <w:r>
        <w:rPr>
          <w:rFonts w:eastAsia="Times New Roman" w:cs="Times New Roman" w:ascii="Times New Roman" w:hAnsi="Times New Roman"/>
          <w:sz w:val="24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ортрет человека по памяти и представлению с опорой на натуру. Выражение в портрет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автопортрете) характера человека, особенностей его личности с использованием выразительных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ей композиционного размещения в плоскости листа, особенностей пропорций и мимик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лица, характера цветового решения, сильного или мягкого контраста, включения в композицию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х предметов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Скульптур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firstLine="180"/>
        <w:rPr/>
      </w:pPr>
      <w:r>
        <w:rPr>
          <w:rFonts w:eastAsia="Times New Roman" w:cs="Times New Roman" w:ascii="Times New Roman" w:hAnsi="Times New Roman"/>
          <w:sz w:val="24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1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940" w:firstLine="180"/>
        <w:rPr/>
      </w:pPr>
      <w:r>
        <w:rPr>
          <w:rFonts w:eastAsia="Times New Roman" w:cs="Times New Roman" w:ascii="Times New Roman" w:hAnsi="Times New Roman"/>
          <w:sz w:val="24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Декоративно-прикладное искусство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60" w:gutter="0" w:header="0" w:top="564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520" w:firstLine="180"/>
        <w:rPr/>
      </w:pPr>
      <w:r>
        <w:rPr>
          <w:rFonts w:eastAsia="Times New Roman" w:cs="Times New Roman" w:ascii="Times New Roman" w:hAnsi="Times New Roman"/>
          <w:sz w:val="24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90"/>
        <w:ind w:right="620" w:firstLine="18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кизы орнамента для росписи платка: симметрия или асимметрия построения композиции, стати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290"/>
        <w:ind w:left="0" w:right="200" w:firstLine="6"/>
        <w:rPr/>
      </w:pPr>
      <w:r>
        <w:rPr>
          <w:rFonts w:eastAsia="Times New Roman" w:cs="Times New Roman" w:ascii="Times New Roman" w:hAnsi="Times New Roman"/>
          <w:sz w:val="24"/>
        </w:rPr>
        <w:t>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321"/>
        <w:ind w:right="80" w:firstLine="180"/>
        <w:rPr/>
      </w:pPr>
      <w:r>
        <w:rPr>
          <w:rFonts w:eastAsia="Times New Roman" w:cs="Times New Roman" w:ascii="Times New Roman" w:hAnsi="Times New Roman"/>
          <w:sz w:val="24"/>
        </w:rPr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Архитектур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исовки исторических памятников и архитектурных достопримечательностей города или сел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40" w:firstLine="180"/>
        <w:rPr/>
      </w:pPr>
      <w:r>
        <w:rPr>
          <w:rFonts w:eastAsia="Times New Roman" w:cs="Times New Roman" w:ascii="Times New Roman" w:hAnsi="Times New Roman"/>
          <w:sz w:val="24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Восприятие произведений искусств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объектов окружающего мира —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40" w:firstLine="180"/>
        <w:rPr/>
      </w:pPr>
      <w:r>
        <w:rPr>
          <w:rFonts w:eastAsia="Times New Roman" w:cs="Times New Roman" w:ascii="Times New Roman" w:hAnsi="Times New Roman"/>
          <w:sz w:val="24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firstLine="180"/>
        <w:rPr/>
      </w:pPr>
      <w:r>
        <w:rPr>
          <w:rFonts w:eastAsia="Times New Roman" w:cs="Times New Roman" w:ascii="Times New Roman" w:hAnsi="Times New Roman"/>
          <w:sz w:val="24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—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80" w:firstLine="180"/>
        <w:rPr/>
      </w:pPr>
      <w:r>
        <w:rPr>
          <w:rFonts w:eastAsia="Times New Roman" w:cs="Times New Roman" w:ascii="Times New Roman" w:hAnsi="Times New Roman"/>
          <w:sz w:val="24"/>
        </w:rPr>
        <w:t>Жанры в изобразительном искусстве — в живописи, графике, скульптуре — определяются предметом изображения; классификация и сравнение содержания произведений сходного сюжета (портреты, пейзажи и др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 произведениях крупнейших отечественных художников-пейзажистов: И. 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Шишкина, И. И. Левитана, А. К. Саврасова, В. Д. Поленова, А. И. Куинджи, И. К. Айвазовского и д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 произведениях крупнейших отечественных портретистов: В. И. Сурикова, И. 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пина, В. А. Серова и др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Азбука цифровой графики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остроение в графическом редакторе различных по эмоциональному восприятию ритмо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ложения пятен на плоскости: покой (статика), разные направления и ритмы движе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собрались, разбежались, догоняют, улетают и т. д.). Вместо пятен (геометрических фигур) могут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простые силуэты машинок, птичек, облаков и д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7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321"/>
        <w:ind w:left="0" w:right="5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</w:t>
      </w:r>
    </w:p>
    <w:p>
      <w:pPr>
        <w:pStyle w:val="Normal"/>
        <w:spacing w:lineRule="auto" w:line="290"/>
        <w:ind w:left="180" w:right="160" w:hanging="179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основе которого раппорт. Вариативное создание орнаментов на основе одного и того же элемента. Изображение и изучение мимики лица в программе Paint (или другом графическом редакторе). Совмещение с помощью графического редактора векторного изображения, фотографии и шриф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оздания плаката или поздравительной открытк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2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90"/>
        <w:ind w:left="0" w:right="1180" w:firstLine="186"/>
        <w:rPr/>
      </w:pPr>
      <w:r>
        <w:rPr>
          <w:rFonts w:eastAsia="Times New Roman" w:cs="Times New Roman" w:ascii="Times New Roman" w:hAnsi="Times New Roman"/>
          <w:sz w:val="24"/>
        </w:rPr>
        <w:t>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spacing w:lineRule="auto" w:line="29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рограмма призвана обеспечить достижение обучающимися личностных результатов: уважения и ценностного отношения к своей Родине — России; ценностно-смысловые ориентации и установки, отражающие индивидуально-личностные позиции и</w:t>
      </w:r>
    </w:p>
    <w:p>
      <w:pPr>
        <w:pStyle w:val="Normal"/>
        <w:spacing w:lineRule="auto" w:line="290"/>
        <w:ind w:left="180" w:right="552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 значимые личностные качества; духовно-нравственное развитие обучающихся;</w:t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ацию к познанию и обучению, готовность к саморазвитию и активному участию в социально-значимой деятельности;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озитивный опыт участия в творческой деятельност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0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Гражданск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9" w:leader="none"/>
        </w:tabs>
        <w:spacing w:lineRule="auto" w:line="290"/>
        <w:ind w:left="0" w:right="280" w:firstLine="6"/>
        <w:rPr/>
      </w:pPr>
      <w:r>
        <w:rPr>
          <w:rFonts w:eastAsia="Times New Roman" w:cs="Times New Roman" w:ascii="Times New Roman" w:hAnsi="Times New Roman"/>
          <w:sz w:val="24"/>
        </w:rPr>
        <w:t>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90"/>
        <w:ind w:right="36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</w:rPr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Эстетическ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sz w:val="24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right="36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97"/>
        <w:ind w:right="180" w:firstLine="18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24"/>
        </w:rPr>
        <w:t>Трудов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познавательными действиям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нные представления и сенсорные способности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форму предмета, конструк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выявлять доминантные черты (характерные особенности) в визуальном образ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плоскостные и пространственные объекты по заданным основаниям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сопоставлять части и целое в видимом образе, предмете, конструк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ать форму составной конструк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20" w:firstLine="180"/>
        <w:rPr/>
      </w:pPr>
      <w:r>
        <w:rPr>
          <w:rFonts w:eastAsia="Times New Roman" w:cs="Times New Roman" w:ascii="Times New Roman" w:hAnsi="Times New Roman"/>
          <w:sz w:val="24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страгировать образ реальности при построении плоской компози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40" w:hanging="0"/>
        <w:rPr/>
      </w:pPr>
      <w:r>
        <w:rPr>
          <w:rFonts w:eastAsia="Times New Roman" w:cs="Times New Roman" w:ascii="Times New Roman" w:hAnsi="Times New Roman"/>
          <w:sz w:val="24"/>
        </w:rPr>
        <w:t>соотносить тональные отношения (тёмное — светлое) в пространственных и плоскостных объектах; выявлять и анализировать эмоциональное воздействие цветовых отношений в пространствен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е и плоскостном изображени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и исследовательские действия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4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00" w:firstLine="180"/>
        <w:rPr/>
      </w:pPr>
      <w:r>
        <w:rPr>
          <w:rFonts w:eastAsia="Times New Roman" w:cs="Times New Roman" w:ascii="Times New Roman" w:hAnsi="Times New Roman"/>
          <w:sz w:val="24"/>
        </w:rPr>
        <w:t>проявлять творческие экспериментальные действия в процессе самостоятельного выполнения художественных зада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исследовательские и аналитические действия на основе определённых учебных установок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auto" w:line="290"/>
        <w:ind w:left="0" w:right="100" w:firstLine="6"/>
        <w:rPr/>
      </w:pPr>
      <w:r>
        <w:rPr>
          <w:rFonts w:eastAsia="Times New Roman" w:cs="Times New Roman" w:ascii="Times New Roman" w:hAnsi="Times New Roman"/>
          <w:sz w:val="24"/>
        </w:rPr>
        <w:t>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290"/>
        <w:ind w:right="7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290"/>
        <w:ind w:right="760" w:firstLine="180"/>
        <w:rPr/>
      </w:pPr>
      <w:r>
        <w:rPr>
          <w:rFonts w:eastAsia="Times New Roman" w:cs="Times New Roman" w:ascii="Times New Roman" w:hAnsi="Times New Roman"/>
          <w:sz w:val="24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spacing w:lineRule="auto" w:line="290"/>
        <w:ind w:right="9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spacing w:lineRule="auto" w:line="290"/>
        <w:ind w:right="900" w:firstLine="180"/>
        <w:rPr/>
      </w:pPr>
      <w:r>
        <w:rPr>
          <w:rFonts w:eastAsia="Times New Roman" w:cs="Times New Roman" w:ascii="Times New Roman" w:hAnsi="Times New Roman"/>
          <w:sz w:val="24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290"/>
        <w:ind w:right="5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290"/>
        <w:ind w:right="420" w:firstLine="180"/>
        <w:rPr/>
      </w:pPr>
      <w:r>
        <w:rPr>
          <w:rFonts w:eastAsia="Times New Roman" w:cs="Times New Roman" w:ascii="Times New Roman" w:hAnsi="Times New Roman"/>
          <w:sz w:val="24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660" w:right="680" w:gutter="0" w:header="0" w:top="566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электронные образовательные ресурсы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уметь работать с электронными учебниками и учебными пособиям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40" w:firstLine="180"/>
        <w:rPr/>
      </w:pPr>
      <w:r>
        <w:rPr>
          <w:rFonts w:eastAsia="Times New Roman" w:cs="Times New Roman" w:ascii="Times New Roman" w:hAnsi="Times New Roman"/>
          <w:sz w:val="24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20" w:firstLine="180"/>
        <w:rPr/>
      </w:pPr>
      <w:r>
        <w:rPr>
          <w:rFonts w:eastAsia="Times New Roman" w:cs="Times New Roman" w:ascii="Times New Roman" w:hAnsi="Times New Roman"/>
          <w:sz w:val="24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информационной безопасности при работе в сети Интернет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коммуникативными действиям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Обучающиеся должны овладеть следующими действиями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скусство в качестве особого языка общения — межличностного (автор — зритель), между поколениями, между народ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00" w:firstLine="180"/>
        <w:rPr/>
      </w:pPr>
      <w:r>
        <w:rPr>
          <w:rFonts w:eastAsia="Times New Roman" w:cs="Times New Roman" w:ascii="Times New Roman" w:hAnsi="Times New Roman"/>
          <w:sz w:val="24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7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20" w:firstLine="180"/>
        <w:rPr/>
      </w:pPr>
      <w:r>
        <w:rPr>
          <w:rFonts w:eastAsia="Times New Roman" w:cs="Times New Roman" w:ascii="Times New Roman" w:hAnsi="Times New Roman"/>
          <w:sz w:val="24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80" w:firstLine="180"/>
        <w:rPr/>
      </w:pPr>
      <w:r>
        <w:rPr>
          <w:rFonts w:eastAsia="Times New Roman" w:cs="Times New Roman" w:ascii="Times New Roman" w:hAnsi="Times New Roman"/>
          <w:sz w:val="24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180" w:right="38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регулятивными действиями</w:t>
      </w:r>
      <w:r>
        <w:rPr>
          <w:rFonts w:eastAsia="Times New Roman" w:cs="Times New Roman" w:ascii="Times New Roman" w:hAnsi="Times New Roman"/>
          <w:sz w:val="24"/>
        </w:rPr>
        <w:t xml:space="preserve"> Обучающиеся должны овладеть следующими действия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оследовательность учебных действий при выполнении задан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организовывать своё рабочее место для практической работы, сохраняя порядок 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1340" w:hanging="179"/>
        <w:rPr/>
      </w:pPr>
      <w:r>
        <w:rPr>
          <w:rFonts w:eastAsia="Times New Roman" w:cs="Times New Roman" w:ascii="Times New Roman" w:hAnsi="Times New Roman"/>
          <w:sz w:val="24"/>
        </w:rPr>
        <w:t>окружающем пространстве и бережно относясь к используемым материалам; соотносить свои действия с планируемыми результатами, осуществлять контроль свое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 в процессе достижения результата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одуль «График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80" w:gutter="0" w:header="0" w:top="570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ать представление о художественном оформлении книги, о дизайне книги, многообраз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форм детских книг, о работе художников-иллюстратор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20" w:firstLine="180"/>
        <w:rPr/>
      </w:pPr>
      <w:r>
        <w:rPr>
          <w:rFonts w:eastAsia="Times New Roman" w:cs="Times New Roman" w:ascii="Times New Roman" w:hAnsi="Times New Roman"/>
          <w:sz w:val="24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Создавать практическую творческую работу — поздравительную открытку, совмещая в ней шрифт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ени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о работе художников над плакатами и афишам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860" w:hanging="0"/>
        <w:rPr/>
      </w:pPr>
      <w:r>
        <w:rPr>
          <w:rFonts w:eastAsia="Times New Roman" w:cs="Times New Roman" w:ascii="Times New Roman" w:hAnsi="Times New Roman"/>
          <w:sz w:val="24"/>
        </w:rPr>
        <w:t>Выполнять творческую композицию — эскиз афиши к выбранному спектаклю или фильму. Узнавать основные пропорции лица человека, взаимное расположение частей лица. Приобретать опыт рисования портрета (лица) человека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маску сказочного персонажа с ярко выраженным характером лица (для карнавала ил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ктакля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Живопись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0" w:firstLine="180"/>
        <w:rPr/>
      </w:pPr>
      <w:r>
        <w:rPr>
          <w:rFonts w:eastAsia="Times New Roman" w:cs="Times New Roman" w:ascii="Times New Roman" w:hAnsi="Times New Roman"/>
          <w:sz w:val="24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80" w:firstLine="180"/>
        <w:rPr/>
      </w:pPr>
      <w:r>
        <w:rPr>
          <w:rFonts w:eastAsia="Times New Roman" w:cs="Times New Roman" w:ascii="Times New Roman" w:hAnsi="Times New Roman"/>
          <w:sz w:val="24"/>
        </w:rPr>
        <w:t>Приобретать опыт создания творческой живописной работы — натюрморта с ярко выраженным настроением или «натюрморта-автопортрета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пейзаж, передавая в нём активное состояние природ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риобрести представление о деятельности художника в театр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ся с работой художников по оформлению праздник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Скульптур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20" w:firstLine="180"/>
        <w:rPr/>
      </w:pPr>
      <w:r>
        <w:rPr>
          <w:rFonts w:eastAsia="Times New Roman" w:cs="Times New Roman" w:ascii="Times New Roman" w:hAnsi="Times New Roman"/>
          <w:sz w:val="24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риобретать опыт лепки эскиза парковой скульптур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Декоративно-прикладное искусство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80" w:firstLine="180"/>
        <w:rPr/>
      </w:pPr>
      <w:r>
        <w:rPr>
          <w:rFonts w:eastAsia="Times New Roman" w:cs="Times New Roman" w:ascii="Times New Roman" w:hAnsi="Times New Roman"/>
          <w:sz w:val="24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20" w:firstLine="180"/>
        <w:rPr/>
      </w:pPr>
      <w:r>
        <w:rPr>
          <w:rFonts w:eastAsia="Times New Roman" w:cs="Times New Roman" w:ascii="Times New Roman" w:hAnsi="Times New Roman"/>
          <w:sz w:val="24"/>
        </w:rPr>
        <w:t>Узнать о сетчатых видах орнаментов и их применении в росписи тканей, стен и др.;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546" w:footer="0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321"/>
        <w:ind w:right="420" w:firstLine="180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одуль «Архитектур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0" w:firstLine="180"/>
        <w:rPr/>
      </w:pPr>
      <w:r>
        <w:rPr>
          <w:rFonts w:eastAsia="Times New Roman" w:cs="Times New Roman" w:ascii="Times New Roman" w:hAnsi="Times New Roman"/>
          <w:sz w:val="24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840" w:hanging="0"/>
        <w:rPr/>
      </w:pPr>
      <w:r>
        <w:rPr>
          <w:rFonts w:eastAsia="Times New Roman" w:cs="Times New Roman" w:ascii="Times New Roman" w:hAnsi="Times New Roman"/>
          <w:sz w:val="24"/>
        </w:rPr>
        <w:t>Придумать и нарисовать (или выполнить в технике бумагопластики) транспортное средство. Выполнить творческий рисунок — создать образ своего города или села или участвовать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ой работе по созданию образа своего города или села (в виде коллажа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Восприятие произведений искусств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4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0" w:firstLine="180"/>
        <w:rPr/>
      </w:pPr>
      <w:r>
        <w:rPr>
          <w:rFonts w:eastAsia="Times New Roman" w:cs="Times New Roman" w:ascii="Times New Roman" w:hAnsi="Times New Roman"/>
          <w:sz w:val="24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;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ть и уметь объяснять назначение основных видов пространственных искусств: изобразительных видов искусства —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100" w:firstLine="180"/>
        <w:rPr/>
      </w:pPr>
      <w:r>
        <w:rPr>
          <w:rFonts w:eastAsia="Times New Roman" w:cs="Times New Roman" w:ascii="Times New Roman" w:hAnsi="Times New Roman"/>
          <w:sz w:val="24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>Знать имена крупнейших отечественных художников-пейзажистов: И. И. Шишкина, И. И. Левитана, А. К. Саврасова, В. Д. Поленова, А. И. Куинджи, И. К. Айвазовского и других (по выбору учителя), приобретать представления об их произведен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" w:firstLine="180"/>
        <w:rPr/>
      </w:pPr>
      <w:r>
        <w:rPr>
          <w:rFonts w:eastAsia="Times New Roman" w:cs="Times New Roman" w:ascii="Times New Roman" w:hAnsi="Times New Roman"/>
          <w:sz w:val="24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60" w:firstLine="180"/>
        <w:rPr/>
      </w:pPr>
      <w:r>
        <w:rPr>
          <w:rFonts w:eastAsia="Times New Roman" w:cs="Times New Roman" w:ascii="Times New Roman" w:hAnsi="Times New Roman"/>
          <w:sz w:val="24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одуль «Азбука цифровой графики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8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70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firstLine="180"/>
        <w:rPr/>
      </w:pPr>
      <w:r>
        <w:rPr>
          <w:rFonts w:eastAsia="Times New Roman" w:cs="Times New Roman" w:ascii="Times New Roman" w:hAnsi="Times New Roman"/>
          <w:sz w:val="23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создание паттерн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/>
      </w:pPr>
      <w:r>
        <w:rPr>
          <w:rFonts w:eastAsia="Times New Roman" w:cs="Times New Roman" w:ascii="Times New Roman" w:hAnsi="Times New Roman"/>
          <w:sz w:val="24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аивать приёмы соединения шрифта и векторного изображения при создании поздравительных открыток, афиши и д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" w:firstLine="180"/>
        <w:rPr/>
      </w:pPr>
      <w:r>
        <w:rPr>
          <w:rFonts w:eastAsia="Times New Roman" w:cs="Times New Roman" w:ascii="Times New Roman" w:hAnsi="Times New Roman"/>
          <w:sz w:val="24"/>
        </w:rPr>
        <w:t>Осваивать приёмы редактирования цифровых фотографий с помощью компьютерной программы Picture Manager (или другой): изменение яркости, контраста и насыщенности цвета; обрезка изображения, поворот, отраж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96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320" w:firstLine="180"/>
        <w:rPr/>
      </w:pPr>
      <w:r>
        <w:rPr>
          <w:rFonts w:eastAsia="Times New Roman" w:cs="Times New Roman" w:ascii="Times New Roman" w:hAnsi="Times New Roman"/>
          <w:sz w:val="24"/>
        </w:rPr>
        <w:t>Осуществлять виртуальные путешествия в отечественные художественные музеи и, возможно, знаменитые зарубежные художественные музеи на основе установок и квестов, предложенных учителе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540"/>
        <w:gridCol w:w="540"/>
        <w:gridCol w:w="1100"/>
        <w:gridCol w:w="1140"/>
        <w:gridCol w:w="800"/>
        <w:gridCol w:w="2480"/>
        <w:gridCol w:w="112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ормы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Граф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здравительная открытка. Открытка-пожелание. Композиция открытки: совмещ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ть поздравительну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а (шрифта) и изображения. Рисунок открытки или аппликация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открытку, совмещая в ней рисун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 коротким текстом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скизы обложки и иллюстраций к детской книге сказок (сказка по выбору). Рисуно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думать и создать эскиз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уквицы. Макет книги-игрушки. Совмещение изображения и текста. Располож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тской книжки-игрушки 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ллюстраций и текста на развороте книг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ранный сюжет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комство с творчеством некоторых известных отечественных иллюстраторов детско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рисовать иллюстрацию 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ниги (И. Я. Билибин, Е. И. Рачёв, Б. А. Дехтерёв, В. Г. Сутеев, Ю. А. Васнецов, В. 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ранному сюжету детс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жиков, Е. И. Чарушин, Л. В. Владимирский, Н. Г. Гольц — по выбору учителя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ниги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чащихс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скиз плаката или афиши. Совмещение шрифта и изображения. Особенност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ать и исследов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мпозиции плакат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озицию, совмещение текста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бражения в плакатах и афиша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вестных отечеств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удожников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лица человека. Строение: пропорции, взаиморасположение частей лиц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строени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орциональные отнош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ца человека на основе схем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ца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6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скиз маски для маскарада: изображение лица-маски персонажа с ярко выраженны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в технике апплик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арактером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ли в виде рисунка маску д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казочного персонаж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Живопис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тюрморт из простых предметов с натуры или по представлению. Композиционны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творческую работу 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тюрморт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у «Натюрморт» с ярк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женным настроением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достный, грустный, тих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тюрморт или «Натюрморт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втопортрет»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комство с жанром натюрморта в творчестве отечественных художников (например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приёмы компози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. И. Машков, К. С. Петров-Водкин, К. А. Коровин, П. П. Кончаловский, М. С. Сарьян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тюрморта по наблюдени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В. Ф. Стожаров) и западноевропейских художников (например, В. Ван Гог, А. Матисс, П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туры или по представлению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езанн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540"/>
        <w:gridCol w:w="540"/>
        <w:gridCol w:w="1100"/>
        <w:gridCol w:w="1140"/>
        <w:gridCol w:w="800"/>
        <w:gridCol w:w="2480"/>
        <w:gridCol w:w="1120"/>
        <w:gridCol w:w="140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3" w:name="page15"/>
            <w:bookmarkEnd w:id="13"/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«Натюрморт-автопортрет» из предметов, характеризующих личность ученика.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творческую работу —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ртрет товарища и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втопортрет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йзаж в живописи. Пейзаж, передающий состояния в природе. Выбрать дл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ть, эстетичес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я время года, время дня, характер погоды и характер ландшафта (лес ил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ировать сюжет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ле, река или озеро). Показать в изображении состояние неб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озицию, эмоциональ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строение, выраженное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тюрмортах извест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ечественных художников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ртрет человека (по памяти и по представлению, с опорой на натуру). Выражение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комиться с портретам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ртрете (автопортрете) характера человека, особенностей его личности; использов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нными велики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разительных возможностей композиционного размещения изображения в плоскост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падноевропейски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листа. Передача особенностей пропорций и мимики лица, характера цветового решения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удожниками: Рембрандтом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сильного или мягкого контраста; включение в композицию дополнительных предмет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фаэлем, Леонардо да Винч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художниками раннего и Север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зрождения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6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южетная композиция «В цирке» (по памяти и по представлению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эскиз театра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навеса или декораций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ранному сюжету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7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удожник в театре: эскиз занавеса (или декораций) для спектакля со сказочны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комиться с деятельностью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южетом (сказка по выбору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лью художника в театре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8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матическая композиция «Праздник в городе» (гуашь по цветной бумаге, возмож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тематическу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вмещение с наклейками в виде коллажа или аппликации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озицию «Праздник в городе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на основе наблюдений, по памя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по представлению)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Скульп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епка сказочного персонажа на основе сюжета известной сказки или создание эт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творческую работу —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сонажа в технике бумагопластик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пку образа персонажа (и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ние образа в техник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умагопластики) с ярк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женным характером (из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ранной сказки). Работа мож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ыть коллективной: совмещение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й композиции раз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сонажей сказки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540"/>
        <w:gridCol w:w="540"/>
        <w:gridCol w:w="1100"/>
        <w:gridCol w:w="1140"/>
        <w:gridCol w:w="800"/>
        <w:gridCol w:w="2480"/>
        <w:gridCol w:w="112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4" w:name="page16"/>
            <w:bookmarkEnd w:id="14"/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здание игрушки из подручного нехудожественного материала, придание ей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ься осознавать, чт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душевлённого образа путём добавления деталей лепных или из бумаги, ниток ил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удожественный образ (игруш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угих материал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укла) может быть созда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удожником из люб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ручного материала путё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бавления некоторых детал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ля придания характер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виденного в предмет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«одушевление»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Освоение знаний о видах скульптуры (по назначению) и жанрах скульптуры (по сюжет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 о разных вида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кульптуры (скульптур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мятники, парковая скульптур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лкая пластика, рельеф раз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дов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епка эскиза парковой скульптуры (пластилин или глина). Выражение пласти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лепку эскиза парков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вижения в скульптур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кульптур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коративно-прикладное искус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ёмы исполнения орнаментов и эскизы украшения посуды из дерева и глины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ть о создании глиняной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адициях народных художественных промыслов (Хохлома, Гжель) или в традиция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ревянной посуды, о Гжел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мыслов других регионов (по выбору учител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охломе — народ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удожественных промыслах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скизы орнаментов для росписи тканей. Раппорт. Трафарет и создание орнамента пр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техники печат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мощи печаток или штамп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тампов или трафаретов д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ния раппорта (повтор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мента узора) в орнаменте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скизы орнамента для росписи платка: симметрия или асимметрия постро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ать и эстетичес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мпозиции, статика и динамика узора, ритмические чередования мотивов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ировать виды компози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личие композиционного центра, роспись по канве и др. Рассмотр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вловопосадских платков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авловопосадских платк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Архитек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рафические зарисовки карандашами архитектурных достопримечательностей сво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зарисовки и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рода или села (по памяти или на основе наблюдений и фотографий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ие рисунки по памят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 представлению на тем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ческих памятников и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хитектур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стопримечательностей сво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рода (села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роектирование садово-паркового пространства на плоскости (аппликация, коллаж) ил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ть проект образа парка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 пространственном макете (использование бумаги, картона, пенопласта и други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де макета или рисунка (и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дручных материалов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ппликации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540"/>
        <w:gridCol w:w="540"/>
        <w:gridCol w:w="1100"/>
        <w:gridCol w:w="1140"/>
        <w:gridCol w:w="800"/>
        <w:gridCol w:w="2480"/>
        <w:gridCol w:w="1120"/>
        <w:gridCol w:w="140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5" w:name="page17"/>
            <w:bookmarkEnd w:id="15"/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изайн в городе.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ть эскизы разнообразных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лых архитектурных форм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полняющих городск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транство (в виде рисун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ппликаций из цветной бумаг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тём вырезания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кетирования — по выбор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еля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ектирование (эскизы) малых архитектурных форм в городе (ажурные ограды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ть эскизы разнообраз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онари, остановки транспорта, скамейки, киоски, беседки и др.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лых архитектурных форм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полняющих городск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транство (в виде рисун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ппликаций из цветной бумаг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тём вырезания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кетирования — по выбор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еля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изайн транспортных средст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ть о работе художника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зайнера по разработке форм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втомобилей и других вид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порта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6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анспорт в городе. Рисунки реальных или фантастических машин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думать и нарисовать (и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в техник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умагопластики) транспорт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ство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7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рафический рисунок (индивидуально) или тематическое панно «Образ моего города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зарисовки и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села) в виде коллективной работы (композиционная склейка-аппликация рисунк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ие рисунки по памят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даний и других элементов городского пространства, выполненных индивидуально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 представлению на тем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ческих памятников и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хитектур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стопримечательностей сво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рода (села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Восприятие произведений искус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ллюстрации в детских книгах и дизайн детской книг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ть и обсужд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ллюстрации извест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ечественных художник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тских книг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Наблюдение окружающего мира по теме «Архитектура, улицы моего города». Памятни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ть и анализиров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архитектуры и архитектурные достопримечательности (по выбору учителя), их знач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хитектурные постройки сво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 современном мир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рода (села), характер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и улиц и площаде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делять центральные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хитектуре здания и обсужд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х особенности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540"/>
        <w:gridCol w:w="540"/>
        <w:gridCol w:w="1100"/>
        <w:gridCol w:w="1140"/>
        <w:gridCol w:w="800"/>
        <w:gridCol w:w="2480"/>
        <w:gridCol w:w="112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6" w:name="page18"/>
            <w:bookmarkEnd w:id="16"/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Виртуальное путешествие: памятники архитектуры Москвы и Санкт-Петербурга (обзор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ть и анализирова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амятников по выбору учител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хитектурные постройки сво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рода (села), характер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и улиц и площаде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делять центральные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хитектуре здания и обсужд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х особенности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ния о видах пространственных искусств: виды определяются по назначени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ть перечислять ви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й в жизни людей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бственно изобразитель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кусств: живопись, графику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кульптуру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Жанры в изобразительном искусстве — живописи, графике, скульптуре — определяютс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ть объяснять смысл терми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дметом изображения и служат для классификации и сравн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жанр» в изобразительн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держания произведений сходного сюжета (портреты, пейзажи и др.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кусстве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6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дставления о произведениях крупнейших отечественных художников-пейзажистов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 названия веду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. И. Шишкина, И. И. Левитана, А. К. Саврасова, В. Д. Поленова, А. И. Куинджи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течественных художеств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. К. Айвазовского (и других по выбору учител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зеев, а также где они находят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чему посвящены их коллекции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7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дставления о произведениях крупнейших отечественных портретистов: В. 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чать представления 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урикова, И. Е. Репина, В. А. Серова (и других по выбору учител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иболее знаменитых картинах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ть имена крупнейш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ечественных художников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йзажистов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8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удожественные музеи. Виртуальные (интерактивные) путешествия в художествен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уществлять виртуаль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узеи: Государственную Третьяковскую галерею, Государственный Эрмитаж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интерактивные) путешествия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сударственный Русский музей, Государственный музей изобразительных искусст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художественные музеи (по выбор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мени А. С. Пушкина. Экскурсии в местные художественные музеи и галере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еля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ртуальные экскурсии в знаменитые зарубежные художественные музеи (выбо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узеев — за учителем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9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сознание значимости и увлекательности посещения музеев; посещение знаменит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ать впечатления о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узея как событие; интерес к коллекции музея и искусству в целом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ртуальных путешестви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уществлять исследовательск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весты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Азбука цифровой граф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1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троение в графическом редакторе различных по эмоциональному восприяти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приёмы работы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итмов расположения пятен на плоскости: покой (статика), разные направления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фическом редакторе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итмы движения (собрались, разбежались, догоняют, улетают и т. д.). Вместо пяте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геометрических фигур) могут быть простые силуэты машинок, птичек, облаков и др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2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 графическом редакторе создание рисунка элемента орнамента (паттерна), 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думать и создать рисун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копирование, многократное повторение, в том числе с поворотами вокруг оси рисунка,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того узора с помощь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здание орнамента, в основе которого раппорт. Вариативное создание орнаментов 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струментов графиче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снове одного и того же элемент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тора (создать паттерн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540"/>
        <w:gridCol w:w="540"/>
        <w:gridCol w:w="1100"/>
        <w:gridCol w:w="1140"/>
        <w:gridCol w:w="800"/>
        <w:gridCol w:w="2480"/>
        <w:gridCol w:w="112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7" w:name="page19"/>
            <w:bookmarkEnd w:id="17"/>
            <w:r>
              <w:rPr>
                <w:rFonts w:eastAsia="Times New Roman" w:cs="Times New Roman" w:ascii="Times New Roman" w:hAnsi="Times New Roman"/>
                <w:sz w:val="16"/>
              </w:rPr>
              <w:t>7.3.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и изучение мимики лица в программе Paint (или в другом графическом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думать и создать рисунок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дакторе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того узора с помощь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струментов графиче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тора (создать паттерн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4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Совмещение с помощью графического редактора векторного изображения, фотографии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ть поздравительну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шрифта для создания плаката или поздравительной открытк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крытку-пожелание путё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мещения векторного рисун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ли фотографии с текстом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5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дактирование фотографий в программе Picture Manager: изменение яркости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приём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аста, насыщенности цвета; обрезка, поворот, отражени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тирования цифров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тографий с помощь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ьютерной программы Pictur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nager (или другой).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6.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Виртуальные путешествия в главные художественные музеи и музеи местные (по выбор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уществлять виртуаль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чител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тешествия в отечествен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удожественные музеи 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зможно, знаменит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рубежные художествен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зеи на основе установок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вестов, предложенных учителем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График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дравительная открыт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ка-пожела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я открытк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щение текста (шрифта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зображения. Рисун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ки или аппликац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Графика». Эскиз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ожки и иллюстраций 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й книге сказок (сказ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выбору). Рисун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ицы. Макет книги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и. Совмещ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 и текс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ение иллюстрац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екста на развороте книг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График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творчеств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торых извест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оров дет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и (И. Я. Билибин, Е. 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чёв, Б. А. Дехтерёв, В. Г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теев, Ю. А. Васнецов, 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Чижиков, Е. И. Чарушин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В. Владимирский, Н. Г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ьц — по выбору учите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чащихся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Графика». Эски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а или афиш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щение шрифта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. Особен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и плака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21"/>
            <w:bookmarkEnd w:id="19"/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Графика»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 лица челове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: пропорци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расположение част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. Эскиз мас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карада: изобра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-маски персонажа с ярк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ным характер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Живопис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тюрморт из прост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 с натуры или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ю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он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юрморт. Знакомство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ом натюрморта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е отечеств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ов (например, И. 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шков, К. С. Петров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кин, К. А. Коровин, П. П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чаловский, М. С. Сарьян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Ф. Стожаров)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дноевропей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ов (например, 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 Гог, А. Матисс, П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занн). «Натюрморт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портрет» из предметов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щих личнос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Живопись». Пейзаж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живописи. Пейзаж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ющий состояни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22"/>
            <w:bookmarkEnd w:id="20"/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Живопись»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 человека (по памя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 представлению,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ой на натуру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 в портре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втопортрете) характер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, особенностей е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и; использ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о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я изображени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 ли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Живопис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южетная композиция «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рке» (по памяти и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ю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Живопис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 в театре: эски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авеса (или декораций)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ктакля со сказочн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южетом (сказка по выбору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Живопис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ая композиц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здник в городе» (гуаш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цветной бумаге, возможн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щение с наклейкам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 коллажа 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ликации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кульптура». Леп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очного персонаж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сюжета извест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или создание эт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жа в техник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опласти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кульптур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игрушки и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уч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художеств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1" w:name="page23"/>
            <w:bookmarkEnd w:id="21"/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кульптура»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знаний о вида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ульптуры (по назначению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жанрах скульптуры (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южету изображения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кульптура». Леп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а парковой скульпт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ластилин или глина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 пласти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в скульптур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Декоративн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ое искусство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ы испол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ов и эскиз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ашения посуды из дере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глины в традиция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 художеств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слов (Хохлома, Гжель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в традициях промысл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 регионов (по выбор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Декоративн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ое искусство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ы орнаментов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и тканей. Раппорт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фарет и созд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а при помощ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аток или штамп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Декоративн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ое искусство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ы орнамента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и платка: симметр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асимметрия постро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и, статика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узора, ритмическ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дования мотивов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омпозицио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, роспись по канв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 Рассмотр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ловопосадских плат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2" w:name="page24"/>
            <w:bookmarkEnd w:id="22"/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рхитектура»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е зарисов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дашами архитектур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го города или села (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и или на основ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й и фотографий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рхитектур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садово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ового пространств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 (аппликация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аж) ил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м маке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спользование бумаг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на, пенопласта и друг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учных материалов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рхитектур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айн в город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(эскизы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х архитектурных форм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е (ажурные оград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ари, останов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а, скамей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оски, беседки и др.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рхитектур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айн транспорт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. Транспорт в город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реальных 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нтастических маши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рхитектур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й рисун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дивидуально) 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е панно «Обра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го города» (села) в вид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й работ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мпозиционная склейк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ликация рисунков зда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угих элемент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 пространств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5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Восприят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искусств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и в дет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х и дизайн дет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Воспри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искусств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окружающе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 по теме «Архитектур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ы моего город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и архитектуры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тектур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и (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у учителя), их знач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временном мир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ое путешестви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и архитект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вы и Санкт-Петербург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зор памятников по выбор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Воспри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искусств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о вида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х искусств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определяются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 произведений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люд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Воспри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искусств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 в изобразительн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е — живопис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е, скульптуре —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ся предмет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 и служат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 и срав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4" w:name="page26"/>
            <w:bookmarkEnd w:id="24"/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Восприят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искусств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х крупнейш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ых художников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йзажистов: И. 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шкина, И. И. Левитана, 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 Саврасова, В. Д. Поленов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И. Куинджи, И. 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йвазовского (и других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у учителя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х крупнейш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ых портретистов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 И. Сурикова, И. Е. Репин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А. Серова (и других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у учителя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Воспри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искусств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музе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терактивны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музе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у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ьяковскую галерею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 Эрмитаж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 Рус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, Государствен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 изобраз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 имени А. С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шкина. Экскурси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е художеств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и и галере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ые экскурси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итые зарубеж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музе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бор музеев — з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27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збука цифровой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и». Построение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ом редактор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му восприяти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ов расположения пяте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лоскости: по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татика), раз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и рит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(собрались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ежались, догоняют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етают и т. д.). Вмест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ятен (геометр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) могут быть прост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эты машинок, птичек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ков и д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збука цифров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и». В графическ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е создание рисун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 орнамен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аттерна), его копировани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кратное повторение,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 с поворот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руг оси рисунка,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орнамента, в основ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го раппорт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тивное созд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ов на основе од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ого же элемен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збука цифров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и». Изображе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мимики лица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 Paint (ил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м графическ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е). Совмещение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графическ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а вектор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, фотографи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рифта для создания плака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поздравите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0"/>
        <w:gridCol w:w="740"/>
        <w:gridCol w:w="1620"/>
        <w:gridCol w:w="1660"/>
        <w:gridCol w:w="118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6" w:name="page28"/>
            <w:bookmarkEnd w:id="26"/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збука цифровой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и». Редактир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й в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cture Manager: измен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кости, контраст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ыщенности цвета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езка, поворот, отра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Азбука цифров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и». Виртуа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я в глав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музе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и местные (по выбор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ЧАС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7" w:name="page29"/>
      <w:bookmarkEnd w:id="27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380" w:hanging="0"/>
        <w:rPr/>
      </w:pPr>
      <w:r>
        <w:rPr>
          <w:rFonts w:eastAsia="Times New Roman" w:cs="Times New Roman" w:ascii="Times New Roman" w:hAnsi="Times New Roman"/>
          <w:sz w:val="24"/>
        </w:rPr>
        <w:t>Изобразительное искусство. 3 класс/Горяева Н.А., Неменская Л.А., Питерских А.С. и другие; под редакцией Неменского Б.М., Акционерное общество «Издательство «Просвещение»; Введите свой вариант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урочные разработки по изобразительному искусству .Неменский Б.М., Неменская Л.А., Каратаева Е.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зобразительное искусство 1-4 класс УМК "Школа России"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ЭШ https://resh.edu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ая коллекция цифровых образовательных ресурсов http://school-collection.edu.ru/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4"/>
        <w:rPr/>
      </w:pPr>
      <w:r>
        <w:rPr>
          <w:rFonts w:eastAsia="Times New Roman" w:cs="Times New Roman" w:ascii="Times New Roman" w:hAnsi="Times New Roman"/>
          <w:sz w:val="24"/>
        </w:rPr>
        <w:t>http://www.smirnova.net/ Гид по музеям мира и галереям (материалы по искусству, статьи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90"/>
        <w:ind w:left="0" w:right="36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artprojekt.ru Энциклопедия искусства - галереи, история искусства, дополнительные 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jivopis.ru/gallery/ Картинные галереи и биографии русских художнико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4"/>
        <w:rPr/>
      </w:pPr>
      <w:r>
        <w:rPr>
          <w:rFonts w:eastAsia="Times New Roman" w:cs="Times New Roman" w:ascii="Times New Roman" w:hAnsi="Times New Roman"/>
          <w:sz w:val="24"/>
        </w:rPr>
        <w:t>http://www.artclassic.edu.ru/ Коллекция образовательных ресурсов по МХК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culturemap.ru/ Культура регионов России (достопримечательности регионов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328"/>
        <w:ind w:left="0" w:right="2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sobory.ru/ Народный каталог православной архитектуры (описания и фотографии церквей, храмов и монастырей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4"/>
        <w:rPr/>
      </w:pPr>
      <w:r>
        <w:rPr>
          <w:rFonts w:eastAsia="Times New Roman" w:cs="Times New Roman" w:ascii="Times New Roman" w:hAnsi="Times New Roman"/>
          <w:sz w:val="24"/>
        </w:rPr>
        <w:t>http://www.tretyakov.ru Официальный сайт Третьяковской галере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rusmuseum.ru Официальный сайт Русского музе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hermitagemuseum.org Официальный сайт Эрмитаж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museum.ru Портал музеев РоссииЭШ https://resh.edu.ru/subject/7/1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90"/>
        <w:ind w:left="0" w:right="2400" w:firstLine="6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http://www.varvar.ru/arhiv/gallery/sculpture_greek/index.html http://historic.ru /lostcivil/greece/art/statue.shtm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я древнегреческой скульптур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wroubel.ru/ Творчество Михаила Врубел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90"/>
        <w:ind w:left="0" w:right="900" w:firstLine="6"/>
        <w:rPr/>
      </w:pPr>
      <w:r>
        <w:rPr>
          <w:rFonts w:eastAsia="Times New Roman" w:cs="Times New Roman" w:ascii="Times New Roman" w:hAnsi="Times New Roman"/>
          <w:sz w:val="24"/>
        </w:rPr>
        <w:t>http://www.artvek.ru/lit014.html Artvek.ru - Галерея живописи и декоративно-прикладного искусства.</w:t>
      </w:r>
    </w:p>
    <w:p>
      <w:pPr>
        <w:pStyle w:val="Normal"/>
        <w:spacing w:lineRule="auto" w:line="290"/>
        <w:ind w:righ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траницах сайта можно посмотреть репродукции картин как популярных, так и малоизвестных российских и зарубежных художников, познакомиться с декоративно-прикладным искусством России, а также с искусством других стра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4"/>
        <w:rPr/>
      </w:pPr>
      <w:r>
        <w:rPr>
          <w:rFonts w:eastAsia="Times New Roman" w:cs="Times New Roman" w:ascii="Times New Roman" w:hAnsi="Times New Roman"/>
          <w:sz w:val="24"/>
        </w:rPr>
        <w:t>.http://vospitatel.com.ua/category/izo.html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зительная деятельность в детском саду. Конспекты занятий по изо: занятия по лепке, аппликации, конструированию и рисованию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classmag.ru Классный журнал. Рисование для детей 7-11 лет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90"/>
        <w:ind w:left="0" w:right="2740" w:firstLine="6"/>
        <w:rPr/>
      </w:pPr>
      <w:r>
        <w:rPr>
          <w:rFonts w:eastAsia="Times New Roman" w:cs="Times New Roman" w:ascii="Times New Roman" w:hAnsi="Times New Roman"/>
          <w:sz w:val="24"/>
        </w:rPr>
        <w:t>Мастер-класс «Секрет создания портрета» - http://academy.mosmetod.ru/kollektsiya/master-klass-sekret-sozdaniya-portre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рисовать деревья./kak_risovat_derevja.docx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рисовать пастелью/kak_risovat_pastelju.docx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40" w:gutter="0" w:header="0" w:top="564" w:footer="0" w:bottom="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тельные карандаши/pastelnye_karandashi.docx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" w:leader="none"/>
        </w:tabs>
        <w:spacing w:lineRule="atLeast" w:line="0"/>
        <w:ind w:left="354" w:hanging="354"/>
        <w:rPr/>
      </w:pPr>
      <w:bookmarkStart w:id="28" w:name="page30"/>
      <w:bookmarkEnd w:id="28"/>
      <w:r>
        <w:rPr>
          <w:rFonts w:eastAsia="Times New Roman" w:cs="Times New Roman" w:ascii="Times New Roman" w:hAnsi="Times New Roman"/>
          <w:sz w:val="23"/>
        </w:rPr>
        <w:t>Основы владения кистью/osnovy_vladenija_kistju.docx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ем грушу гуашью/risuem_grushu_guashju.docx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6" w:right="1440" w:gutter="0" w:header="0" w:top="6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сть и чернила /kist_i_chernila.docx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9" w:name="page31"/>
      <w:bookmarkEnd w:id="29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опроигрыватель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ональный компьютер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ОРУДОВАНИЕ ДЛЯ ПРОВЕДЕНИЯ ПРАКТИЧЕСКИХ РАБОТ </w:t>
      </w:r>
      <w:r>
        <w:rPr>
          <w:rFonts w:eastAsia="Times New Roman" w:cs="Times New Roman" w:ascii="Times New Roman" w:hAnsi="Times New Roman"/>
          <w:sz w:val="24"/>
        </w:rPr>
        <w:t>Конструкторы для моделирования архитектур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ружений. Материалы для художественной деятельности: краски акварельные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ашевые, тушь, ручки с перьями, бумага белая и цветная, фломастеры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осковые мелки, пастель, сангина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ль, кисти разных размеров беличьи и щетинные, банки для воды, стек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1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бор), пластилин / глина, клей, ножницы, рамы для оформления рабо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0" w:name="page32"/>
      <w:bookmarkStart w:id="31" w:name="page32"/>
      <w:bookmarkEnd w:id="3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2:00Z</dcterms:created>
  <dc:creator>Карповская школа</dc:creator>
  <dc:description/>
  <cp:keywords/>
  <dc:language>en-US</dc:language>
  <cp:lastModifiedBy>Dime</cp:lastModifiedBy>
  <dcterms:modified xsi:type="dcterms:W3CDTF">2022-11-15T10:01:00Z</dcterms:modified>
  <cp:revision>4</cp:revision>
  <dc:subject/>
  <dc:title/>
</cp:coreProperties>
</file>