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рпов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ище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убличный ежегодный доклад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623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Юридический и фактический адре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3022 Волгоградская область, Городищенский район, село Карповка, улица 51-Гв. Дивизии 5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Лиценз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Д  № 00110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 6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ата выдачи лицензии 16 января 2012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ензия действительна - бессрочн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01 №000036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9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дачи свидетельства 28 апреля 2014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 общего образования базового уровн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Страхо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вета школы: Фролова К.А.</w:t>
      </w:r>
      <w:r>
        <w:rPr>
          <w:rFonts w:cs="Times New Roman" w:ascii="Times New Roman" w:hAnsi="Times New Roman"/>
          <w:vanish/>
          <w:sz w:val="32"/>
          <w:szCs w:val="32"/>
        </w:rPr>
        <w:t>енным государственным ств,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 История становлен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первые Карповская школа упоминается в конце 18 века. В 2007 году школа отметила 225-летний юбилей, пройдя за этот период путь от начальной церковно-приходской до средней общеобразователь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 1932 г. школа стала семилетней, после Отечественной войны, в 60-е годы 20 столетия - основной восьмилетней, а в 1987 году получила статус средней общеобразовательной школы. Учредителем является Администрация Городищенского райо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рповская школа функционирует на территории Администрации Карповского сельского поселения. В ведении которой находится два села - Карповка и Дмитриевка. Общее количество жителей около 1 700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2. Сведения об обучающ7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2017-2018 учебном году в школе обучается 150 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аспределение по ступеням обучения: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льчиков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воче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а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а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уп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едняя школа)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 социальному состав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48 %-из семей сельскохозяйственных работ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4 %-из семей промышленных рабоч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8 %-из семей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з общего количества обучаемых : 32 % -из многодетных семе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5 % -из неполных семей; 8 %- из неблагополучных сем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здоровья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 группа (основная)- 91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 группа (подготовительная)-5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(специальная)- 2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о успеваемости обучения за 2017-2018 уч.год</w:t>
      </w:r>
      <w:r>
        <w:rPr/>
        <w:t>:</w:t>
      </w:r>
    </w:p>
    <w:tbl>
      <w:tblPr>
        <w:tblW w:w="9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056"/>
        <w:gridCol w:w="1056"/>
        <w:gridCol w:w="1056"/>
        <w:gridCol w:w="2342"/>
        <w:gridCol w:w="2354"/>
      </w:tblGrid>
      <w:tr>
        <w:trPr>
          <w:trHeight w:val="367" w:hRule="exact"/>
        </w:trPr>
        <w:tc>
          <w:tcPr>
            <w:tcW w:w="1518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атся на: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ттестовано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234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3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16 (1 класс)</w:t>
            </w:r>
          </w:p>
        </w:tc>
      </w:tr>
      <w:tr>
        <w:trPr>
          <w:trHeight w:val="709" w:hRule="atLeast"/>
        </w:trPr>
        <w:tc>
          <w:tcPr>
            <w:tcW w:w="151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7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6%</w:t>
            </w:r>
          </w:p>
        </w:tc>
        <w:tc>
          <w:tcPr>
            <w:tcW w:w="1056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54 %</w:t>
            </w:r>
          </w:p>
        </w:tc>
        <w:tc>
          <w:tcPr>
            <w:tcW w:w="234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 %</w:t>
            </w:r>
          </w:p>
        </w:tc>
        <w:tc>
          <w:tcPr>
            <w:tcW w:w="23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11%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3. Организационно-педагогическое «строение»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сменность : Карповская СШ работает в одну смену со смещением учебных занятий в 4 и 7 классах на 3 урока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: 1 класс – 35 минут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2-11классы – 40 минут.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учебных занятий: начало учебных занятий в 8.00, согласно расписанию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мен: по 10 мин.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о 20 мин.-2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школе 12 классов-комплектов (с 1 по 11-й), параллель - 9а и 9б. Учащиеся распределены по ступеням обучения следующим образ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 ступень (1-4 кл.) - 61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 ступень (5-9 кл.) - 80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I ступень(10-11 кл.) - 9 че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общеобразовательная, без углублённого изучения предметов. Использует базовые общеобразовательные программы на всех ступенях обуч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подавание в начальной школе ведется по традиционной системе («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»). В 1 -4 классах обучение ведётся по новому ФГОСу начальной школы; в основной школе  введён ФГОС в 5-7 классах,  введена профильная подготовка по единому УМК «Человек и профессия», в старшей школе ведутся элективные курсы по всем образовательным областям    ( с учётом интересов учащихся, поэтому их перечень может менять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4. Состояние материально-технической базы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кола расположена в нетиповом, частично приспособленном здании. Классные комнаты небольшие по площади (от 1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о 46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кабинетной системы нет. Имеется   12 компьютеров,  подключенных  к Интернету. Приобретён мобильный  компьютерный  класс (15 ноутбуков);  интерактивных досок и проекторы к ним; аудио- и видеомагнитофоны, 3 телевизора для начальной школы и библиотеки; ноутбуки для администрации и бухгалтерии; установлены компьютеры в учительской и библиоте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сть спортивный зал ( по размерам не соответствует норме; не имеет душевых, но выделены отдельные помещения для раздевалок) с основным набором спортивного инвентаря ( нет нормального помещения для хранения инвентар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преподавания практически всех предметов требуется замена или пополнение учебных пособий. Постепенно этот процесс и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олностью  заменена  школьная  мебель  во всех  классных комнатах - приобретены новые комплек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полняется библиотечный фонд школы. Все учащиеся, 100%, обеспечены учебниками. Библиотека оснащена  компьютером, телевизором, видео- и аудио магнитофон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школе есть столовая на 32 посадочных места (приобретены новые табуреты). Столовая оснащена электроплитами, электротитаном; есть холодильник, морозильная камера, необходимый комплект посуд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требует пополнения и частичной замены). Заменён линолеу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отдельном здании расположены мастерские по трудовому обучению: швейная ,в которой есть  швейные машинки (9ш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1998 года школа перешла на автономное газовое отоп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есть своя котельная). Школьное здание имеет водопровод, туалетные комнаты, в которых проведён летом 2013 года капитальный ремонт. В основном школьном здании закончена  замена оконных рам, в здании мастерской- 7 стеклопаке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подвоза учащихся имеется школьный микроавтобус.  11 учащихся из х.Дмитриевка ежедневно доставляются на учебные занятия в Карповскую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ом школа имеет всё самое основное из материально-технического оборудования, но по минимуму, особенно в предметном  оборудовании. Поэтому задача обновления учебного оборудования стоит на перв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5. Характеристика окружающего социум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расположена в с.Карповка Городищенского района в 45 км от г. Волгограда. На территории села расположено базовое предприятие ООО «Совхоз Карповский», 4 частных торговых точки, 2 фермерских хозяйства, медпункт, почтовое отделение, объекты соцкультбыта (сельская библиотека, ДК), Храм . Основная часть населения с/х рабочие( 63 %). а также служащие, торговые работники, промышленные рабочие  работают за пределами села: г.Волгоград и др. населенные пункт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ровень образования большей части населения - начально-профессиональный (ПТУ) и средне-специальный, высшее образование имеют примерно 4 % взрослого населения. Значимость образования для подавляющего большинства родителей не очень велика. Родителей больше всего волнует занятость детей в течение дня («чтобы были под присмотром»). Опрос родителей показывает, что они больше внимания уделяют в работе школы внеклассным развлекательным мероприятиям,  именно организация досуга детей их волнует больше всего. 88 % родителей удовлетворяют требования, предъявляемым в школе учащимся (особенно к поведению), 16 % желают, чтобы эти требования были еще жестче. Тем не менее, в последние три года выявился контингент родителей (25-30 %), которые более пристальное внимание уделяют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х родителей интересует и качество преподавания, и правильность оценивания знаний их детей, и те умения и навыки, которые дети получают по окончании школы. Эта группа родителей всегда высказывает пожелания в необходимости увеличения часов для факультативов, занятий по интересам; увеличения перечня элективных кур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 этого следует, что школе необходимо строить свою работу в направлении создания такой школьной среды, в которой будут гармонично   соорганизованы процессы  обучения, воспитания, социализации и взросления детей, при этом ведущей формой образовательного процесса будет </w:t>
      </w:r>
      <w:r>
        <w:rPr>
          <w:rFonts w:cs="Times New Roman" w:ascii="Times New Roman" w:hAnsi="Times New Roman"/>
          <w:sz w:val="24"/>
          <w:u w:val="single"/>
        </w:rPr>
        <w:t>воспитани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педагог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школе сложился вполне опытный и квалифицированный коллектив. Из 22-х работающих педагогов по итогам учебного года – 4 имеют высшую кв. категорию, 8 - первую, 6 аттестованы на соответствие занимаемой должности, 4 – без категории. Из 22 человек – 20 с высшим профессиональным образованием, 2 – с неоконченным высшим (продолжают заочное обучение). Повышение квалификации  педкадров были проведены в соответствии со школьным графиком. В текущем учебном году курсовую подготовку прошли 10 человек (45%).-образование: высшее-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растно-половой состав: 20% (4чел.)- мужчины, 80 % (17 чел)- женщины; средний возраст педагогов-46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етыре человека имеют отраслевые награды Министерства образования и науки РФ. 37 % педагогов (7 чел) занимаются научно-методической работой (имеют публикации в В 2017-2018 учебном году в своей работе практически все педагоги школы использовали модифицированные учебные программы по предметам, были  также использованы 15 авторских программ дополнительного образования: 5 спецкурсов (по математике и русскому языку для 9-11 классов), 3 факультатива (по географии, технологии  для 7-8-х  классов, по духовно-нравственному развитию в 5 кл.), 1 элективный курс для 10 класса («Проектная деятельность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33 до 100% : в ШМК гуманитарных и филологических дисциплин средние показатели качества - от 70-74%; в ШМК естественно-математических дисциплин – 60-91%; в среднем в обеих ШМК качество знаний составило 72%; в ШМК начальных классов – 5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е внимание уделялось выполнению программы внеурочной деятельности в 1-7-х классах согласно новому ФГОС и образовательной программе начального  и основного общего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Главным мотивирующим фактором в своей работе большинство (82%) по-прежнему указало любовь к своему предмету и желание апробировать какие-либо новинки, </w:t>
      </w:r>
      <w:r>
        <w:rPr>
          <w:rFonts w:cs="Times New Roman" w:ascii="Times New Roman" w:hAnsi="Times New Roman"/>
          <w:sz w:val="24"/>
          <w:u w:val="single"/>
        </w:rPr>
        <w:t>но немаловажным стал и материальный фактор, тем более что в  прошедшем году у всех зарплаты стали ниже и материальный уровень жизни понизил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назвали большое количество бумажной работы, различных отчётов, писем с требованиями провести какие-то срочные внеплановые мероприятия,  ч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7. Краткая характеристика позитивных достижений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7.1 Достижения в освоении учащимися учебных программ, уровень обученности и качество знаний учащихся 4,9,11 классов за предыдущие </w:t>
      </w:r>
      <w:r>
        <w:rPr/>
        <w:t xml:space="preserve"> три года: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690"/>
        <w:gridCol w:w="735"/>
        <w:gridCol w:w="690"/>
        <w:gridCol w:w="870"/>
        <w:gridCol w:w="930"/>
        <w:gridCol w:w="960"/>
        <w:gridCol w:w="1380"/>
        <w:gridCol w:w="1984"/>
      </w:tblGrid>
      <w:tr>
        <w:trPr>
          <w:trHeight w:val="341" w:hRule="exact"/>
        </w:trPr>
        <w:tc>
          <w:tcPr>
            <w:tcW w:w="1125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45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 обучались на: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в-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78,5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7-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Общие показатели обучения:</w:t>
      </w:r>
    </w:p>
    <w:tbl>
      <w:tblPr>
        <w:tblW w:w="93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3"/>
      </w:tblGrid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6-2017 г.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7-2018 г.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5-2016 г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 1 кл.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тся на «5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, %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, %</w:t>
            </w:r>
          </w:p>
        </w:tc>
        <w:tc>
          <w:tcPr>
            <w:tcW w:w="23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23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нт поступления выпускников в ВУЗы от числа окончивших школу (</w:t>
      </w:r>
      <w:r>
        <w:rPr/>
        <w:t>за последние 3 года)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490"/>
        <w:gridCol w:w="2940"/>
        <w:gridCol w:w="2659"/>
      </w:tblGrid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. год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выпускников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оступивших в ВУЗы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поступивших от обще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выпускнико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1009" w:hRule="atLeast"/>
        </w:trPr>
        <w:tc>
          <w:tcPr>
            <w:tcW w:w="1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2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1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9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8. Информация об опытно-экспериментальной, проектной и исследовательской деятельности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кспериментальной площадки на базе школы нет. Инновационная деятельность педагогов характеризовалась более углублённым изучением и  апробированием на практике  уроков, построенных в соответствии с технологической картой; изучением профессионального стандарта «Педагог» и разработкой планов самообразования с учётом требований сандарта. Также более углублённо изучалась нормативная база ФГОС ОВЗ и специфика организации работы в классах с обучающимися с разными образовательными потребностями,  возможности  ЕИС и использование их в  практике работы. В течение 2017-2018 уч. года продолжалась проектная и творческая  деятельность педагогов по двум направления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ка учебных  проектов вместе с учащимися (в ходе учебной деятельности в соответствии с учебными программами по предмета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частие педагогов в творческих профессиональных конкурсах по вопросам  УВ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сравнению с прошедшим учебным годом деятельность по второму направлению была  менее активной, чему были и объективные причины, о которых сказано было выш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чебной и внеурочной деятельности стало привычным использование проектных  и  ИК-технологий, электронных ресурсов. Но по ступеням обучения есть свои предпочтения: педагоги начальной школы используют игровые технологии и мини-проекты, в основной школе – проектные, в старшей  - лекционно-семинарская и  ИКТ. Всё активнее стали использоваться во всех звеньях коммуникационно-диалоговые технологии. В прошедшем году перед  педагогами школы была поставлена задача </w:t>
      </w:r>
      <w:r>
        <w:rPr>
          <w:rFonts w:cs="Times New Roman" w:ascii="Times New Roman" w:hAnsi="Times New Roman"/>
          <w:b/>
          <w:sz w:val="24"/>
        </w:rPr>
        <w:t>изучения межпредметных технологий</w:t>
      </w:r>
      <w:r>
        <w:rPr>
          <w:rFonts w:cs="Times New Roman" w:ascii="Times New Roman" w:hAnsi="Times New Roman"/>
          <w:sz w:val="24"/>
        </w:rPr>
        <w:t xml:space="preserve">. Традиционным стало использование презентаций, подготовленных как педагогами, так и учащимися. </w:t>
      </w:r>
      <w:r>
        <w:rPr>
          <w:rFonts w:cs="Times New Roman" w:ascii="Times New Roman" w:hAnsi="Times New Roman"/>
          <w:b/>
          <w:sz w:val="24"/>
        </w:rPr>
        <w:t>Активно использовался системно-деятельностный подход в проведении уроков не только в 1-7 классах, обучающихся по новому ФГОСу, но и в  остальных классах основной и старшей школы.</w:t>
      </w:r>
      <w:r>
        <w:rPr>
          <w:rFonts w:cs="Times New Roman" w:ascii="Times New Roman" w:hAnsi="Times New Roman"/>
          <w:sz w:val="24"/>
        </w:rPr>
        <w:t xml:space="preserve"> На уроках стали чаще применяться активные формы организации учебной деятельности учащихся: самостоятельные практические работы с различными источниками информации; составление планов, схем, характеристик учебных объектов и  проведение сравнительных анализов, выполнение проектов; организация парной и групповой форм деятельности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марте 2018 г.  состоялась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школьная научная конференция «Первые шаги в науке», на которой подводились итоги деятельности школьного НОУ. Организация и проведение школьной научно-исследовательской конференции является, с одной стороны, эффективной формой профессионального роста преподавателей (они руководят работой секции, организуют и направляют в необходимое русло дискуссию, помогают ученикам при подготовке докладов). С другой стороны, конференция стимулирует развитие познавательного, научного и творческого потенциала школьников, формирует их коммуникативные умения. Проведение научно-практической конференции помогает выявить одаренных детей, развивает самостоятельность, индивидуальные творческие интересы и способности учащихся разных возрастов, формирует чувство ответственности за порученное дело, помогает осознать практическую значимость проделанной работы и убедиться в ее востребованности, открывает перспективу интеллектуального роста школьника. Дети активнее начинают участвовать в предметных конкурсах. </w:t>
      </w:r>
      <w:r>
        <w:rPr>
          <w:rFonts w:cs="Times New Roman" w:ascii="Times New Roman" w:hAnsi="Times New Roman"/>
          <w:b/>
          <w:sz w:val="24"/>
        </w:rPr>
        <w:t>В текущем   учебном году количество участников, призёров и победителей различных конкурсов  и олимпиад увеличилось почти  в 2 раза: 126 человек (66 – в предыдущем году). Особенно активно участвовали в дистанционных предметных олимпиадах и конкурсах учащиеся начальной школы, т.е. есть потенциал на будуще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Численность медалистов варьирует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период  с 1987 по 2017 год (30 лет) со времени образования средней школы) было выпущено  17 медалистов.  В среднем-1 в 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 по годам показатели различаю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0-2001- 2 чел. (золото, 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1-2002- 5 чел. (3 золотые, 2 серебряные меда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2-2003- 1 чел. (1 серебря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-2004- 2 чел. (2 золот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5-2010 -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1 г.-2 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- 3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 – Иванов Н. (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5г –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- Иванов Д.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8 г- 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ндидатов на 2019 год  -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учащиеся на «4» и «5» заканчивающие школу, как правило, все поступают в ВУЗы или средние специальные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и проектные группы учителей из разных ШМК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методической работе использовались разнообразные формы работы. Наиболее эффективной и интересной можно считать </w:t>
      </w:r>
      <w:r>
        <w:rPr>
          <w:rFonts w:cs="Times New Roman" w:ascii="Times New Roman" w:hAnsi="Times New Roman"/>
          <w:sz w:val="24"/>
          <w:u w:val="single"/>
        </w:rPr>
        <w:t xml:space="preserve">теоретические и практические семинары </w:t>
      </w:r>
      <w:r>
        <w:rPr>
          <w:rFonts w:cs="Times New Roman" w:ascii="Times New Roman" w:hAnsi="Times New Roman"/>
          <w:sz w:val="24"/>
        </w:rPr>
        <w:t xml:space="preserve"> с использованием презентаций и постановкой проблемных задач. В ходе таких семинаров идёт активный обмен мнениями, опытом, нахождение общих решений приёмом « мозгового штурма», организацией « круглого стола». Для решения текущих вопросов, которые возникали в ходе работы, проводились методические оперативки. Работала Школа  педагогического мастерства. Работа этой школы 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, совершенствования навыков  работы с электронным дневником, обучения работы в Е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ет методического кабинета (не позволяют имеющиеся площади), но есть методический уголок с необходимыми материалами в помощь педагогам: по вопросам современного урока, педагогическим технологиям, организации проектной и исследовательской деятельности, по самообразованию, по самоанализу урока, по вопросам аттестации, по работе с родителями и др. Важное место занимают материалы  по обобщению опыта работы педагогов; разработки уроков и внеклассных мероприятий по предметам; выполненные учащимися и педагогами проекы; аттестацион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ктивно используются Интернет-ресурсы (сайты «Социальная сеть работников образования», «Про школу», «Коллекция презентаций», «Открытый урок», «Уч.мет». «Психологическая лаборатория», «Минобр. РФ» и др.), но серьёзным препятствием работы в сети остаётся очень низкое качество связ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2017-2018 учебном году в своей работе практически все педагоги школы использовали модифицированные учебные программы по предметам, были  также использованы 15 авторских программ дополнительного образования: 5 спецкурсов (по математике и русскому языку для 9-11 классов), 3 факультатива (по географии, технологии  для 7-8-х  классов, по духовно-нравственному развитию в 5 кл.), 1 элективный курс для 10 класса («Проектная деятельность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33 до 100% : в ШМК гуманитарных и филологических дисциплин средние показатели качества - от 70-74%; в ШМК естественно-математических дисциплин – 60-91%; в среднем в обеих ШМК качество знаний составило 72%; в ШМК начальных классов – 5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е внимание уделялось выполнению программы внеурочной деятельности в 1-7-х классах согласно новому ФГОС и образовательной программе начального  и основного общего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Главным мотивирующим фактором в своей работе большинство (82%) по-прежнему указало любовь к своему предмету и желание апробировать какие-либо новинки, </w:t>
      </w:r>
      <w:r>
        <w:rPr>
          <w:rFonts w:cs="Times New Roman" w:ascii="Times New Roman" w:hAnsi="Times New Roman"/>
          <w:sz w:val="24"/>
          <w:u w:val="single"/>
        </w:rPr>
        <w:t>но немаловажным стал и материальный фактор, тем более что в  прошедшем году у всех зарплаты стали ниже и материальный уровень жизни понизил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назвали большое количество бумажной работы, различных отчётов, писем с требованиями провести какие-то срочные внеплановые мероприятия,  ч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течение 2016-2017  учебного года  ключевыми  вопросами внутришкольного контроля  за методической работой являлись: выполнение нормативно-правовых  документов разного уровня в части соблюдения прав участников образовательного процесса;  анализ посещённых уроков и внеурочных  мероприятий;  результаты выполнения  Основной образовательной программы начального  и основного общего образования; планирование и качество выполнения плана работы методическими кафедрами; качество содержания программ дополнительного образования детей; эффективность применения компьютерного, лабораторного и спортивного оборудования в образовательном процессе; результативность применения современных образовательных технологий, в том числе интерактивных, в учебно-воспитательном процессе; выполнение плана курсовой подготовки  педкадров; выполнение планов внеурочной деятельности; качество преподавания отдельных предметов; система подготовки учащихся к ГИА и друг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е открытых мероприятий с педагогическими и руководящими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1"/>
        <w:gridCol w:w="3050"/>
        <w:gridCol w:w="26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</w:tr>
      <w:tr>
        <w:trPr>
          <w:trHeight w:val="10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онные (малые ПС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емина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совещ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 директоре по УВР по итогам ВШ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9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ператив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на соответств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коман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 рабо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мероприятий</w:t>
            </w:r>
          </w:p>
        </w:tc>
      </w:tr>
      <w:tr>
        <w:trPr>
          <w:trHeight w:val="10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ат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онные ( малые ПС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сов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семина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совещ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зам. директоре по УВР по итогам ВШ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9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ператив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(аттестуемые, эксперты, администрац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коман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чт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9. Достижения в педагогиче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течение учебного года создавались временные мобильные творческие, проектные и мониторинговые  группы для  подготовки и проведению конкретных мероприятий (основными темами их работы были вопросы внеурочной деятельности учащихся начальной школы,  подготовка к мероприятиям различного уровня, составление планов работы по отдельным направлениям УВП на следующий учебный год, подготовка творческих выставок, экспертная оценка работы по подготовке учащихся к ГИА, аналитическая работа по отдельным вопросам УВП и компетенциям педагог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ворческие и проектные группы учителей из разных ШМК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никах профессиональных конкурсов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4"/>
        <w:gridCol w:w="2025"/>
        <w:gridCol w:w="2012"/>
        <w:gridCol w:w="20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муниципальном уров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региональном уров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всероссийском и международном уровн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вская СШ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 Результаты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Воспитание,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 (в соответствии с современным национальным воспитательным идеало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</w:t>
      </w:r>
      <w:r>
        <w:rPr>
          <w:rFonts w:cs="Times New Roman" w:ascii="Times New Roman" w:hAnsi="Times New Roman"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укрепление нравственности, основанной на свободе воли и духовных      отечественных тради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 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формирование экологической культуры, культуры здорового и безопасного образа жизн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овлечение учащихся школы в активную жизнь в социуме и в общественных организац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деятельности школьного самоуправления и создание условий для проявления неформального лидерства учащихся в классах и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оритетные направления воспитательной работы в О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Гражданско-патриотическое воспитание 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дачами воспитания обучающихся в данном направлении были следующ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школьных традиций, способствующих всестороннему развитию личности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любви и уважения к традициям Отечества, школы, семь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учащихся таких качеств, как долг, ответственность, честь, достоинство, лич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требности в гражданском и духовном служении своему Отечеству, в приумножении могущества своей Родины; в развитии ее материальной и духовной куль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шения данных задач в школе проводились различные мероприя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оржественная линей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бро пожаловать в Радужную страну детства!», посвящённая традиционному празднованию Дня Зн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восентябрьский калейдоскоп (открытые классные часы): «Моя будущая професс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онные беседы с учащимися об Уставе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астие в районной спартакиаде допризывной молодёжи, 9-11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Линейка «В единстве наша сила», посвящённая Дню народного единства (4 ноября) и Дню воинской славы России (7 ноябр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матические классные часы «Закон обо мне, я о закон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«Прощание с букварём» (1 клас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Торжественное мероприятие, посвященное Дню Конституции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Беседы «Основной Закон РФ» (заседание дискуссионного клуба «Понятие свободы и морального выбора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здравление учителей-ветеранов с новогодними праздник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исковая работа «Сохраним историческое и культурное наследие родин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дготовка к вечеру встречи выпускников: оформление летописи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Классные часы по правам и обязанностям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Тематическая линейка к освобождению Карп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День юного героя-антифашис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Акция «Поздравь солдата» (организация поздравления ветеранов ВОВ, Афганистана, Чечни); операция «Открытка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Участие в ежегодных Афганских чтениях, проводимых  в п.Новый  Рогач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Общешкольные мероприятия, посвященные Дню защитника Отечеств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дравление учителей-мужчин с Днем защитника Отеч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лассные часы «Дорогами славы дедов и отцов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Тематические классные часы, посвященные  Дню   Победы советского народа в В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Экскурсии в школьный муз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Операция «Забота» (уборка братских захоронений, находящихся на территории Карп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Мероприятия, посвященные  празднованию Дня   Победы советского народа в ВОВ: факельное шествие, чтение «Реквиема», вахта Памяти, митинг, конце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Мероприятия, посвящённые 100-летию русской револю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видеоконференции «Уроки столетней истории: что важно знать ученику о Великой российской революции», дискуссия для старшекласс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ктуальные вопросы отечественной истории: Великая российская революция 1917 года»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Анализ уровня воспитанности обучающихся за 2017-2018 уч.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Исследование </w:t>
      </w:r>
      <w:r>
        <w:rPr>
          <w:rFonts w:cs="Times New Roman" w:ascii="Times New Roman" w:hAnsi="Times New Roman"/>
          <w:color w:val="000000"/>
          <w:sz w:val="24"/>
        </w:rPr>
        <w:t xml:space="preserve">уровня воспитанности учащихся проводится два раза в год, в начале и конце учебного год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</w:rPr>
        <w:t>мониторинга выявить уровень воспитанности учащихся школ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</w:rPr>
        <w:t>мониторинга заключаются в следующем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</w:rPr>
        <w:t xml:space="preserve">1.  </w:t>
      </w:r>
      <w:r>
        <w:rPr>
          <w:rFonts w:cs="Times New Roman" w:ascii="Times New Roman" w:hAnsi="Times New Roman"/>
          <w:color w:val="000000"/>
          <w:sz w:val="24"/>
        </w:rPr>
        <w:t>определить состояние уровня воспитанности учащихся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2.  </w:t>
      </w:r>
      <w:r>
        <w:rPr>
          <w:rFonts w:cs="Times New Roman" w:ascii="Times New Roman" w:hAnsi="Times New Roman"/>
          <w:color w:val="000000"/>
          <w:sz w:val="24"/>
        </w:rPr>
        <w:t>оценить и выявить тенденции в развитии воспитательного процесса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 xml:space="preserve">3.  </w:t>
      </w:r>
      <w:r>
        <w:rPr>
          <w:rFonts w:cs="Times New Roman" w:ascii="Times New Roman" w:hAnsi="Times New Roman"/>
          <w:color w:val="000000"/>
          <w:sz w:val="24"/>
        </w:rPr>
        <w:t>по результатам мониторинга 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</w:rPr>
        <w:t>4.  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отследить траекторию развития учащихся </w:t>
      </w:r>
      <w:r>
        <w:rPr>
          <w:rFonts w:cs="Times New Roman" w:ascii="Times New Roman" w:hAnsi="Times New Roman"/>
          <w:color w:val="000000"/>
          <w:spacing w:val="77"/>
          <w:sz w:val="24"/>
        </w:rPr>
        <w:t>1-11-х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классов, в процессе </w:t>
      </w:r>
      <w:r>
        <w:rPr>
          <w:rFonts w:cs="Times New Roman" w:ascii="Times New Roman" w:hAnsi="Times New Roman"/>
          <w:color w:val="000000"/>
          <w:sz w:val="24"/>
        </w:rPr>
        <w:t>воспитательной работы школ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етоды </w:t>
      </w:r>
      <w:r>
        <w:rPr>
          <w:rFonts w:cs="Times New Roman" w:ascii="Times New Roman" w:hAnsi="Times New Roman"/>
          <w:color w:val="000000"/>
          <w:sz w:val="24"/>
        </w:rPr>
        <w:t xml:space="preserve">исследования, используемые в мониторинге: наблюдение, беседа, анкетирование.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Анализ результатов изучения уровня воспитанности учащихся показал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ысокий уровень воспитанности составляет 31%; (это выше  на 5% по сравнению с прошлым уч.г.-26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хороший – 40% (в прошлом году – 29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средний – 26% (этот показатель ниже на 7% - 33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низкий – 3% (на 2% ниже в сравнении с прошлым годом – 5%)</w:t>
        <w:br/>
        <w:t xml:space="preserve">Из анализа анкет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по начальному звену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видно, что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ысокий уровень воспитанности составляет - 30%; (в прошлом году-40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хороший – 39% (показатель выше на 10%, в прошлом-29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средний – 29% (в прошлом-36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изкий – 2% (ниже на 3%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 Сравнительные результаты уровня воспитанности учащихся по школе за 2 года (2015-2017 г.г.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lang w:val="en-US" w:eastAsia="en-US"/>
        </w:rPr>
        <w:object w:dxaOrig="8010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95pt;margin-top:0.2pt;width:400.8pt;height:167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9963573" r:id="rId3"/>
        </w:objec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В среднем звене (5-8-е классы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ысокий уровень воспитанности составляет - 34%; (в прошлом-23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хороший – 41% (в прошлом 33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средний – 23% (41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изкий – 5% (3%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В старших класса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ысокий уровень воспитанности составляет - 29%; (в прошлом-27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хороший – 27% (28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средний – 40% (41%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изкий – 3%  (5%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2. Уровни воспитанности учащихся по звеньям 2016-2017уч.го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954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.25pt;margin-top:0.05pt;width:477pt;height:197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22629959" r:id="rId5"/>
        </w:objec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tabs>
          <w:tab w:val="clear" w:pos="709"/>
          <w:tab w:val="left" w:pos="5460" w:leader="none"/>
          <w:tab w:val="left" w:pos="5500" w:leader="none"/>
          <w:tab w:val="left" w:pos="6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: </w:t>
      </w:r>
      <w:r>
        <w:rPr>
          <w:rFonts w:cs="Times New Roman" w:ascii="Times New Roman" w:hAnsi="Times New Roman"/>
          <w:i/>
          <w:sz w:val="24"/>
        </w:rPr>
        <w:t>анализ полученных диагностических данных, результатов анкетирования показывает, что независимо от возрастных различий приоритетными ценностями для школьников остаются: любовь к Родине и селу, активная жизнь, здоровье, творчество, уверенность в себе, красота природы и искусства, общественное признание. Но, тем не менее, необходимо повышать уровень воспитанности уч-ся. Основная задача наших классных руководителей попытаться вместе с детьми учиться жить в согласии и любви к ближнему, стараться научить детей сопереживать, ценить время и тру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м руководителям продолжить работу по повышению уровня воспитанности учащихся и работы органов самоуправления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нные диагностик использовать при планировании воспитательной работы в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2017-2018  учебном году  воспитательная работа с учащимися велась при активном сотрудничестве</w:t>
      </w:r>
      <w:r>
        <w:rPr>
          <w:rFonts w:cs="Times New Roman" w:ascii="Times New Roman" w:hAnsi="Times New Roman"/>
          <w:bCs/>
          <w:iCs/>
          <w:sz w:val="24"/>
        </w:rPr>
        <w:t xml:space="preserve"> с родителями и общественностью села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ходе проведённых мероприятий, проведённой воспитательной работы за весь учебный год классным руководителям удалось решить поставленные задачи.  Проводилась отработка эффективной методики и форм организации воспитательного процесса (определены этапы работы с родителями, социумом, формы работы, методы изучения семьи, вовлечение родительской общественности в УВП). Проводился мониторинг воспитательной деятельности школьным педагогом-психолог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д повышением уровня воспитанности ведется целенаправленная работа, как классными руководителями внутри классов, так и в течение всего учебно-воспитательного процесса в целом. Посещение театров, музеев, разнообразные беседы, встречи с интересными людьми, мероприятия патриотического, интеллектуального, эстетического характера ведут к повышению уровня воспитанности учащихся 1-11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существлялось воспитание через внеклассную работу (классные часы, внеклассные мероприятия, школьные мероприятия), кружковую работу, окружающую социокультурную среду (</w:t>
      </w:r>
      <w:r>
        <w:rPr>
          <w:rFonts w:cs="Times New Roman" w:ascii="Times New Roman" w:hAnsi="Times New Roman"/>
          <w:spacing w:val="-11"/>
          <w:sz w:val="24"/>
        </w:rPr>
        <w:t>Сельская библиотека, Дом культуры, Поселковый краеведческий музей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бота с родителям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бласти формиро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мейной культуры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и поставлены следующие задачи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ведены родительские собрания «Внимание – дети!» («Здоровая семья – здоровый ребёнок», «Рациональная организация режима дня школьников», «Мы в ответе за здоровье своих детей» и др.). Собрания посещает треть родителей, но часто проходят индивидуальные беседы и консультаци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банка данных, операция «Семья» (выявление неблагополучных семей, детей, оказавшихся в трудной жизненной ситуации, выявление жестокого обращения с несовершеннолетними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е обследование семей группы риска, семей, требующих к себе повышенного внимания, семей, где проживают дети группы риск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списков на б/п детей из многодетных семей. Списки социально-незащищённых дете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писков детей, посещающих ГП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 для родителей 1-х классов «Режим дня школьника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и проведены лекторий для родителей по программе </w:t>
      </w:r>
      <w:r>
        <w:rPr>
          <w:rFonts w:cs="Times New Roman" w:ascii="Times New Roman" w:hAnsi="Times New Roman"/>
          <w:color w:val="000000"/>
          <w:sz w:val="24"/>
        </w:rPr>
        <w:t>«Основы детской психологии и педагогик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рисунков ко дню матер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ые мероприятия с приглашением мам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родителями неуспевающих ученико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и посещение родителей новогодних утренников, всех конкурсов, проводимых в школе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родители оказывают при подготовке к различным конкурсам (изготовление костюмов, декорац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став детской организации входят все обучающиеся школы, кроме учеников 1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основными принципами школьного самоуправления, дети реализуют свой индивидуально-творческий и лидерский потенциал, получают возможности для проявления и развития социальной активности, повышения гражданского самосознания, развития чувства собственного достоинства, самостоятельности, ответственности в принятии решений, независимости суждений, способности к свободному выбору сфер своей жизнедеятельности, образа жизни.</w:t>
        <w:br/>
        <w:t xml:space="preserve">         Организация «Маленькая страна» предоставляет детям максимальные условия для развития творческих способностей, удовлетворяет их интерес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о есть, конечно, и проблемы: не все учащиеся проявляют инициативность, проявляют инертность, а порой и равнодушие к происходящим вокруг них событиям. Иногда наиболее пессимистически настроенные подростки просто не верят, что взрослые способны их выслушать и понять, поэтому предпочитают вообще ничего не дел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бота по профилакт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всего года велась профилактическая работа по следующим направления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суицидального пове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правонарушений и безнадзор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экстремизма и терроризма, гармонизации межконфессиональных, межэтнических и межличностных отнош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жестокого обращения с деть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наркомании, токсикомании, алкоголизма, табакокурения, ВИЧ,СПИ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половой неприкосновенности, формирования сексуального воспитания и репродуктивного здоров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безопасного пребывания несовершеннолетних в интернет-пространств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рофилактическая работа велась при тесном взаимодействии со службами системы профилактики. Инспектор  ПДН Славнова Ю.С.   систематически проводила с обучающимися беседы о безопасности на дорогах, о последствиях употребления ядовитых растений,  беседы в рамках недели Правовой помощи детям,  о безопасном  использовании сети Интернет, говорила о нахождении в вечернее время в рамках ОПМ «Дети России», выступала и на общешкольных родительских собраниях в начале и в конце учебно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стоянная связь поддерживается и со специалистом по работе с неработающей молодёжью при Карповском сельском поселении Баксаровой Е.Д. Представители школы (старший методист Н естерова Л.А., классные руководители), инспектор ПДН, Баксарова Е.Д., председатель Совета общественности при администрации Карповского поселения, фельдшер Карповского ФАП Балабон Е.А. совершали совместные рейды по неблагополучным семьям с целью контроля  жилищно-бытовых  условий, в которых проживают дети в этих семьях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бучающимися были проведены различные мероприятия профилактической направленности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ссмотрение вопросов по профилактике правонарушений среди подростков на заседании Совета профилактики.(8 заседаний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седание Совета общественности при администрации Карповского поселения , на которых рассматривались вопросы: отношение к учёбе, нарушение дисциплины в школе, пропуски уроков без уважительной причины, отношение родителей к воспитанию детей: Швыдкий  В. – 9 класс,  родители не пришли на засед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ина Н.А. как неблагополучная сем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Изучение вопросов профилактики правонарушений среди подростков на уроках ОБЖ и обществозн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Выпуск школьной ежемесячной газеты для подростков «Переменка»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нтроль за посещаемостью «трудными» учащимися и ребятами, стоящими на ВШУ, кружков, спортивных секц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лассный часы на темы «Правонарушение – дорога в пропасть», «Права и обязанности» , «Я  и Закон»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Совместные  рейды с инспектором ПДН. Досуг учащихся в вечернее врем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Беседы  с родителями из «неблагополучных » сем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и и беседы с родителями детей из «группы риска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седы с учащимися «Устав школы – закон для всех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Беседы медработников с учащимися 9-11 классов. «Алкоголь и его влияние на личность», «Профилактика подростковой наркозависимости»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Общешкольное родительское собрание на тему «Профилактика безнадзорности и правонарушений среди несовершеннолетних – Факторы риска формирования зависимости от ПАВ при семейной дезадаптации детей», «Здоровая семья – здоровый ребёнок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профилактическими  беседами школу посещали фельдшер Карповского ФАПа Балабон Е.А., гинеколог и психолог из Городищенской ЦРБ, специалисты из ГКУСО «Городищенский ЦСОН» проводили тренинги на стрессоустойчивость  при сдаче ГИ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школа принимала активное участие в районном конкурсе методических разработок по профилактике среди обучающихся, в номинации «Сельские школы» педагоги Нестерова Л.А. и Княжеченко А.И. заняли призовые места – 1 и 2 соответствен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участвовали в конкурсе «Нарко-Стоп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мая в школе профилактическая работа носит системный харак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ведения о работе школьных кружков, секц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81"/>
        <w:gridCol w:w="1895"/>
        <w:gridCol w:w="314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руж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-во состоящих на учет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ёлые голо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жеченко А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ческий «Лид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быко Л.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лоцкая Е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все руки от ску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мова В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лимпиец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аев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ся проводимая в школе воспитательная работа направлена на становление  и развитие высоконравственного, творческого, компетентного гражданина России. Все направления работы:гражданско-патриотическое, духовно-нравственное, трудовое, здоровьесберегающее,  правовое, экологическое, интеллектуальное –  неразрывно связаны между собой, дополняют друг дру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ходе проведённых мероприятий в течение всего учебного года план воспитательной работы выполнен полностью.  Классные руководители применяли воспитательные технологии: создание ситуации развития личности, создание ситуации успеха, деловая игра, тренинг общении и др. Цель воспитательной программы «Школа – социокультурный центр села» - «Создание реального сотрудничества между педагогическим коллективом, родителями и социумом в процессе воспитания школьников» достигалась путём решения поставленных задач. На высоком уровне совместная работа со службами социума: тесная связь с местным храмом,  с местной администрацией, с Карповским центром культуры  и сельской библиотекой (совместные мероприятия, инструментальный ансамбль «Эксклюзив», в котором играют ученики школы), плодотворная совместная работа с совхозом «Карповский» (сезонные экскурсии), с Новорогачинским  краеведческим  музеем (афганские чтения, экскурсии), ВГСПУ и др.  Повысилась активность участия ребят и родителей не только в общешкольных, но и районных, областных конкурсах. Результат - большое число призовых мест. (Детские и педагогический фантазии, конкурс «Новогодние фантазии», спортивные состязания  и др.)  Работу в этом направлении будем продолжать в следующем учебном го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Цели  и задачи  на новый 2018-2019  учебный год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одолжить работу по воспитанию, социально-педагогической поддержке 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Style21"/>
        <w:ind w:left="14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21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равственного смысла учения, социальноориентированной и общественно полезной деятельности.</w:t>
      </w:r>
    </w:p>
    <w:p>
      <w:pPr>
        <w:pStyle w:val="Style21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морали — осознанной обучающимся необходимости поведения, ориентированного на благо других людей.</w:t>
      </w:r>
    </w:p>
    <w:p>
      <w:pPr>
        <w:pStyle w:val="Style21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воение обучающимся базовых национальных ценностей, духовных традиций народов России.</w:t>
      </w:r>
    </w:p>
    <w:p>
      <w:pPr>
        <w:pStyle w:val="Style21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репление у подростка позитивной нравственной самооценки, самоуважения и жизненного оптимизма.</w:t>
      </w:r>
    </w:p>
    <w:p>
      <w:pPr>
        <w:pStyle w:val="Style21"/>
        <w:ind w:left="142" w:firstLine="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эстетических потребностей, ценностей и чувств;</w:t>
      </w:r>
    </w:p>
    <w:p>
      <w:pPr>
        <w:pStyle w:val="Style21"/>
        <w:ind w:left="993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Укрепление у обучающегося уважительного отношения к родителям,</w:t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ознанного, заботливого отношения к старшим и младшим.</w:t>
      </w:r>
    </w:p>
    <w:p>
      <w:pPr>
        <w:pStyle w:val="Normal"/>
        <w:ind w:left="142" w:firstLine="938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142" w:firstLine="93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цепция развития школы.</w:t>
      </w:r>
    </w:p>
    <w:p>
      <w:pPr>
        <w:pStyle w:val="Style21"/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концепция определяет стратегию развития школы и действия по ее реализации. </w:t>
      </w:r>
    </w:p>
    <w:p>
      <w:pPr>
        <w:pStyle w:val="Style21"/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развитие «Школы ключевых компетентност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spacing w:lineRule="auto" w:line="360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i/>
          <w:iCs/>
          <w:sz w:val="24"/>
        </w:rPr>
        <w:t>Решаемые пробле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сихолого-педагогических условий в школе, позволяющих каждому ученику освоить образовательную программу и быть успешным;</w:t>
      </w:r>
    </w:p>
    <w:p>
      <w:pPr>
        <w:pStyle w:val="Style21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 и общекультурного уровня обучаемых; </w:t>
      </w:r>
    </w:p>
    <w:p>
      <w:pPr>
        <w:pStyle w:val="Style21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дрение и эффективное использование современных</w:t>
      </w:r>
    </w:p>
    <w:p>
      <w:pPr>
        <w:pStyle w:val="Style21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х технологий в сочетании с лучшими </w:t>
      </w:r>
    </w:p>
    <w:p>
      <w:pPr>
        <w:pStyle w:val="Style21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ми отечественного образования. </w:t>
      </w:r>
    </w:p>
    <w:p>
      <w:pPr>
        <w:pStyle w:val="Style21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е конеч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остоянного высокого уровня качества образования 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процент качества 50%-60%);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культурного уровня обучаемых;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психолого-педагогического климата и здоровьесберегающей среды в школе;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ия информационной техникой и современным учебным оборудованием;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КТ- компетентности педагогов и обучаемых;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 школы.</w:t>
      </w:r>
    </w:p>
    <w:p>
      <w:pPr>
        <w:pStyle w:val="Style21"/>
        <w:spacing w:lineRule="auto" w:line="36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Уровень предполагаемых изменений в образовательной практик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внедрение новых педтехнологий ( ИКТ, проектный) в учебный процесс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набора курсов по выбору и элективных курсов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ная организация научно-исследовательской деятельности обучаемых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изация расписания уроков и внеурочной деятельности обучаемых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совместной деятельности школы, СДК, сельской библиотеки, родительской общественности по организации досуга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540" w:hanging="1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материальной базы новыми программно-техническими средствам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540" w:hanging="1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внутришкольного повышения квалификации педкадр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ъемы и источники финансирования проект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TextBody"/>
        <w:spacing w:lineRule="auto" w:line="360"/>
        <w:ind w:left="540" w:hanging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-средства основного финансирования ( из бюджета трёх уровней) в     пределах объёмов финансирования, планируемых на удовлетворение образовательных потребностей;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4"/>
        </w:rPr>
        <w:t>- спонсорские взносы базового сельхозпредприятия, фермерских хозяйств, поселковой администрации, сотрудничество с ЦК и добровольных взносов родителей.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Участники проектной деятельнос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й коллектив;</w:t>
      </w:r>
    </w:p>
    <w:p>
      <w:pPr>
        <w:pStyle w:val="Normal"/>
        <w:spacing w:lineRule="auto" w:line="36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 школы;</w:t>
      </w:r>
    </w:p>
    <w:p>
      <w:pPr>
        <w:pStyle w:val="Normal"/>
        <w:spacing w:lineRule="auto" w:line="360"/>
        <w:ind w:left="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дители обучаемы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артнёр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овизна, масштабность и системность проект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образовательная инициатива « Наша новая школа» определяет цели образования на современном этапе. Она подчёркивает необходимость « 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 е. ключевые компетентности, определяющие современное качество образования».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 основные идеи Послания Президента РФ, мы считаем, что предназначение нашего проекта заключается в создании условий для становления и развития коммуникативной, информационной, лингвистической  культуры обучаемых, их инициативности и способности к успешной социализации в обществе.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предполагает разработку системы мероприятий с целью формирования  ключевых компетенций обучаемых.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строится на следующих принципах: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но- целевого подхода, который предполагает единую систему планирования и своевременного внесения корректив в планы;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spacing w:lineRule="auto" w:line="360"/>
        <w:ind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риативности, которая предполагает осуществление различных вариантов действий по реализации задачи развития школы;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Times New Roman" w:ascii="Times New Roman" w:hAnsi="Times New Roman"/>
          <w:sz w:val="24"/>
        </w:rPr>
        <w:t>- включения в решение задач программы всех субъектов образовательного процесса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3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0:00Z</dcterms:created>
  <dc:creator>user</dc:creator>
  <dc:description/>
  <cp:keywords/>
  <dc:language>en-US</dc:language>
  <cp:lastModifiedBy>Директор</cp:lastModifiedBy>
  <dcterms:modified xsi:type="dcterms:W3CDTF">2018-08-28T11:28:00Z</dcterms:modified>
  <cp:revision>97</cp:revision>
  <dc:subject/>
  <dc:title>Публичный ежегодный доклад</dc:title>
</cp:coreProperties>
</file>