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повская средняя школ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tbl>
      <w:tblPr>
        <w:tblW w:w="365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0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при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каза</w:t>
            </w:r>
          </w:p>
        </w:tc>
      </w:tr>
      <w:tr>
        <w:trPr>
          <w:trHeight w:val="3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оведении контроля за организацией горячего питания обучающихся МБОУ «Карповская С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2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.12.2012 № 273-ФЗ </w:t>
        <w:br/>
        <w:t xml:space="preserve">«Об образовании в Российской Федерации», решения Городищенской районной Думы от 01.12.2017 г. № 482 «Об утверждении Положения </w:t>
        <w:br/>
        <w:t>об организации питания обучающихся 1 - 11 классов в муниципальных общеобразовательных учреждениях Городищенского муниципального района Волгоградской области»,  Постановления №1584-п от 08.09.2023 г Администрации Городищенского муниципального района</w:t>
      </w:r>
    </w:p>
    <w:p>
      <w:pPr>
        <w:pStyle w:val="ConsPlusNormal"/>
        <w:spacing w:before="22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before="0" w:after="12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состав комиссии по проведению контроля </w:t>
        <w:br/>
        <w:t xml:space="preserve">за организацией горячего питания обучающихся МБОУ «Карповская СШ» (далее по тексту - Комиссия) в соответствии с условиями контракта по питанию №17 от 07.09.2023 г, в соответствии с приложением. </w:t>
      </w:r>
    </w:p>
    <w:p>
      <w:pPr>
        <w:pStyle w:val="ConsPlusNormal"/>
        <w:spacing w:before="0" w:after="12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и осуществлять контроль за организацией горячего питания обучающихся МБОУ «Карповская СШ» в сентябре 2023 года. 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 приказа оставляю за собой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ректор МБОУ «Карповская СШ»:                        С.В. Страхова</w:t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spacing w:before="2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08.09.2023 г № 196</w:t>
            </w:r>
          </w:p>
        </w:tc>
      </w:tr>
    </w:tbl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по проведению контроля за организацией горячего питания обучающихся </w:t>
      </w:r>
      <w:r>
        <w:rPr>
          <w:rFonts w:cs="Times New Roman" w:ascii="Times New Roman" w:hAnsi="Times New Roman"/>
          <w:sz w:val="28"/>
          <w:szCs w:val="28"/>
        </w:rPr>
        <w:t>МБОУ «Карповская СШ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80"/>
      </w:tblGrid>
      <w:tr>
        <w:trPr>
          <w:trHeight w:val="9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фонина Ольга Александровна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нсультант отдела по образованию администрации Городищен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лександрова Ольга Серге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отдела производственного мониторинга Ассоциации профессионалов социального питани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юпов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я Ибрагимов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ист консультационного центра государственного бюджетного профессионального образовательного учреждения «Волгоградский колледж ресторанного сервиса и торговли»</w:t>
            </w:r>
          </w:p>
        </w:tc>
      </w:tr>
      <w:tr>
        <w:trPr>
          <w:trHeight w:val="6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огданов Максим Сергееви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 правовой и кадровой рабо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и Городищенского муниципального района</w:t>
            </w:r>
          </w:p>
        </w:tc>
      </w:tr>
      <w:tr>
        <w:trPr>
          <w:trHeight w:val="1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ритикова Ирина Игор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чальник отдела финансового сопровожд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ударствен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тр разви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тического сопровождения образования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10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бич Юлия Александ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ист МКУ «Центр бухгалтерского, методического и технического сопровождения»</w:t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убовская Ольга Владими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нсультант отдела по правовой и кадровой работе администрации Городищенского муниципального района </w:t>
            </w:r>
          </w:p>
        </w:tc>
      </w:tr>
      <w:tr>
        <w:trPr>
          <w:trHeight w:val="10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убровина Ольга Владими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едущий бухгалтер МКУ «Центр бухгалтерского, методического и технического сопровождения»</w:t>
            </w:r>
          </w:p>
        </w:tc>
      </w:tr>
      <w:tr>
        <w:trPr>
          <w:trHeight w:val="7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убкова Татьяна Никола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нсультант МКУ «Исполнительная дирекция АГМР ВО»</w:t>
            </w:r>
          </w:p>
        </w:tc>
      </w:tr>
      <w:tr>
        <w:trPr>
          <w:trHeight w:val="1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убцов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катерина Дмитри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ударствен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тр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организационно-аналитического сопровождения образования Волгоградской области”</w:t>
            </w:r>
          </w:p>
        </w:tc>
      </w:tr>
      <w:tr>
        <w:trPr>
          <w:trHeight w:val="1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чина Татьяна Александ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отдела производственного мониторинга Ассоциации профессионалов социального питания</w:t>
            </w:r>
          </w:p>
        </w:tc>
      </w:tr>
      <w:tr>
        <w:trPr>
          <w:trHeight w:val="9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удинова Светлана Евгеньевна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МКУ «Центр бухгалтерского, методического и технического сопровождения»</w:t>
            </w:r>
          </w:p>
        </w:tc>
      </w:tr>
      <w:tr>
        <w:trPr>
          <w:trHeight w:val="1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узичкина Анастасия Александ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чальник отдела сопровождения финансового обеспечения питания обучающихся и других социальных выпл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ударствен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тр развития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аналитического сопровождения образования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хин Артем Игореви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чальник отдела муниципального заказа администрации Городищенского муниципального района</w:t>
            </w:r>
          </w:p>
        </w:tc>
      </w:tr>
      <w:tr>
        <w:trPr>
          <w:trHeight w:val="1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айчук Анжелика Никола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меститель начальника отдела сопровождения финансового обеспечения питания обучающихся и других социальных выпл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ударственного </w:t>
              <w:br/>
              <w:t xml:space="preserve">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аналитического сопровождения образования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19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новалов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вгения Викто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едущий экономист отдела сопровождения финансового обеспечения питания обучающихся и других социальных выпл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ударствен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тр развития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аналитического сопровождения образования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» </w:t>
            </w:r>
          </w:p>
        </w:tc>
      </w:tr>
      <w:tr>
        <w:trPr>
          <w:trHeight w:val="19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ловьева Марина Олег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едущий экономист отдела сопровождения финансового обеспечения питания обучающихся и других социальных выпл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ударствен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тр развития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аналитического сопровождения образования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19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вриненко Анна Никола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едущий экономист отдела сопровождения финансового обеспечения питания обучающихся и других социальных выпл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ударствен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тр развития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аналитического сопровождения образования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качева Наталья Никола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нсультант отдела анализа и межбюджетных трансфертов комитета образования, науки и молодежной политики Волгоградской области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рхун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лла Владими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ведующий консультационным центром государственного бюджетного профессионального образовательного учреждения «Волгоградский колледж ресторанного сервиса и торговли»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ссадникова Светлана Александровна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чальник отдела по образованию администрации Городище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оманенко Евгения Владимир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нсультант отдела экономики администрации Городище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Чиняев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атьяна Василь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едущий специалист консультационного центра государственного бюджетного профессионального образовательного учреждения «Волгоградский колледж ресторанного сервиса и торговли»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рахова Светлана Василь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ОУ «Карповская СШ»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Филенберг Татьяна Сергеевна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вхо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ОУ «Карповская СШ»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н Елена Никола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75" w:leader="underscore"/>
                <w:tab w:val="left" w:pos="4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ветственный за пи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ОУ «Карповская С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7:00Z</dcterms:created>
  <dc:creator>Елена А. Колпакова</dc:creator>
  <dc:description/>
  <cp:keywords/>
  <dc:language>en-US</dc:language>
  <cp:lastModifiedBy>Кадры</cp:lastModifiedBy>
  <cp:lastPrinted>2023-09-14T10:00:00Z</cp:lastPrinted>
  <dcterms:modified xsi:type="dcterms:W3CDTF">2023-09-14T09:15:00Z</dcterms:modified>
  <cp:revision>81</cp:revision>
  <dc:subject/>
  <dc:title/>
</cp:coreProperties>
</file>