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униципальное бюджетное общеобразовательное учреждение</w:t>
      </w:r>
    </w:p>
    <w:p>
      <w:pPr>
        <w:pStyle w:val="Heading"/>
        <w:rPr/>
      </w:pPr>
      <w:r>
        <w:rPr/>
        <w:t xml:space="preserve"> </w:t>
      </w:r>
      <w:r>
        <w:rPr/>
        <w:t>«Карповская средняя школа»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604" w:type="dxa"/>
        <w:jc w:val="left"/>
        <w:tblInd w:w="5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 приказ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иказ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.2023 г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здании общественных комиссий по контролю за организацией горячего пит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п.1 ст.28 Федерального закона №273-ФЗ от 29.12.2012 г.   «Об образовании  в Российской Федерации», положением о порядке организации питания учащихся в МБОУ «Карповская СШ, Положением о родительском контроле организации горячего питания обучающихся в МБОУ «Карповская СШ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оздать общественную комиссию по контролю за организацией горячего питания обучающихся в следующем сост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rPr/>
      </w:pPr>
      <w:r>
        <w:rPr>
          <w:sz w:val="28"/>
          <w:szCs w:val="28"/>
        </w:rPr>
        <w:t>- Страхова  С.В.,  директор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н Е.Н., ответственный за организацию безопасного питания школь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Цомик С.С., учитель начальных клас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това Т.Г., член совета родит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уридина И.С., член совета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бщественной комиссии по питанию учащихся производить контроль горячего питания в соответствии с положением о родительском контроле организации горячего питания обучающихся в муниципальном бюджетном общеобразовательном учреждении «Карповская средняя 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школы: </w:t>
        <w:tab/>
        <w:tab/>
        <w:tab/>
        <w:t xml:space="preserve">                            С. В.  Страхо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приказом ознакомлен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76" w:right="851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1">
    <w:name w:val="Основной текст Знак1"/>
    <w:qFormat/>
    <w:rPr>
      <w:rFonts w:ascii="Times New Roman" w:hAnsi="Times New Roman" w:cs="Times New Roman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9:53:00Z</dcterms:created>
  <dc:creator>Бухгалтерия</dc:creator>
  <dc:description/>
  <cp:keywords/>
  <dc:language>en-US</dc:language>
  <cp:lastModifiedBy>Кадры</cp:lastModifiedBy>
  <cp:lastPrinted>2023-09-18T12:51:00Z</cp:lastPrinted>
  <dcterms:modified xsi:type="dcterms:W3CDTF">2023-09-18T10:16:00Z</dcterms:modified>
  <cp:revision>3</cp:revision>
  <dc:subject/>
  <dc:title>муниципальная Карповская средняя общеобразовательная школа</dc:title>
</cp:coreProperties>
</file>