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Heading"/>
        <w:rPr/>
      </w:pPr>
      <w:r>
        <w:rPr/>
        <w:t xml:space="preserve"> </w:t>
      </w:r>
      <w:r>
        <w:rPr/>
        <w:t>« Карповская средня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прика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б организации питания,  об установлении размера частичной компенсации стоимости горячего пит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Постановления администрации Городищенского муниципального района от 11.05.2022 г №621-п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 в муниципальных общеобразовательных организациях Городищенского муниципального района Волгоградской области», Постановления администрации Городищенского муниципального района от 24.01.2023 г №68-п «Об установлении размера частичной компенсации стоимости горячего питания, в целях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Городищенского муниципального района Волгоградской области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есплатное питание: льготным категориям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мся 1-4 классов - стоимость одноразового бесплатного питания (завтрака) 94,58  рублей в день  на одного ребёнка (71,33 руб. - из областного бюджета, 23,25 руб. - из бюджета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мся 5-11 классов по справкам из органов соц.защиты о статусе семьи «малоимущая» и документы, подтверждающие статус семьи «многодетная» -  стоимость одноразового бесплатного питания (завтрака) 94,58  рублей в день  на одного ребёнка (71,33 руб. - из областного бюджета, 23,25 руб. - из бюджета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мся 5-11 классов  по выпискам из ПМПК и справкам МСЭ  (дети с ОВЗ) - стоимость двухразового бесплатного питания (завтрака)  120,29 рублей в день  на одного ребё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Шеф-повару сделать недельную раскладку продуктов на одного 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еф-повару каждый день оставлять в холодильнике дневные пробы для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едение бракеражного журнала и снятия проб возложить на Филенберг Т.С. с записью в журнал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остав бракераж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а С.В.-  директор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ленберг Т.С.- завх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ленберг Т.С., завхозу,  заключить договора с поставщиками продуктов для школьной стол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Шеф-повар Лысакова Л.Ф. несёт полную ответственность за приготовление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сем работникам школьной столовой соблюдать санитарно-гигиенические н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С.В. Страх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622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6:00Z</dcterms:created>
  <dc:creator>Бухгалтерия</dc:creator>
  <dc:description/>
  <cp:keywords/>
  <dc:language>en-US</dc:language>
  <cp:lastModifiedBy>Кадры</cp:lastModifiedBy>
  <cp:lastPrinted>2022-05-16T16:26:00Z</cp:lastPrinted>
  <dcterms:modified xsi:type="dcterms:W3CDTF">2023-09-13T05:19:00Z</dcterms:modified>
  <cp:revision>23</cp:revision>
  <dc:subject/>
  <dc:title>муниципальная Карповская средняя общеобразовательная школа</dc:title>
</cp:coreProperties>
</file>