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91"/>
      <w:bookmarkEnd w:id="0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материально-техническом обеспечении образовательной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арповская средня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образовательная школа Городищенского района Волгоградской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дел 1. Обеспечение   образовательной  деятельности  оснащенными зданиями, строениями, сооружениями, помещениями и территор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40"/>
        <w:gridCol w:w="2760"/>
        <w:gridCol w:w="1620"/>
        <w:gridCol w:w="1800"/>
        <w:gridCol w:w="1740"/>
        <w:gridCol w:w="1320"/>
        <w:gridCol w:w="1560"/>
        <w:gridCol w:w="1680"/>
      </w:tblGrid>
      <w:tr>
        <w:trPr>
          <w:trHeight w:val="2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-    </w:t>
              <w:br/>
              <w:t xml:space="preserve">вляющими    </w:t>
              <w:br/>
              <w:t xml:space="preserve">государ-    </w:t>
              <w:br/>
              <w:t xml:space="preserve">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>надзор</w:t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повк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л. 51- Гвардейской дивизии, д. 5а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ание школ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.Школа: основная площадь- 596,4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спомогат. – 231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Классные комнаты для учебных занятий (9 шт.)- 340,6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.Подсобные помещания для учебных комнат ( 2 шт)- 13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Кабинет информатики ( 1)- 17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.Библиотека ( 1) – 29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ы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бинет директора- 27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бинет завучей- 2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м. директора по АХЧ- 8,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ительская- 33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ухгалтерия- 16,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е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 Спортзал ( 1) – 79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циально-бытовые  и подсобные помещения – 217,7 кв. 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.Столовая ( 1) – 51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ородищенско-го муниципально-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й област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-ной регистрации права Управ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ой службы государствен-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2 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права не зарегистрирова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16/004/2011-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16/004/2011-2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Федеральной службы по надзору в сфере защиты прав потребителей и благополучия человека на используемые здания и помещения  № 34.12.01.000М.000265.03.1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3.2011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Управления Государственного пожарного надзора ГУ МЧС России по Волгоградской области на используемые здания и помещ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11 от 22.02.2011 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Школьная мастерская:  Основная площад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7,4 кв. 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спомогат. – 64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 технологии (1) – 32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араж ( 1) – 53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. Котельная (1) – 20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16/004/2011-22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16/004/2011-22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16/004/2011-2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кв. м):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9 кв. 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 2. 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5"/>
        <w:gridCol w:w="2694"/>
        <w:gridCol w:w="2551"/>
        <w:gridCol w:w="3119"/>
        <w:gridCol w:w="3260"/>
      </w:tblGrid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собственн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рендодател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экстренной медицинской помощ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здание школ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эт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иректора –17,5 м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щенского муниципаль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й обла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2 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права не зарегистрирова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здание 1 этаж – 51,0 м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щенского муниципаль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й област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2 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права не зарегистрировано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физической культуры и спор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спортивный зал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зд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 – 79,6 м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спортивная площадка - 500 м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щенского муниципальн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й обла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2 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права не зарегистрирова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по дополнительным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41"/>
        <w:gridCol w:w="3543"/>
        <w:gridCol w:w="3240"/>
        <w:gridCol w:w="2160"/>
        <w:gridCol w:w="2880"/>
      </w:tblGrid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, ступень, вид </w:t>
              <w:br/>
              <w:t xml:space="preserve">   образовательной    </w:t>
              <w:br/>
              <w:t xml:space="preserve"> программы (основная/ </w:t>
              <w:br/>
              <w:t xml:space="preserve">   дополнительная),   </w:t>
              <w:br/>
              <w:t xml:space="preserve">     направление      </w:t>
              <w:br/>
              <w:t xml:space="preserve">     подготовки,    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ь: </w:t>
            </w:r>
            <w:r>
              <w:rPr>
                <w:rFonts w:cs="Times New Roman" w:ascii="Times New Roman" w:hAnsi="Times New Roman"/>
                <w:b/>
              </w:rPr>
              <w:t>социально-педагогиче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абинет начальных классов-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М учителя – 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-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-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экран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+ видеомагнитофон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букв класс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ламинированная с магнитным креплением) н/ш 02 ( пособие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по программной тематике 5-ти наименований ( 105 шт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циф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геометрические ( набор) 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набор для 1-го класс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ля начальных классов 1 комплек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ь гимнастический - 1 , мостик гимнастический- 1, турник-1, стенка гимнастическая – 4, скамейка гимнастическая – 2, маты гимнастические – 5, щит баскетбольный – 2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– 2, штанга с блинами – 1, гиря 24 кг – 2, гиря 16 кг – 2, дартс – 2, граната метательная – 6 ,мяч для метания – 10, гимнастическая палка – 15 шт, шахматы – 1 комплект, медицинский мяч – 8 , скакалка – 15, секундомер – 1, рулетка – 1, комплект для настольного тенниса – 1, комплект спортивной формы для волейбола – 12, комплект спортивной формы для футбола – 7, мяч волейбольный – 12, мяч футбольный – 6, мяч баскетбольный – 1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 – 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. – 4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. – 4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 для лаз.– 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. – 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. – 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. – 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– 19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– 7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– 10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3 кг – 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5 кг – 9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7 кг – 6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. – 6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ая палочка – 4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гантбольный – 5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ь: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-патриотическ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абинет начальных классов-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М учителя – 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-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-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экран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+ видеомагнитофон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воинской славы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наглядные пособ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 обобщающ. Таблицы) – 9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енные карты: «Первая Мировая война 1914-18 гг. Становление Советской России»,  «Столетняя война. Итал. гос-в Х1У-ХУ вв.»,  «Египет и средняя Азия в древности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бор карт по программе 5 класса – 9 шт., 6-8 классов – 23 шт., 9 класс – 10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ор таблиц по программной тематике – 66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ртреты героев Отечественной войны и др. – 37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бор дисков по тематике ВОВ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щитные сооружения – 10 плакат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голок гражданской защиты – 10 плакат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интовка пневматическая – 2 ш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лакаты « Вооруженные силы России» - 1 комплек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тивогазы – 16 ш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лакаты « Умей действовать при пожаре – 1 комплек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ь гимнастический - 1 , мостик гимнастический- 1, турник-1, стенка гимнастическая – 4, скамейка гимнастическая – 2, маты гимнастические – 5, щит баскетбольный – 2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– 2, штанга с блинами – 1, гиря 24 кг – 2, гиря 16 кг – 2, дартс – 2, граната метательная – 6 ,мяч для метания – 10, гимнастическая палка – 15 шт, шахматы – 1 комплект, медицинский мяч – 8 , скакалка – 15, секундомер – 1, рулетка – 1, комплект для настольного тенниса – 1, комплект спортивной формы для волейбола – 12, комплект спортивной формы для футбола – 7, мяч волейбольный – 12, мяч футбольный – 6, мяч баскетбольный – 1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 – 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. – 4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. – 4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 для лаз.– 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. – 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. – 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. – 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– 19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– 7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– 10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3 кг – 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5 кг – 9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7 кг – 6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. – 6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ая палочка – 4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гантбольный – 5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ь: </w:t>
            </w:r>
            <w:r>
              <w:rPr>
                <w:rFonts w:cs="Times New Roman" w:ascii="Times New Roman" w:hAnsi="Times New Roman"/>
                <w:b/>
              </w:rPr>
              <w:t>художественно-эстетиче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абинет начальных классов-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М учителя – 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-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-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экран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+ видеомагнитофон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букв класс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ламинированная с магнитным креплением) н/ш 02 ( пособие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по программной тематике 5-ти наименований ( 105 шт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мастерск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швейный кабине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астерская: основная площад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,4 кв. 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. – 64,7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(1) – 32,4 кв. м.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вейные машины с электроприводом -9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ая коллекция промышленных образцов тканей и ниток – 1 комплек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емонстрационные коллек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ерсть», « Лён», « Хлопок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намическое пособие для моделирования швейных изделий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бор таблиц по программной тематике – 1 комплек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некен учебный – 1 ш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тюги – 2 ш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ска  гладильная – 2 ш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ь гимнастический - 1 , мостик гимнастический- 1, турник-1, стенка гимнастическая – 4, скамейка гимнастическая – 2, маты гимнастические – 5, щит баскетбольный – 2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– 2, штанга с блинами – 1, гиря 24 кг – 2, гиря 16 кг – 2, дартс – 2, граната метательная – 6 ,мяч для метания – 10, гимнастическая палка – 15 шт, шахматы – 1 комплект, медицинский мяч – 8 , скакалка – 15, секундомер – 1, рулетка – 1, комплект для настольного тенниса – 1, комплект спортивной формы для волейбола – 12, комплект спортивной формы для футбола – 7, мяч волейбольный – 12, мяч футбольный – 6, мяч баскетбольный – 1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 – 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. – 4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. – 4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 для лаз.– 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. – 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. – 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. – 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– 19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– 7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– 10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3 кг – 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5 кг – 9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7 кг – 6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. – 6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ая палочка – 4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гантбольный – 5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ь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культурологиче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абинет начальных классов-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М учителя – 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-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-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экран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+ видеомагнитофон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тория России ( обобщающ. Таблицы) – 9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енные карты: «Первая Мировая война 1914-18 гг. Становление Советской России»,  «Столетняя война. Итал. гос-в Х1У-ХУ вв.»,  «Египет и средняя Азия в древности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бор карт по программе 5 класса – 9 шт., 6-8 классов – 23 шт., 9 класс – 10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ор таблиц по программной тематике – 66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ртреты героев Отечественной войны и др. – 37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бор дисков по тематике ВОВ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бор карт для 10-11 класса – 10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лектронные диски с заданиями при подготовке к экзамена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бор таблиц по программной тематике – 3 комплек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графические карты англо-языческих стран – 2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льтимедийные приложения к учебникам англ. языка 5-9 к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монстрационные альбомы по живописи, архитектуре, музейным экспонатам – 8-ти наименова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треты живописцев – 1 комплек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6:00Z</dcterms:created>
  <dc:creator>Бухгалтерия</dc:creator>
  <dc:description/>
  <cp:keywords/>
  <dc:language>en-US</dc:language>
  <cp:lastModifiedBy>Директор</cp:lastModifiedBy>
  <cp:lastPrinted>2013-04-01T12:55:00Z</cp:lastPrinted>
  <dcterms:modified xsi:type="dcterms:W3CDTF">2013-12-10T07:52:00Z</dcterms:modified>
  <cp:revision>28</cp:revision>
  <dc:subject/>
  <dc:title>Зарегистрировано в Минюсте России 23 января 2013 г</dc:title>
</cp:coreProperties>
</file>