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Карповская средняя школа»</w:t>
      </w:r>
    </w:p>
    <w:p>
      <w:pPr>
        <w:pStyle w:val="Normal"/>
        <w:jc w:val="center"/>
        <w:rPr>
          <w:sz w:val="28"/>
          <w:szCs w:val="28"/>
        </w:rPr>
      </w:pPr>
      <w:r>
        <w:rPr>
          <w:sz w:val="28"/>
          <w:szCs w:val="28"/>
        </w:rPr>
      </w:r>
    </w:p>
    <w:p>
      <w:pPr>
        <w:pStyle w:val="Normal"/>
        <w:jc w:val="center"/>
        <w:rPr>
          <w:sz w:val="28"/>
          <w:szCs w:val="22"/>
        </w:rPr>
      </w:pPr>
      <w:r>
        <w:rPr>
          <w:sz w:val="28"/>
          <w:szCs w:val="22"/>
        </w:rPr>
      </w:r>
    </w:p>
    <w:tbl>
      <w:tblPr>
        <w:tblW w:w="3604" w:type="dxa"/>
        <w:jc w:val="left"/>
        <w:tblInd w:w="5575" w:type="dxa"/>
        <w:tblLayout w:type="fixed"/>
        <w:tblCellMar>
          <w:top w:w="0" w:type="dxa"/>
          <w:left w:w="108" w:type="dxa"/>
          <w:bottom w:w="0" w:type="dxa"/>
          <w:right w:w="108" w:type="dxa"/>
        </w:tblCellMar>
      </w:tblPr>
      <w:tblGrid>
        <w:gridCol w:w="1800"/>
        <w:gridCol w:w="18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приказ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каз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08.2023 г</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ПРИКАЗ</w:t>
      </w:r>
    </w:p>
    <w:p>
      <w:pPr>
        <w:pStyle w:val="Normal"/>
        <w:jc w:val="center"/>
        <w:rPr>
          <w:sz w:val="28"/>
          <w:szCs w:val="28"/>
        </w:rPr>
      </w:pPr>
      <w:r>
        <w:rPr>
          <w:sz w:val="28"/>
          <w:szCs w:val="28"/>
        </w:rPr>
        <w:t>Об утверждении списка обучающихся, получающих частичную компенсацию стоимости питания в 2023-2024 уч.  году</w:t>
      </w:r>
    </w:p>
    <w:p>
      <w:pPr>
        <w:pStyle w:val="Normal"/>
        <w:rPr>
          <w:sz w:val="28"/>
          <w:szCs w:val="28"/>
        </w:rPr>
      </w:pPr>
      <w:r>
        <w:rPr>
          <w:sz w:val="28"/>
          <w:szCs w:val="28"/>
        </w:rPr>
      </w:r>
    </w:p>
    <w:p>
      <w:pPr>
        <w:pStyle w:val="Normal"/>
        <w:ind w:firstLine="709"/>
        <w:jc w:val="both"/>
        <w:rPr/>
      </w:pPr>
      <w:r>
        <w:rPr/>
        <w:t>Руководствуясь Законом Волгоградской области от 30 июля 2020г. №71-ОД «О внесении изменений в отдельные законодательные акты Волгоградской области в сфере организации питания обучающихся», постановлением от 10.08.2020г. № 470-п «Об установлении размера частичной компенсации стоимости горячего питания, предусматривающего наличие горячего блюда, не считая горячего напитка, не менее одного раза в день, на одного обучающегося в день», постановлением администрации Городищенского муниципального района от 26.11.2021г. №1522-п «О внесении изменений в Постановление администрации Городищенского муниципального района от 06.04.2020 г №330-п «Об утверждении Порядка обеспечения обучающихся муниципальных общеобразовательных учреждений Городищенского муниципального района Волгоградской области бесплатным питанием путем предоставления набора пищевых продуктов»», Постановлением администрации Городищенского муниципального района от 29.11.2021 г №1535-п « О внесении изменений в Постановление администрации Городищенского муниципального района от 27.08.2020г. №755-п «Об утверждении Порядка расходования и учета средств субсидий из областного бюджета бюджету Городищенского муниципального района Волгоградской области на софинансирование расходных обязательств Городищенского муниципального района Волгоградской области, возникающих при реализации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Городищенского  муниципального района Волгоградской области», Постановлением администрации Городищенского муниципального района от 26.11.2021 г №1523-п « О внесении изменений в Постановление администрации Городищенского муниципального района от 27.08.2020г. №751-п «Об установлении размера частичной компенсации стоимости горячего питания, в целях обеспечения бесплатным двухразовым питанием обучающихся с ОВЗ, детей-инвалидов в муниципальных общеобразовательных организациях Городищенского муниципального района Волгоградской области  с 01 сентября 2021 г», Постановлением администрации Городищенского муниципального района от 26.11.2021 г №1524-п « О внесении изменений в Постановление администрации Городищенского муниципального района от 27.08.2020г. №753-п «Об установлении размера частичной компенсации стоимости горячего питания, предусматривающего наличие горячего блюда, не считая горячего напитка, не менее одного раза в день, на одного обучающегося в день в муниципальных общеобразовательных организациях Городищенского муниципального района Волгоградской области»</w:t>
      </w:r>
    </w:p>
    <w:p>
      <w:pPr>
        <w:pStyle w:val="Normal"/>
        <w:ind w:firstLine="567"/>
        <w:jc w:val="both"/>
        <w:rPr>
          <w:sz w:val="28"/>
          <w:szCs w:val="28"/>
        </w:rPr>
      </w:pPr>
      <w:r>
        <w:rPr>
          <w:sz w:val="28"/>
          <w:szCs w:val="28"/>
        </w:rPr>
        <w:t>ПРИКАЗЫВАЮ:</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1. Утвердить список обучающихся в количестве 99 человек МБОУ «Карповская СШ»  на предоставление частичной компенсации стоимости питания. (прил.1)</w:t>
      </w:r>
    </w:p>
    <w:p>
      <w:pPr>
        <w:pStyle w:val="Normal"/>
        <w:spacing w:before="0" w:after="120"/>
        <w:ind w:firstLine="567"/>
        <w:jc w:val="both"/>
        <w:rPr>
          <w:sz w:val="28"/>
          <w:szCs w:val="28"/>
        </w:rPr>
      </w:pPr>
      <w:r>
        <w:rPr>
          <w:sz w:val="28"/>
          <w:szCs w:val="28"/>
        </w:rPr>
        <w:t>2. Контроль за исполнением данного приказа оставляю за собой.</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И.о. директора школы : </w:t>
        <w:tab/>
        <w:tab/>
        <w:tab/>
        <w:tab/>
        <w:t xml:space="preserve"> Т.С. Филенберг</w:t>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t>приложение 1</w:t>
      </w:r>
    </w:p>
    <w:p>
      <w:pPr>
        <w:pStyle w:val="Normal"/>
        <w:ind w:left="360" w:hanging="0"/>
        <w:jc w:val="right"/>
        <w:rPr/>
      </w:pPr>
      <w:r>
        <w:rPr>
          <w:sz w:val="22"/>
          <w:szCs w:val="22"/>
        </w:rPr>
        <w:t>к приказу №163    от 31.08.2023 г</w:t>
      </w:r>
    </w:p>
    <w:p>
      <w:pPr>
        <w:pStyle w:val="Normal"/>
        <w:ind w:left="360" w:hanging="0"/>
        <w:jc w:val="right"/>
        <w:rPr>
          <w:sz w:val="22"/>
          <w:szCs w:val="22"/>
        </w:rPr>
      </w:pPr>
      <w:r>
        <w:rPr>
          <w:sz w:val="22"/>
          <w:szCs w:val="22"/>
        </w:rPr>
        <w:t>МБОУ «Карповская СШ»</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center"/>
        <w:rPr>
          <w:sz w:val="28"/>
          <w:szCs w:val="28"/>
        </w:rPr>
      </w:pPr>
      <w:r>
        <w:rPr>
          <w:sz w:val="28"/>
          <w:szCs w:val="28"/>
        </w:rPr>
        <w:t>Список</w:t>
      </w:r>
    </w:p>
    <w:p>
      <w:pPr>
        <w:pStyle w:val="Normal"/>
        <w:ind w:left="360" w:hanging="0"/>
        <w:jc w:val="center"/>
        <w:rPr/>
      </w:pPr>
      <w:r>
        <w:rPr>
          <w:sz w:val="28"/>
          <w:szCs w:val="28"/>
        </w:rPr>
        <w:t>обучающихся МБОУ «Карповская СШ» на предоставление частичной компенсации стоимости питания в 2023-2024 уч. году.</w:t>
      </w:r>
    </w:p>
    <w:p>
      <w:pPr>
        <w:pStyle w:val="Normal"/>
        <w:ind w:left="360" w:hanging="0"/>
        <w:jc w:val="center"/>
        <w:rPr>
          <w:sz w:val="28"/>
          <w:szCs w:val="28"/>
        </w:rPr>
      </w:pPr>
      <w:r>
        <w:rPr>
          <w:sz w:val="28"/>
          <w:szCs w:val="28"/>
        </w:rPr>
      </w:r>
    </w:p>
    <w:tbl>
      <w:tblPr>
        <w:tblW w:w="11199" w:type="dxa"/>
        <w:jc w:val="left"/>
        <w:tblInd w:w="-431" w:type="dxa"/>
        <w:tblLayout w:type="fixed"/>
        <w:tblCellMar>
          <w:top w:w="0" w:type="dxa"/>
          <w:left w:w="108" w:type="dxa"/>
          <w:bottom w:w="0" w:type="dxa"/>
          <w:right w:w="108" w:type="dxa"/>
        </w:tblCellMar>
      </w:tblPr>
      <w:tblGrid>
        <w:gridCol w:w="852"/>
        <w:gridCol w:w="4677"/>
        <w:gridCol w:w="993"/>
        <w:gridCol w:w="46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p>
            <w:pPr>
              <w:pStyle w:val="Normal"/>
              <w:jc w:val="center"/>
              <w:rPr>
                <w:b/>
                <w:b/>
                <w:sz w:val="28"/>
                <w:szCs w:val="22"/>
              </w:rPr>
            </w:pPr>
            <w:r>
              <w:rPr>
                <w:b/>
                <w:sz w:val="28"/>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Ф.И.О. обучаю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клас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категор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Скоробогатченко Маргари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 С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Сюлин Тимоф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 С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Зуева Соф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Николаев Александ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 С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Оганесян Наи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Лысенко Таис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Галстян Крист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Филиппов Кири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Мосиенко Тимоф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Борщева Кс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Скуридин Дании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Деревенко Артё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Изотова Соф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Фетисова Дар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sz w:val="28"/>
                <w:szCs w:val="22"/>
              </w:rPr>
              <w:t>Беликов Ил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sz w:val="28"/>
                <w:szCs w:val="22"/>
              </w:rPr>
              <w:t>Борщева Соф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sz w:val="28"/>
                <w:szCs w:val="22"/>
              </w:rPr>
              <w:t>Килеев Ники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иселёв Гле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bCs/>
                <w:color w:val="000000"/>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 С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няжеченко Ив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bCs/>
                <w:color w:val="000000"/>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овинько Дар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Мещеряков Степ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Оганесян Арту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Павленко Екате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Рвачёва Ма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Сорока Арс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Страхова Дар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Трофимов Васил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Фокин Дмитр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Хасанова Мах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Шишканов  Ив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Галстян Артур Каре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 ОВЗ</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ириченко Макар Серг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bCs/>
                <w:color w:val="000000"/>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отова Маргарита Андр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bCs/>
                <w:color w:val="000000"/>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Мещеряков Илья Дмитри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Нацваладзе Сергей Анто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Самитова София Рам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Скуридин Иван Олег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Филиппов Артём Серг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Черенева Валерия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отов Денис Алекс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Воловик Елиза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оршунова Маргари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Товмасян Аш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Митяев Артём Ива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 , ОВЗ, С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Горобец Варвара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Нач.школ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Деревенко София Ив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Скоробогатченко Ксения Алекс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p>
            <w:pPr>
              <w:pStyle w:val="Normal"/>
              <w:rPr>
                <w:sz w:val="28"/>
                <w:szCs w:val="22"/>
              </w:rPr>
            </w:pPr>
            <w:r>
              <w:rPr>
                <w:sz w:val="28"/>
                <w:szCs w:val="22"/>
              </w:rPr>
              <w:t>С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Глубокий Артём Серг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няжеченко Николай Ива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Юдина Валерия Евген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отов Матв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Голобородько Артём Серг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 xml:space="preserve">Шестопалова Гал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Лукьянчук Савелий Алекс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ач.школа, ОВЗ</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Додонов Артём Евген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 </w:t>
            </w:r>
            <w:r>
              <w:rPr>
                <w:sz w:val="28"/>
                <w:szCs w:val="22"/>
              </w:rPr>
              <w:t>ОВЗ</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Абросимова Виктория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Инвалид ОВЗ</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Золотарева Вероника Юр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алмыков Илья Александ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Оганесян Рудик Витальк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284"/>
              <w:rPr>
                <w:bCs/>
                <w:color w:val="000000"/>
                <w:sz w:val="28"/>
                <w:szCs w:val="22"/>
              </w:rPr>
            </w:pPr>
            <w:r>
              <w:rPr>
                <w:bCs/>
                <w:color w:val="000000"/>
                <w:sz w:val="28"/>
                <w:szCs w:val="22"/>
              </w:rPr>
              <w:t xml:space="preserve">    </w:t>
            </w:r>
            <w:r>
              <w:rPr>
                <w:bCs/>
                <w:color w:val="000000"/>
                <w:sz w:val="28"/>
                <w:szCs w:val="22"/>
              </w:rPr>
              <w:t>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няжеченко Мария Ив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Алексеева София Алекс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омандина Вероника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Трофимов Виктор Тимоф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2"/>
              </w:rPr>
            </w:pPr>
            <w:r>
              <w:rPr>
                <w:sz w:val="28"/>
                <w:szCs w:val="22"/>
              </w:rPr>
              <w:t>многод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Борщев Олег Анатол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2"/>
              </w:rPr>
            </w:pPr>
            <w:r>
              <w:rPr>
                <w:sz w:val="28"/>
                <w:szCs w:val="22"/>
              </w:rPr>
              <w:t>многод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Павленко Александр Дмитри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иселев Дмитрий Павл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Швыдкий Матвей Денис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отов Дмитр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прав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Сюлина Алин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прав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Бондаренко Виктор Викто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ВЗ, справ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Княжеченко Сергей Ива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прав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Золотарёв Дмитрий Юр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 </w:t>
            </w:r>
            <w:r>
              <w:rPr>
                <w:sz w:val="28"/>
                <w:szCs w:val="22"/>
              </w:rPr>
              <w:t>ОВЗ, многод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Трофимчук Вероника Андр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Митяева София Ив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ВЗ,  С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Дедюкина Виктория Владими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7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 xml:space="preserve"> </w:t>
            </w:r>
            <w:r>
              <w:rPr>
                <w:bCs/>
                <w:color w:val="000000"/>
                <w:sz w:val="28"/>
                <w:szCs w:val="22"/>
              </w:rPr>
              <w:t>Калмыков Лев Александ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Горобец Софья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Овсеенко Станислав Дмитри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прав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7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Страхова Анастасия Вита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Тимошенко Арсений Михайл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ВЗ</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Мамутова Анна Ром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правка из соцзащи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Филиппова Алена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Скоробогатченко  Владислав Алекс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p>
            <w:pPr>
              <w:pStyle w:val="Normal"/>
              <w:rPr>
                <w:sz w:val="28"/>
                <w:szCs w:val="22"/>
              </w:rPr>
            </w:pPr>
            <w:r>
              <w:rPr>
                <w:sz w:val="28"/>
                <w:szCs w:val="22"/>
              </w:rPr>
              <w:t>С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Нижегородова Алина Дмитри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2"/>
              </w:rPr>
            </w:pPr>
            <w:r>
              <w:rPr>
                <w:bCs/>
                <w:color w:val="000000"/>
                <w:sz w:val="28"/>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ВЗ, инвали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Волынка Артем Алекс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ВЗ</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орока Михаил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решкова Анастасия Ив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Жаворонкин Кирилл Александ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Басюк Станислав Иль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Волынка Анастасия Алекс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ВЗ</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иронов Никола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Трофимчук  Дар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Филиппова Анастасия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ВЗ, многодет. 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Нерсисян Ромик Варда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бдулимов Алмаз Бахтия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всеенко Константин Дмитри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гай Максим Андр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Ефимова Анге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Ефимова Ка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ногодет.семь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bl>
    <w:p>
      <w:pPr>
        <w:pStyle w:val="Normal"/>
        <w:rPr/>
      </w:pPr>
      <w:r>
        <w:rPr/>
      </w:r>
    </w:p>
    <w:sectPr>
      <w:type w:val="nextPage"/>
      <w:pgSz w:w="11906" w:h="16838"/>
      <w:pgMar w:left="709"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0:00Z</dcterms:created>
  <dc:creator>Бухгалтерия</dc:creator>
  <dc:description/>
  <cp:keywords/>
  <dc:language>en-US</dc:language>
  <cp:lastModifiedBy>Кадры</cp:lastModifiedBy>
  <cp:lastPrinted>2023-09-13T07:34:00Z</cp:lastPrinted>
  <dcterms:modified xsi:type="dcterms:W3CDTF">2023-09-17T07:16:00Z</dcterms:modified>
  <cp:revision>9</cp:revision>
  <dc:subject/>
  <dc:title>муниципальная Карповская средняя общеобразовательная школа</dc:title>
</cp:coreProperties>
</file>