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t1"/>
        <w:spacing w:before="0" w:after="0"/>
        <w:rPr/>
      </w:pPr>
      <w:r>
        <w:rPr/>
      </w:r>
    </w:p>
    <w:p>
      <w:pPr>
        <w:pStyle w:val="Stylet1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t1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Порядок</w:t>
      </w:r>
    </w:p>
    <w:p>
      <w:pPr>
        <w:pStyle w:val="Stylet1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формирования, зачисления и расходования средств, полученных  муниципальными учреждениями Городищенского муниципального района от предпринимательской и иной приносящей доход деятельности</w:t>
      </w:r>
    </w:p>
    <w:p>
      <w:pPr>
        <w:pStyle w:val="Stylet1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t1"/>
        <w:numPr>
          <w:ilvl w:val="0"/>
          <w:numId w:val="2"/>
        </w:numPr>
        <w:spacing w:before="0" w:after="0"/>
        <w:jc w:val="center"/>
        <w:rPr/>
      </w:pPr>
      <w:r>
        <w:rPr/>
        <w:t>Общие положения</w:t>
      </w:r>
    </w:p>
    <w:p>
      <w:pPr>
        <w:pStyle w:val="Stylet1"/>
        <w:spacing w:before="0" w:after="0"/>
        <w:ind w:left="720" w:hanging="0"/>
        <w:rPr/>
      </w:pPr>
      <w:r>
        <w:rPr/>
      </w:r>
    </w:p>
    <w:p>
      <w:pPr>
        <w:pStyle w:val="Stylet3"/>
        <w:spacing w:before="0" w:after="0"/>
        <w:ind w:firstLine="851"/>
        <w:jc w:val="both"/>
        <w:rPr/>
      </w:pPr>
      <w:r>
        <w:rPr/>
        <w:t>1.1. Настоящий Порядок разработан в соответствии с Бюджетным кодексом,    Федеральным законом от 08.05.2010г. № 83 - ФЗ «О внесении изменений в отдельные законодательные акты РФ в связи с совершенствованием положения государственных (муниципальных) учреждений» и регулирует отношения, возникающие при поступлении и использовании муниципальными учреждениями Городищенского муниципального района (далее – учреждения) средств, полученных от предпринимательской и иной приносящей доход деятельности.</w:t>
      </w:r>
    </w:p>
    <w:p>
      <w:pPr>
        <w:pStyle w:val="Stylet3"/>
        <w:spacing w:before="0" w:after="0"/>
        <w:ind w:firstLine="851"/>
        <w:jc w:val="both"/>
        <w:rPr/>
      </w:pPr>
      <w:r>
        <w:rPr/>
        <w:t>1.2. Полученные средства от предпринимательской и иной приносящей доход деятельности, могут являться как дополнительным, так и компенсирующим источником финансирования расходов учреждения в случае недостатка средств бюджета для обеспечения деятельности учреждения.</w:t>
      </w:r>
    </w:p>
    <w:p>
      <w:pPr>
        <w:pStyle w:val="Stylet3"/>
        <w:spacing w:before="0" w:after="0"/>
        <w:ind w:firstLine="851"/>
        <w:jc w:val="both"/>
        <w:rPr/>
      </w:pPr>
      <w:r>
        <w:rPr/>
        <w:t>1.3. Учреждение обязано разработать и утвердить в соответствие с настоящим порядком, локальное положение о порядке формирования и расходования средств, полученных от предпринимательской и иной приносящей доход деятельности учреждения (далее – локальное положение), согласовывать его с первым заместителем главы администрации Городищенского муниципального района, курирующим вопросы экономики, комитетом финансов и  отделом экономики администрации Городищенского муниципального района. Локальное положение утверждается постановлением  администрации  Городищенского муниципального района.</w:t>
      </w:r>
    </w:p>
    <w:p>
      <w:pPr>
        <w:pStyle w:val="Stylet1"/>
        <w:spacing w:before="0" w:after="0"/>
        <w:ind w:firstLine="851"/>
        <w:jc w:val="both"/>
        <w:rPr/>
      </w:pPr>
      <w:r>
        <w:rPr/>
      </w:r>
    </w:p>
    <w:p>
      <w:pPr>
        <w:pStyle w:val="Stylet1"/>
        <w:numPr>
          <w:ilvl w:val="0"/>
          <w:numId w:val="2"/>
        </w:numPr>
        <w:spacing w:before="0" w:after="0"/>
        <w:jc w:val="center"/>
        <w:rPr/>
      </w:pPr>
      <w:r>
        <w:rPr/>
        <w:t xml:space="preserve">Порядок формирования и зачисления доходов </w:t>
      </w:r>
      <w:r>
        <w:rPr>
          <w:rStyle w:val="StrongEmphasis"/>
          <w:b w:val="false"/>
        </w:rPr>
        <w:t>от предпринимательской и иной приносящей доход деятельности</w:t>
      </w:r>
    </w:p>
    <w:p>
      <w:pPr>
        <w:pStyle w:val="Stylet1"/>
        <w:spacing w:before="0" w:after="0"/>
        <w:ind w:left="720" w:hanging="0"/>
        <w:jc w:val="both"/>
        <w:rPr/>
      </w:pPr>
      <w:r>
        <w:rPr/>
      </w:r>
    </w:p>
    <w:p>
      <w:pPr>
        <w:pStyle w:val="Stylet3"/>
        <w:spacing w:before="0" w:after="0"/>
        <w:ind w:firstLine="851"/>
        <w:jc w:val="both"/>
        <w:rPr/>
      </w:pPr>
      <w:r>
        <w:rPr/>
        <w:t>2.1. Доходы от предпринимательской и иной приносящей доход деятельности образуются в учреждениях в результате оказания ими платных услуг физическим и юридическим лицам, а также спонсорские и благотворительные взносы от организаций всех форм собственности и частных лиц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2. Учреждение обязано вести учет доходов и расходов по предпринимательской и иной приносящей доходы деятельности, который осуществляется в соответствии с действующим законодательством в зависимости от типа учрежд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3. Доходы от предпринимательской и иной приносящей доход деятельности бюджетных и автономных учреждений поступают в их самостоятельное распоряжени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4. Доходы от предпринимательской и иной приносящей доход деятельности казенных учреждений зачисляются в бюджет Городищенского муниципального района и используются исключительно в рамках бюджетной сметы на соответствующий доход.</w:t>
      </w:r>
    </w:p>
    <w:p>
      <w:pPr>
        <w:pStyle w:val="Stylet1"/>
        <w:spacing w:before="0" w:after="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t1"/>
        <w:spacing w:before="0" w:after="0"/>
        <w:ind w:firstLine="851"/>
        <w:jc w:val="center"/>
        <w:rPr/>
      </w:pPr>
      <w:r>
        <w:rPr/>
        <w:t>3. Общие принципы расходования учреждениями средств, полученных от предпринимательской и иной приносящей доход деятельности</w:t>
      </w:r>
    </w:p>
    <w:p>
      <w:pPr>
        <w:pStyle w:val="Stylet1"/>
        <w:spacing w:before="0" w:after="0"/>
        <w:ind w:firstLine="851"/>
        <w:jc w:val="center"/>
        <w:rPr/>
      </w:pPr>
      <w:r>
        <w:rPr/>
      </w:r>
    </w:p>
    <w:p>
      <w:pPr>
        <w:pStyle w:val="Stylet3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/>
        <w:t>3.1. Расходование средств, поступивших на лицевые счета учреждений за оказанные платные услуги, осуществляется в соответствии с утвержденной в установленном порядке сметой доходов и расходов по приносящей доход деятельности или планом финансово-хозяйственной деятельности, в зависимости от типа учреждения.</w:t>
      </w:r>
    </w:p>
    <w:p>
      <w:pPr>
        <w:pStyle w:val="Stylet3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/>
        <w:t>3.2.</w:t>
      </w:r>
      <w:r>
        <w:rPr>
          <w:i/>
        </w:rPr>
        <w:t xml:space="preserve"> </w:t>
      </w:r>
      <w:r>
        <w:rPr/>
        <w:t>Денежные средства (доходы), полученные учреждениями от предпринимательской и иной приносящей доход деятельности, могут направляться на  возмещение затрат на оказание услуг, уплаты налогов и других обязательных платежей, уплачиваемых в соответствии с действующим законодательством, установление дополнительных выплат работникам учреждения, оказывающим платные услуги,  оплату коммунальных услуг, услуг связи, аренды помещения, укрепление материально-технической базы учреждения, расходы текущего характера, связанные с содержанием учреждения, на покрытие дефицита денежных средств при оказании услуг в рамках предпринимательской и иной приносящей доход деятельности и другие расходы, по согласованию с главой администрации Городищенского муниципального района.</w:t>
      </w:r>
    </w:p>
    <w:p>
      <w:pPr>
        <w:pStyle w:val="Stylet3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/>
        <w:t>3.3. В случае использования муниципального имущества для оказания платных услуг обязательным условием является частичная оплата коммунальных услуг и других хозяйственных расходов учреждения, размер которых определяется расчетным путем пропорционально занимаемой площади, времени использования помещений или оборуд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 xml:space="preserve">3.4. </w:t>
      </w:r>
      <w:r>
        <w:rPr>
          <w:sz w:val="24"/>
          <w:szCs w:val="24"/>
        </w:rPr>
        <w:t>Расходование денежных средств на материальное поощрение может производиться руководителю учреждения (по согласованию с главой администрации Городищенского муниципального района) и работникам, с учетом их индивидуального вклада, участвующих в процессе предпринимательской и иной приносящей доход деятельности.</w:t>
      </w:r>
    </w:p>
    <w:p>
      <w:pPr>
        <w:pStyle w:val="Stylet3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/>
        <w:t>3.5. Размер средств, направляемых на материальное поощрение руководителя учреждения не должен превышать 10% от общего объема средств, полученных от предпринимательской и иной приносящей доход деятельности.</w:t>
      </w:r>
    </w:p>
    <w:p>
      <w:pPr>
        <w:pStyle w:val="Stylet3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/>
        <w:t xml:space="preserve"> </w:t>
      </w:r>
      <w:r>
        <w:rPr/>
        <w:t>3.6. Трудовые отношения с привлекаемыми для оказания платных услуг работниками (состоящими и не состоящими в штате учреждений) оформляются договором возмездного оказания услуг или трудовым договором.</w:t>
      </w:r>
    </w:p>
    <w:p>
      <w:pPr>
        <w:pStyle w:val="Stylet3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/>
        <w:t>3.7. Обязанности по оказанию платных услуг не должны выполняться в основное рабочее время работника учреждения. В случаях, когда работник привлекается к деятельности по оказанию платных услуг в основное рабочее время, оплата его труда производится как при совмещении профессий (должностей) и регулируется нормами трудового права и положениями об оплате труда учреждений.</w:t>
      </w:r>
    </w:p>
    <w:p>
      <w:pPr>
        <w:pStyle w:val="Stylet3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/>
        <w:t>3.8. Целевые средства от бюджетов других уровней, спонсорские и благотворительные взносы от организаций всех форм собственности и частных лиц расходуются согласно целевому назначению.</w:t>
      </w:r>
    </w:p>
    <w:p>
      <w:pPr>
        <w:pStyle w:val="Stylet3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/>
        <w:t>3.9. Остатки средств, полученных от предпринимательской и иной приносящей доход деятельности, не использованные в течение финансового года, изъятию не подлежат и могут быть использованы учреждением в следующем финансовом году.</w:t>
      </w:r>
    </w:p>
    <w:p>
      <w:pPr>
        <w:pStyle w:val="Stylet1"/>
        <w:spacing w:before="0" w:after="0"/>
        <w:ind w:firstLine="851"/>
        <w:jc w:val="both"/>
        <w:rPr/>
      </w:pPr>
      <w:r>
        <w:rPr/>
      </w:r>
    </w:p>
    <w:p>
      <w:pPr>
        <w:pStyle w:val="Stylet1"/>
        <w:spacing w:before="0" w:after="0"/>
        <w:ind w:firstLine="851"/>
        <w:jc w:val="center"/>
        <w:rPr/>
      </w:pPr>
      <w:r>
        <w:rPr/>
        <w:t>4. Ответственность и контроль за формированием и расходованием средств, полученных от предпринимательской и иной приносящей доход деятельности</w:t>
      </w:r>
    </w:p>
    <w:p>
      <w:pPr>
        <w:pStyle w:val="Stylet1"/>
        <w:spacing w:before="0" w:after="0"/>
        <w:ind w:left="720" w:hanging="0"/>
        <w:jc w:val="both"/>
        <w:rPr/>
      </w:pPr>
      <w:r>
        <w:rPr/>
      </w:r>
    </w:p>
    <w:p>
      <w:pPr>
        <w:pStyle w:val="Stylet3"/>
        <w:spacing w:before="0" w:after="0"/>
        <w:ind w:firstLine="851"/>
        <w:jc w:val="both"/>
        <w:rPr/>
      </w:pPr>
      <w:r>
        <w:rPr/>
        <w:t>4.1. Учреждения, осуществляющие предпринимательскую и иную приносящую доход деятельность, самостоятельно отвечают по обязательствам, возникшим в результате этой деятельности.</w:t>
      </w:r>
    </w:p>
    <w:p>
      <w:pPr>
        <w:pStyle w:val="Stylet3"/>
        <w:spacing w:before="0" w:after="0"/>
        <w:ind w:firstLine="851"/>
        <w:jc w:val="both"/>
        <w:rPr/>
      </w:pPr>
      <w:r>
        <w:rPr/>
        <w:t>4.2. Контроль за формированием, зачислением, учетом, исполнением плановых значений и расходованием средств, полученных учреждениями от предпринимательской и иной приносящей доход деятельности, осуществляется главными распорядителями средств бюджета района, введении которых находятся учреждения и комитетом финансов администрации Городищен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firstLine="567"/>
      <w:jc w:val="both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567"/>
      <w:jc w:val="both"/>
      <w:outlineLvl w:val="1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Stylet2">
    <w:name w:val="stylet2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37:00Z</dcterms:created>
  <dc:creator>СВЕТАЛАНА Альминене</dc:creator>
  <dc:description/>
  <cp:keywords/>
  <dc:language>en-US</dc:language>
  <cp:lastModifiedBy>Директор</cp:lastModifiedBy>
  <cp:lastPrinted>2012-07-05T16:26:00Z</cp:lastPrinted>
  <dcterms:modified xsi:type="dcterms:W3CDTF">2016-10-26T10:26:00Z</dcterms:modified>
  <cp:revision>8</cp:revision>
  <dc:subject/>
  <dc:title>КАЛУЖСКАЯ ОБЛАСТЬ</dc:title>
</cp:coreProperties>
</file>