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ищ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8.2024 г.                                                                     </w:t>
        <w:tab/>
        <w:tab/>
        <w:tab/>
        <w:t xml:space="preserve">  </w:t>
        <w:tab/>
        <w:t xml:space="preserve">    № 197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рожной карты подготовки к проведению государственной итоговой аттестации по образовательным программам основного общего         и среднего общего образования в Городищенском муниципальном районе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риказом комитета образования, науки и молодежной политики Волгоградской области от 25.07.2024 № 715 «Об  утверждении Дорожной карты к проведению государственной итоговой аттестации </w:t>
        <w:br/>
        <w:t xml:space="preserve">по образовательным программам  основного общего и среднего общего образования в Волгоградской области в 2025 году» и в целях организации подготовки и проведения государственной итоговой аттестации </w:t>
        <w:br/>
        <w:t>по образовательным программам  основного общего и среднего общего образования в Городищенском муниципальном районе в 2025 году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3"/>
        <w:shd w:fill="auto" w:val="clear"/>
        <w:spacing w:lineRule="exact" w:line="322" w:before="0" w:after="0"/>
        <w:ind w:right="20" w:firstLine="567"/>
        <w:jc w:val="both"/>
        <w:rPr/>
      </w:pPr>
      <w:r>
        <w:rPr>
          <w:color w:val="000000"/>
          <w:sz w:val="28"/>
          <w:szCs w:val="28"/>
        </w:rPr>
        <w:t>1. Утвердить прилагаемую Дорожную карту подготовки к проведению государственной итоговой аттестации по образовательным программам основного общего и среднего общего образования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в Городищенском муниципальном районе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уководителям общеобразовательных учреждений обеспечи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доведение информации о Дорожной карте организации  и проведения государственной итоговой аттестации по образовательным программам  основного общего и среднего общего образования в Городищенском муниципальном районе в 2025 году до педагогических работников общеобразовательных учреждений, выпускников общеобразовательных учреждений и их родителей (законных представителей);</w:t>
      </w:r>
    </w:p>
    <w:p>
      <w:pPr>
        <w:pStyle w:val="3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322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исполнение мероприятий Дорожной карты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разованию </w:t>
        <w:tab/>
        <w:tab/>
        <w:tab/>
        <w:tab/>
        <w:t xml:space="preserve"> С.А. Рассадникова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4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  <w:t>к приказу от 19.08.2024г. №197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/>
      </w:pPr>
      <w:r>
        <w:rPr/>
        <w:t>ДОРОЖНАЯ КАРТА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>
          <w:color w:val="000000"/>
        </w:rPr>
        <w:t xml:space="preserve">подготовки к проведению </w:t>
      </w:r>
      <w:r>
        <w:rPr/>
        <w:t xml:space="preserve">государственной итоговой аттестации по образовательным программам </w:t>
      </w:r>
      <w:r>
        <w:rPr>
          <w:bCs/>
        </w:rPr>
        <w:t xml:space="preserve">основного общего и </w:t>
      </w:r>
      <w:r>
        <w:rPr/>
        <w:t>среднего общего образования в Городищенском муниципальном районе в 2022 году</w:t>
      </w:r>
    </w:p>
    <w:p>
      <w:pPr>
        <w:pStyle w:val="TextBody"/>
        <w:spacing w:lineRule="exact" w:line="240"/>
        <w:ind w:right="-164" w:hanging="0"/>
        <w:jc w:val="center"/>
        <w:rPr/>
      </w:pPr>
      <w:r>
        <w:rPr/>
      </w:r>
    </w:p>
    <w:p>
      <w:pPr>
        <w:pStyle w:val="TextBody"/>
        <w:spacing w:lineRule="exact" w:line="240"/>
        <w:ind w:right="-164" w:hanging="0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2353"/>
        <w:gridCol w:w="57"/>
        <w:gridCol w:w="24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Style w:val="Style17"/>
                <w:rFonts w:eastAsia="Courier New"/>
                <w:sz w:val="22"/>
                <w:szCs w:val="22"/>
              </w:rPr>
              <w:t>Проведение статистического анализа по итогам ГИА-9 и ГИА-11 в 2024 году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Проведение анализа результатов государственной итоговой аттестации (далее - ГИА)по результатам единого государственного экзамена и основного государственного экзамена (далее именуются соответственно-ЕГЭ и ОГЭ) по всем предметам  в разрезе общеобразовательных учреждений, расположенных на территории Городищенского муниципального района, по всем предмет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август 2024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9" w:right="110" w:firstLine="12"/>
              <w:jc w:val="both"/>
              <w:rPr/>
            </w:pPr>
            <w:r>
              <w:rPr>
                <w:w w:val="95"/>
              </w:rPr>
              <w:t>Проведение</w:t>
            </w:r>
            <w:r>
              <w:rPr>
                <w:spacing w:val="63"/>
              </w:rPr>
              <w:t xml:space="preserve"> </w:t>
            </w:r>
            <w:r>
              <w:rPr>
                <w:w w:val="95"/>
              </w:rPr>
              <w:t>анализа</w:t>
            </w:r>
            <w:r>
              <w:rPr>
                <w:spacing w:val="129"/>
              </w:rPr>
              <w:t xml:space="preserve"> </w:t>
            </w:r>
            <w:r>
              <w:rPr>
                <w:w w:val="95"/>
              </w:rPr>
              <w:t>результатов</w:t>
            </w:r>
            <w:r>
              <w:rPr>
                <w:spacing w:val="130"/>
              </w:rPr>
              <w:t xml:space="preserve"> </w:t>
            </w:r>
            <w:r>
              <w:rPr>
                <w:w w:val="95"/>
              </w:rPr>
              <w:t>отдельных</w:t>
            </w:r>
            <w:r>
              <w:rPr>
                <w:spacing w:val="129"/>
              </w:rPr>
              <w:t xml:space="preserve"> </w:t>
            </w:r>
            <w:r>
              <w:rPr>
                <w:w w:val="95"/>
              </w:rPr>
              <w:t>групп</w:t>
            </w:r>
            <w:r>
              <w:rPr>
                <w:spacing w:val="130"/>
              </w:rPr>
              <w:t xml:space="preserve"> </w:t>
            </w:r>
            <w:r>
              <w:rPr>
                <w:w w:val="95"/>
              </w:rPr>
              <w:t>участников</w:t>
            </w:r>
            <w:r>
              <w:rPr>
                <w:spacing w:val="129"/>
              </w:rPr>
              <w:t xml:space="preserve"> </w:t>
            </w:r>
            <w:r>
              <w:rPr>
                <w:w w:val="95"/>
              </w:rPr>
              <w:t>ЕГЭ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в целях выявления и профилактики нарушений действующего</w:t>
            </w:r>
            <w:r>
              <w:rPr>
                <w:spacing w:val="1"/>
              </w:rPr>
              <w:t xml:space="preserve"> </w:t>
            </w:r>
            <w:r>
              <w:rPr/>
              <w:t>законодательств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сфере</w:t>
            </w:r>
            <w:r>
              <w:rPr>
                <w:spacing w:val="15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34" w:right="151" w:hanging="0"/>
              <w:jc w:val="center"/>
              <w:rPr/>
            </w:pPr>
            <w:r>
              <w:rPr>
                <w:w w:val="90"/>
              </w:rPr>
              <w:t>август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ентябрь</w:t>
            </w:r>
            <w:r>
              <w:rPr>
                <w:spacing w:val="-60"/>
                <w:w w:val="90"/>
              </w:rPr>
              <w:t xml:space="preserve"> </w:t>
            </w:r>
            <w:r>
              <w:rPr/>
              <w:t>2024</w:t>
            </w:r>
            <w:r>
              <w:rPr>
                <w:spacing w:val="9"/>
              </w:rPr>
              <w:t xml:space="preserve"> </w:t>
            </w:r>
            <w:r>
              <w:rPr/>
              <w:t>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cs="Times New Roman" w:ascii="Times New Roman" w:hAnsi="Times New Roman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щания </w:t>
            </w:r>
            <w:r>
              <w:rPr>
                <w:rFonts w:cs="Times New Roman" w:ascii="Times New Roman" w:hAnsi="Times New Roman"/>
                <w:color w:val="111111"/>
              </w:rPr>
              <w:t>с</w:t>
            </w:r>
            <w:r>
              <w:rPr>
                <w:rFonts w:cs="Times New Roman" w:ascii="Times New Roman" w:hAnsi="Times New Roman"/>
                <w:color w:val="111111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ями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У,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аторами проведения ГИА школьного уровня п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а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й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ы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ы 2024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2" w:after="0"/>
              <w:ind w:left="34" w:hanging="0"/>
              <w:jc w:val="center"/>
              <w:rPr/>
            </w:pPr>
            <w:r>
              <w:rPr/>
              <w:t>ноябрь</w:t>
            </w:r>
            <w:r>
              <w:rPr>
                <w:spacing w:val="-7"/>
              </w:rPr>
              <w:t xml:space="preserve"> </w:t>
            </w:r>
            <w:r>
              <w:rPr/>
              <w:t>2024</w:t>
            </w:r>
            <w:r>
              <w:rPr>
                <w:spacing w:val="-7"/>
              </w:rPr>
              <w:t xml:space="preserve"> </w:t>
            </w:r>
            <w:r>
              <w:rPr/>
              <w:t>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Style w:val="11"/>
                <w:rFonts w:eastAsia="Courier New"/>
                <w:sz w:val="22"/>
                <w:szCs w:val="22"/>
              </w:rPr>
              <w:t xml:space="preserve">Меры </w:t>
            </w:r>
            <w:r>
              <w:rPr>
                <w:rStyle w:val="Style17"/>
                <w:rFonts w:eastAsia="Courier New"/>
                <w:sz w:val="22"/>
                <w:szCs w:val="22"/>
              </w:rPr>
              <w:t>по повышению качества преподавания учебных предм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работы с обучающимися, которые не получили аттестат об основном общем образовании. Подготовка их к пересдаче ГИА-9 по обязательным учебным предметам. Проведение индивидуальных консультац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июль-сентябрь 2024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работы с обучающимися, которые не получили аттестат о среднем общем образовании. Подготовка их к пересдаче ГИА-11 по обязательным учебным предметам. Проведение индивидуальных занятий и  консультац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август 2024— май 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Мониторинг работы предметных методических объединений по совершенствованию преподавания учебных предметов и корректировка планов работы на 2024/2025, 2025/2026 уч.год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ноябрь 2024 г., март 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Центр», Руководители О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К</w:t>
            </w:r>
            <w:r>
              <w:rPr>
                <w:rStyle w:val="Style14"/>
                <w:sz w:val="22"/>
                <w:szCs w:val="22"/>
              </w:rPr>
              <w:t>онтроль за организацией и  проведением аналитической и  диагностической работы в области преподавания отдельных учебных предметов в образовательных организац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постоянно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и ОУ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и проведение "круглых столов", семинаров, методических семинаров, заседаний методических объединений учителей-предметников по вопросам совершенствования преподавания учебных предметов и подготовки обучающихся к ГИА по всем учебным предмет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 2024/2025 учебного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 МКУ «Центр»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firstLine="34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работы по реализации Плана мероприятий Городищенского муниципального района по реализации Концепции муниципальной системы оценки качества подготовки обучающихся образовательных учреждений, реализующих программы начального,основного и среднего общего образования в  Городищенском муниципальном районе (приказ отдела по образованию администрации Городищенского муниципального района от 18.01.2024 №10/1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соответствии с Концепцие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 МКУ «Центр»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6" w:leader="none"/>
              </w:tabs>
              <w:spacing w:lineRule="exact" w:line="288"/>
              <w:ind w:left="34" w:hanging="0"/>
              <w:rPr>
                <w:lang w:eastAsia="ru-RU" w:bidi="ru-RU"/>
              </w:rPr>
            </w:pPr>
            <w:r>
              <w:rPr/>
              <w:t>Организация</w:t>
            </w:r>
            <w:r>
              <w:rPr>
                <w:spacing w:val="66"/>
              </w:rPr>
              <w:t xml:space="preserve"> </w:t>
            </w:r>
            <w:r>
              <w:rPr/>
              <w:t>курсов</w:t>
            </w:r>
            <w:r>
              <w:rPr>
                <w:spacing w:val="120"/>
              </w:rPr>
              <w:t xml:space="preserve"> </w:t>
            </w:r>
            <w:r>
              <w:rPr/>
              <w:t>по</w:t>
            </w:r>
            <w:r>
              <w:rPr>
                <w:spacing w:val="109"/>
              </w:rPr>
              <w:t xml:space="preserve"> </w:t>
            </w:r>
            <w:r>
              <w:rPr/>
              <w:t>повышению</w:t>
            </w:r>
            <w:r>
              <w:rPr>
                <w:spacing w:val="121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00"/>
              </w:rPr>
              <w:t xml:space="preserve"> </w:t>
            </w:r>
            <w:r>
              <w:rPr/>
              <w:t xml:space="preserve">мастерства </w:t>
            </w:r>
            <w:r>
              <w:rPr>
                <w:lang w:eastAsia="ru-RU"/>
              </w:rPr>
              <w:t>учителей русского языка и математики, работающих</w:t>
            </w:r>
            <w:r>
              <w:rPr>
                <w:spacing w:val="-65"/>
                <w:lang w:eastAsia="ru-RU"/>
              </w:rPr>
              <w:t xml:space="preserve"> </w:t>
            </w:r>
            <w:r>
              <w:rPr>
                <w:color w:val="0F0F0F"/>
                <w:lang w:eastAsia="ru-RU"/>
              </w:rPr>
              <w:t>в</w:t>
            </w:r>
            <w:r>
              <w:rPr>
                <w:color w:val="0F0F0F"/>
                <w:spacing w:val="11"/>
                <w:lang w:eastAsia="ru-RU"/>
              </w:rPr>
              <w:t xml:space="preserve"> </w:t>
            </w:r>
            <w:r>
              <w:rPr>
                <w:lang w:eastAsia="ru-RU"/>
              </w:rPr>
              <w:t>2024/2025</w:t>
            </w:r>
            <w:r>
              <w:rPr>
                <w:spacing w:val="33"/>
                <w:lang w:eastAsia="ru-RU"/>
              </w:rPr>
              <w:t xml:space="preserve"> </w:t>
            </w:r>
            <w:r>
              <w:rPr>
                <w:lang w:eastAsia="ru-RU"/>
              </w:rPr>
              <w:t>учебном</w:t>
            </w:r>
            <w:r>
              <w:rPr>
                <w:spacing w:val="30"/>
                <w:lang w:eastAsia="ru-RU"/>
              </w:rPr>
              <w:t xml:space="preserve"> </w:t>
            </w:r>
            <w:r>
              <w:rPr>
                <w:lang w:eastAsia="ru-RU"/>
              </w:rPr>
              <w:t>году</w:t>
            </w:r>
            <w:r>
              <w:rPr>
                <w:spacing w:val="29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spacing w:val="7"/>
                <w:lang w:eastAsia="ru-RU"/>
              </w:rPr>
              <w:t xml:space="preserve"> </w:t>
            </w:r>
            <w:r>
              <w:rPr>
                <w:lang w:eastAsia="ru-RU"/>
              </w:rPr>
              <w:t>9,</w:t>
            </w:r>
            <w:r>
              <w:rPr>
                <w:spacing w:val="9"/>
                <w:lang w:eastAsia="ru-RU"/>
              </w:rPr>
              <w:t xml:space="preserve"> </w:t>
            </w:r>
            <w:r>
              <w:rPr>
                <w:lang w:eastAsia="ru-RU"/>
              </w:rPr>
              <w:t>11(12)</w:t>
            </w:r>
            <w:r>
              <w:rPr>
                <w:spacing w:val="19"/>
                <w:lang w:eastAsia="ru-RU"/>
              </w:rPr>
              <w:t xml:space="preserve"> </w:t>
            </w:r>
            <w:r>
              <w:rPr>
                <w:lang w:eastAsia="ru-RU"/>
              </w:rPr>
              <w:t>класса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 2024/2025 годо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 Руководители ОУ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работы по реализации Плана мероприятий Городищенского муниципального района по реализации Концепции системы обеспечения профессионального развития педагогических работников в Городищенском муниципальном районе (приказ отдела по образованию администрации Городищенского муниципального района от 30.08.2021 №187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соответствии с  планом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 МКУ «Центр»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8" w:after="0"/>
              <w:ind w:right="26" w:hanging="0"/>
              <w:jc w:val="both"/>
              <w:rPr>
                <w:rStyle w:val="11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ей-предметник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а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танционно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 2024/2025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дел по образованию, 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Центр»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Обсужд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ац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БН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ФИПИ"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а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а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ов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Э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w w:val="95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w w:val="90"/>
                <w:sz w:val="22"/>
                <w:szCs w:val="22"/>
                <w:lang w:val="ru-RU" w:eastAsia="ru-RU"/>
              </w:rPr>
              <w:t>—</w:t>
            </w:r>
            <w:r>
              <w:rPr>
                <w:spacing w:val="1"/>
                <w:w w:val="9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декабрь</w:t>
            </w:r>
            <w:r>
              <w:rPr>
                <w:spacing w:val="-1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2024</w:t>
            </w:r>
            <w:r>
              <w:rPr>
                <w:spacing w:val="-1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Проведение индивидуальных консультаций и видеоконсультаций для учителей-предметник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 2024/2025 годо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 Руководители ОУ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Проведение вебинаров (совещаний) для лиц, ответственных за подготовку к ГИА-9 и ГИА-11, по вопросам подготовки  и технологии проведения государственной итоговой аттестации обучающихся с ограниченными возможностями здоровь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ноябрь 2024 г., апрель 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Нормативно-прав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Подготовка нормативных правовых документов отдела по образованию  администрации Городищенского муниципального района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26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1) о проведении ГИА-11 в досрочный период 2025 года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8" w:leader="none"/>
                <w:tab w:val="left" w:pos="780" w:leader="none"/>
              </w:tabs>
              <w:spacing w:lineRule="exact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о проведении ГИА- 9 и ГИА-11 в 2025 году: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Приказы: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об организации подготовки к проведению ГИА-9 в Городищенском муниципальном районе в 2025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о сроках и местах регистрации для участия в написании итогового сочинения в Городищенском муниципальном районе в 2025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об организации подготовки к проведению ГИА-11 в Городищенском муниципальном районе в 2024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об утверждении списка категорий лиц, имеющих доступ к экзаменационным материалам ГИА-9 и ГИА-11 в Городищенском муниципальном районе в 2025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4"/>
              <w:jc w:val="both"/>
              <w:rPr/>
            </w:pPr>
            <w:r>
              <w:rPr>
                <w:rStyle w:val="11"/>
                <w:sz w:val="22"/>
                <w:szCs w:val="22"/>
              </w:rPr>
              <w:t>об утверждении мест регистрации для сдачи ЕГЭ в 2025 году на территории Городищенского муниципального района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40" w:firstLine="180"/>
              <w:jc w:val="both"/>
              <w:rPr>
                <w:rStyle w:val="1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о проведении итогового сочинения (изложения) в 11(12) классах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об утверждении перечня мест подачи заявлений для участия в итоговом собеседовании по русскому языку и в ГИА-9 в 2025 году на территории Городищенского муниципального района;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о проведении итогового собеседования по русскому языку в Городищенском муниципальном районе в 2025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40" w:firstLine="18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об утверждении перечня пунктов проведения ГИА-11 в Городищенском муниципальном районе в 2025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об утверждении состава государственной экзаменационной комиссии (далее именуется – ГЭК) по проведению ГИА-9 в Городищенском муниципальном районе в 2025 году;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40" w:firstLine="34"/>
              <w:jc w:val="both"/>
              <w:rPr>
                <w:rStyle w:val="1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4"/>
              <w:jc w:val="both"/>
              <w:rPr/>
            </w:pPr>
            <w:r>
              <w:rPr>
                <w:rStyle w:val="11"/>
                <w:sz w:val="22"/>
                <w:szCs w:val="22"/>
              </w:rPr>
              <w:t>об утверждении состава государственной экзаменационной комиссии по проведению ГИА-11 в Городищенском муниципальном районе в 2025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4"/>
              <w:jc w:val="both"/>
              <w:rPr>
                <w:rStyle w:val="11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pacing w:lineRule="exact" w:line="240"/>
              <w:ind w:firstLine="34"/>
              <w:jc w:val="both"/>
              <w:rPr>
                <w:rStyle w:val="11"/>
                <w:rFonts w:eastAsia="Courier New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 xml:space="preserve">об ответственном за получение контрольных измерительных материалов </w:t>
            </w:r>
            <w:r>
              <w:rPr>
                <w:rStyle w:val="11"/>
                <w:sz w:val="22"/>
                <w:szCs w:val="22"/>
              </w:rPr>
              <w:t xml:space="preserve">(далее именуется –КИМ) </w:t>
            </w:r>
            <w:r>
              <w:rPr>
                <w:rStyle w:val="11"/>
                <w:rFonts w:eastAsia="Courier New"/>
                <w:sz w:val="22"/>
                <w:szCs w:val="22"/>
              </w:rPr>
              <w:t xml:space="preserve"> в 2025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4"/>
              <w:jc w:val="both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 xml:space="preserve">о назначении ответственного за работу с ключами шифрования при проведении ГИА-9 и ГИА-11  </w:t>
            </w:r>
            <w:r>
              <w:rPr>
                <w:rStyle w:val="11"/>
                <w:sz w:val="22"/>
                <w:szCs w:val="22"/>
              </w:rPr>
              <w:t>в Городищенском муниципальном районе в 2025 году;</w:t>
            </w:r>
          </w:p>
          <w:p>
            <w:pPr>
              <w:pStyle w:val="TextBody"/>
              <w:spacing w:lineRule="exact" w:line="240"/>
              <w:ind w:firstLine="34"/>
              <w:jc w:val="both"/>
              <w:rPr>
                <w:rStyle w:val="11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lineRule="exact" w:line="240"/>
              <w:ind w:firstLine="34"/>
              <w:jc w:val="both"/>
              <w:rPr/>
            </w:pPr>
            <w:r>
              <w:rPr>
                <w:rStyle w:val="11"/>
                <w:sz w:val="22"/>
                <w:szCs w:val="22"/>
              </w:rPr>
              <w:t>об утверждении перечня пунктов проведения экзаменов ГИА-9 в Городищенском муниципальном районе в 2025 году;</w:t>
            </w:r>
          </w:p>
          <w:p>
            <w:pPr>
              <w:pStyle w:val="TextBody"/>
              <w:spacing w:lineRule="exact" w:line="240"/>
              <w:ind w:firstLine="34"/>
              <w:jc w:val="both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 xml:space="preserve">об утверждении схем проведения </w:t>
            </w:r>
            <w:r>
              <w:rPr>
                <w:rStyle w:val="11"/>
                <w:sz w:val="22"/>
                <w:szCs w:val="22"/>
              </w:rPr>
              <w:t>ГИА-11 в Городищенском муниципальном районе в 2025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20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об утверждении состава лиц (членов ГЭК для проведения ГИА-11 в Городищенском муниципальном районе в 2025 году, руководителей пунктов проведения экзаменов (далее именуется –ППЭ), технических специалистов, оказывающих помощь руководителю ППЭ и организаторам, асситентов, оказывающих помощь участникам ЕГЭ с ограниченными возможностями здоровья, организаторов) для проведения ЕГЭ на ППЭ в 2025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20"/>
              <w:jc w:val="both"/>
              <w:rPr>
                <w:rStyle w:val="1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о проведении ГИА-9 в Городищенском муниципальном районе в 2025 году; 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20"/>
              <w:jc w:val="both"/>
              <w:rPr>
                <w:rStyle w:val="1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о проведении ГИА-11 в Городищенском муниципальном районе в 2025 году;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>
                <w:rStyle w:val="1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 </w:t>
            </w:r>
            <w:r>
              <w:rPr>
                <w:rStyle w:val="11"/>
                <w:sz w:val="22"/>
                <w:szCs w:val="22"/>
              </w:rPr>
              <w:t xml:space="preserve">об утверждении составов предметных и конфликтных комиссий, создаваемых для проведения ГИА-9 в Городищенском муниципальном районе в 2025 году;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>
                <w:rStyle w:val="1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 </w:t>
            </w:r>
            <w:r>
              <w:rPr>
                <w:rStyle w:val="11"/>
                <w:sz w:val="22"/>
                <w:szCs w:val="22"/>
              </w:rPr>
              <w:t xml:space="preserve">об утверждении схем проведения ГИА-9 в Городищенском муниципальном районе в 2025 году;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40" w:firstLine="180"/>
              <w:jc w:val="both"/>
              <w:rPr>
                <w:rStyle w:val="1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об утверждении составов предметных и апелляционных комиссий, создаваемых для проведения ГИА-9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"/>
                <w:sz w:val="22"/>
                <w:szCs w:val="22"/>
              </w:rPr>
              <w:t xml:space="preserve">в Городищенском муниципальном районе в 2025 году;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>
                <w:rStyle w:val="11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б утверждении схем проведения ГИА-9 </w:t>
            </w:r>
            <w:r>
              <w:rPr>
                <w:rStyle w:val="11"/>
                <w:sz w:val="22"/>
                <w:szCs w:val="22"/>
              </w:rPr>
              <w:t>в Городищенском муниципальном районе в 2025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 утверждении состава лиц, привлекаемых к проведению ГИА-9 </w:t>
            </w:r>
            <w:r>
              <w:rPr>
                <w:rStyle w:val="11"/>
                <w:sz w:val="22"/>
                <w:szCs w:val="22"/>
              </w:rPr>
              <w:t>в Городищенском муниципальном районе в 2025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внесении изменений в некоторые приказы, регламентирующие вопросы проведения ГИА-9 и ГИА-11</w:t>
            </w:r>
            <w:r>
              <w:rPr>
                <w:rStyle w:val="11"/>
                <w:sz w:val="22"/>
                <w:szCs w:val="22"/>
              </w:rPr>
              <w:t xml:space="preserve"> в Городищенском муниципальном район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август 2024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май 2025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октябрь 2024 г.</w:t>
            </w:r>
          </w:p>
          <w:p>
            <w:pPr>
              <w:pStyle w:val="Style22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сентябрь 2024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октябрь 2024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октябрь 2024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ноябрь 2024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ноябрь 2024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ноябрь 2024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декабрь 2024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декабрь 2024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январь 2025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2025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2025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2025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25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5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5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5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5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br/>
              <w:t>май 2025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май 2025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5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5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5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-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Размещение нормативных правовых актов, регулирующих вопросы проведения государственной итоговой аттестации, на официальном сайте отдела по  образованию  и официальных сайтах О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4-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 Финансовое обеспечение ГИА-9 и ГИА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both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Приобретение расходных материалов для обеспечения реализации технологии печати экзаменационных материалов в аудиториях ППЭ и сканирования в 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11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март – май 202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2"/>
                <w:szCs w:val="22"/>
              </w:rPr>
              <w:t>МКУ «Центр»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both"/>
              <w:rPr>
                <w:rStyle w:val="11"/>
                <w:rFonts w:eastAsia="Courier New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Выплаты компенсаций педагогическим работникам образовательных учреждений за работу по подготовке и проведению ГИА-9 и ГИА-11, а так же выплат иным лицам, участвующим в проведении ГИА-9 и ГИА-11 на территории Городищенского муниципального района в 2025 го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11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март-декабрь 202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2"/>
                <w:szCs w:val="22"/>
              </w:rPr>
              <w:t>МКУ «Центр»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 Обучение лиц, привлекаемых к проведению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обучения членов предметных комиссий ГИА-9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март - апрель 2025 г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Проведение семинаров-совещаний с учителями-предметник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в течение 2024-2025г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Организация обучающих семинаров для персонала ППЭ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руководителей ППЭ; организаторов; </w:t>
            </w: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 xml:space="preserve">технических специалистов, оказывающих помощь руководителю ППЭ и организаторам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февраль - май 2025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Проведение обучающих семинаров для лиц, привлекаемых в качестве общественных наблюда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февраль-апрель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</w:tr>
      <w:tr>
        <w:trPr>
          <w:trHeight w:val="106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Организационное  сопрово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ИА-9 и ГИА-11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Формирование состава лиц, ответственных за проведение ГИА в Городищенском муниципальном районе, общеобразовательных учреждениях Городищенского муниципального района в 2025 го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сентябрь-октябрь 2024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Сбор предварительной информации о планируемом количестве участников ГИА-9 и ГИА-11 в 2025 году: выпускников общеобразовательных учреждений 2024-2025 учебного года; выпускников прошлых лет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обучающихся и выпускников образовательных организаций, реализующих программы среднего профессионального образования; лиц, не прошедших ГИА в предыдущие годы;</w:t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лиц с ограниченными возможностями здоровья, инвалидов и детей- инвалидов;</w:t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участников итогового сочинения (изложени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октябрь -ноябрь</w:t>
            </w:r>
          </w:p>
          <w:p>
            <w:pPr>
              <w:pStyle w:val="3"/>
              <w:shd w:fill="auto" w:val="clear"/>
              <w:spacing w:lineRule="exact" w:line="235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2024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воевременного формирования и ведения РИС в соответствии с приказом Федеральной службы по надзору в сфере образования и науки от 11 июня 2021 г. № 805 "Об установл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" (далее – приказ Рособрнадзора от 11 июня 2021 г. № 805)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ourier New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в сроки, установленные приказом Рособрнадзора от 11 июня 2021 г. № 805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Style w:val="11"/>
                <w:rFonts w:eastAsia="Courier New"/>
                <w:color w:val="000000"/>
                <w:sz w:val="22"/>
                <w:szCs w:val="22"/>
                <w:lang w:eastAsia="en-US" w:bidi="ar-SA"/>
              </w:rPr>
              <w:t>Обеспечение мер по обеспечению информационной безопасности РИ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-2025 г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Style w:val="11"/>
                <w:rFonts w:eastAsia="Courier New"/>
                <w:color w:val="000000"/>
                <w:sz w:val="22"/>
                <w:szCs w:val="22"/>
                <w:lang w:eastAsia="en-US" w:bidi="ar-SA"/>
              </w:rPr>
              <w:t>Мониторинг полноты и достоверности, корректировка внесенных в РИС свед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4-июль 202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Регистрация участников итогового сочинения (изложени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сентябрь-ноябрь 2024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рганизация и проведение итогового сочинения:</w:t>
            </w:r>
          </w:p>
          <w:p>
            <w:pPr>
              <w:pStyle w:val="Style22"/>
              <w:jc w:val="both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тверждение мест регистрации на итоговое сочинение (изложение);</w:t>
            </w:r>
          </w:p>
          <w:p>
            <w:pPr>
              <w:pStyle w:val="Style22"/>
              <w:jc w:val="both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тверждение мест проведения итогового сочинения (изложения);</w:t>
            </w:r>
          </w:p>
          <w:p>
            <w:pPr>
              <w:pStyle w:val="Style22"/>
              <w:jc w:val="both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тверждение  Порядка проведения итогового сочинения (изложения) в Городищенском муниципальном районе;</w:t>
            </w:r>
          </w:p>
          <w:p>
            <w:pPr>
              <w:pStyle w:val="Style22"/>
              <w:jc w:val="both"/>
              <w:rPr>
                <w:rStyle w:val="11"/>
                <w:rFonts w:ascii="Times New Roman" w:hAnsi="Times New Roman" w:eastAsia="Courier New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разработка инструктивных материалов по подготовке и проведению </w:t>
            </w: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итогового сочинения (изложения) для членов  территориальной предметной комиссии Городищенского муниципального района, руководителей общеобразовательных учреждений, участников итогового сочинения (изложени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екабрь 2024 г., февраль, май 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Определение мест регистрации на сдачу ЕГЭ </w:t>
            </w: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 Городищенском муниципальном районе</w:t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2025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сентябрь 2024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both"/>
              <w:rPr>
                <w:rStyle w:val="11"/>
                <w:rFonts w:eastAsia="Courier New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Регистрация участников ГИА</w:t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ГИА-11:</w:t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both"/>
              <w:rPr>
                <w:rStyle w:val="11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ГИА-9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1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до 01 февраля 2025 г.</w:t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1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до 01 марта 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работы по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8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а)</w:t>
              <w:tab/>
              <w:t>созданию ППЭ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17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б)</w:t>
              <w:tab/>
              <w:t>формированию списков руководителей ППЭ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98" w:leader="none"/>
                <w:tab w:val="left" w:pos="653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)</w:t>
              <w:tab/>
              <w:t>формированию списков организаторов ППЭ, технических специалист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январь-март 2025г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Организация участия Городищенского муниципального района в апробациях, проводимых Рособрнадзором и Федеральным государственным бюджетным учреждением «Федеральный центр тестирования» (далее именуется-ФГБУ «ФЦТ»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 отдельному  график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Организация обеспечения общеобразовательных учреждений информационными материалами (брошюры, листовки) для работы с родителями и обучающимися по вопросам подготовки и проведения ГИ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октябрь 2024 г. - май 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психолого - педагогического сопровождения участников ГИА, родителей (законных представителей) обучающихся общеобразовательных учрежд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постоянно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и проведение разъяснительной работы с участниками (обучающимися и выпускниками общеобразовательных организаций, выпускниками прошлых лет) по вопросам организации и проведения ГИА- 9 и ГИА -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август 2024 г. - август 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выполнения обучающимися 9, 11 (12) классов тренировочных работ в формате демоверсий КИМ 2025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январь-апрель</w:t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 xml:space="preserve">Проведение рабочих совещаний, семинаров по вопросам проведения ГИ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2024-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Анализ работы общеобразовательных учреждений по подготовке к проведению ГИА в 2025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апрель 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Проведение мероприятий по подготовке к проведению ГИА выпускников с ограниченными возможностями здоровь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январь-апрель 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Мониторинг выданных заключений психолого-медико-педагогическими комиссиями по определению условий для выпускников текущего года, выпускников прошлых лет с ограниченными возможностями здоровья, детей-инвалидов, инвалидов для прохождения ГИА в 2025 го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апрель- май 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беспечение учёта, хранения, выдачи экзаменационных материалов с соблюдением требований информационной безопас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года 2024-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left="12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Организация взаимодействия с органами исполнительной власти и службами по вопросам взаимодействия при организации и проведении ГИА в Городищенском муниципальном районе в 2025 году, в том числе с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68" w:leader="none"/>
              </w:tabs>
              <w:spacing w:lineRule="exact" w:line="235" w:before="0" w:after="0"/>
              <w:ind w:firstLine="317"/>
              <w:jc w:val="both"/>
              <w:rPr>
                <w:rStyle w:val="11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Style w:val="11"/>
                <w:sz w:val="22"/>
                <w:szCs w:val="22"/>
              </w:rPr>
              <w:t>а)</w:t>
              <w:tab/>
              <w:t>управлением МВД Российской Федерации по Городищенскому району Волгоградской област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68" w:leader="none"/>
              </w:tabs>
              <w:spacing w:lineRule="exact" w:line="235" w:before="0" w:after="0"/>
              <w:ind w:firstLine="317"/>
              <w:jc w:val="both"/>
              <w:rPr/>
            </w:pPr>
            <w:r>
              <w:rPr>
                <w:rStyle w:val="11"/>
                <w:sz w:val="22"/>
                <w:szCs w:val="22"/>
              </w:rPr>
              <w:t>б)</w:t>
              <w:tab/>
              <w:t>прокуратурой Волгоградской област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17" w:leader="none"/>
              </w:tabs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     </w:t>
            </w:r>
            <w:r>
              <w:rPr>
                <w:rStyle w:val="11"/>
                <w:sz w:val="22"/>
                <w:szCs w:val="22"/>
              </w:rPr>
              <w:t>в)</w:t>
              <w:tab/>
              <w:t>ГБУЗ «Городищенская ЦРБ»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17" w:leader="none"/>
              </w:tabs>
              <w:spacing w:lineRule="exact" w:line="240" w:before="0" w:after="0"/>
              <w:ind w:firstLine="317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г) Волгоградским филиалом открытого акционерного общества «Ростелеком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сентябрь - октябрь 2024 г.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март-сентябрь 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 xml:space="preserve">Проведение дополнительных мероприятий по обеспечению ППЭ системой видеонаблюдения в режиме </w:t>
            </w:r>
            <w:r>
              <w:rPr>
                <w:rStyle w:val="11"/>
                <w:sz w:val="22"/>
                <w:szCs w:val="22"/>
                <w:lang w:eastAsia="en-US" w:bidi="en-US"/>
              </w:rPr>
              <w:t>онлай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январь-июнь 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установки и проверки готовности систем видеонаблюдения в 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февраль-июль 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Руководители ОУ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Проверка готовности 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февраль, март, май 2024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Мониторинг создания условий информационной безопасности в 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февраль-март, май 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Руководители О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Обеспечение тиражирования экзаменационных материалов для проведения ГИА-9 с соблюдением требований информационной безопас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апрель-сентябрь 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дел по образованию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Формирование состава общественных наблюдателей для проведения ГИА, их аккредитация в качестве общественных наблюдателей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46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1)</w:t>
              <w:tab/>
              <w:t>информирование общественности о статусе наблюдателя при проведении ГИА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03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2)</w:t>
              <w:tab/>
              <w:t>сбор заявлений от лиц, желающих получить статус общественного наблюдателя за проведением ГИА, и представление в отдел по образованию Городищенского муниципального района материалов для аккредитации в качестве общественных наблюдателей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8" w:leader="none"/>
              </w:tabs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в)</w:t>
              <w:tab/>
              <w:t>консультирование общественных наблюдателей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8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г) выдача удостоверений общественных наблюдателе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2024-2025 годо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Руководители О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Мероприятия по информационному сопровождению ГИА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плана освещения вопросов проведения ГИА в средствах массовой информац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учающихся, родителей (законных представителей), с Порядком проведения ГИА посредствам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нформационных писе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информационных плакатов;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одительских собраний;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редств массовой информаци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) инструктажа, классных час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сентябрь 2024 г.- сентябрь 2025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по вопросам проведения ГИА на  сайтах (порталах)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отдела по образованию администрации Городищенского муниципального района;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щеобразовательных учрежден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2024-2025 годо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мещения информации по вопросам проведения ГИА на  сайтах отдела по образованию администрации Городищенского муниципального района и общеобразовательных учреждений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о датах проведения итогового собеседования по русскому языку, порядке проведения и порядке проверки итогового собеседования по русскому языку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о сроках проведения ГИА, сроках и местах </w:t>
            </w:r>
            <w:r>
              <w:rPr>
                <w:rStyle w:val="2"/>
                <w:sz w:val="22"/>
                <w:szCs w:val="22"/>
              </w:rPr>
              <w:t>подачи заявлений об участии в  ГИ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rStyle w:val="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rStyle w:val="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rStyle w:val="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rStyle w:val="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о сроках  местах и порядке </w:t>
            </w:r>
            <w:r>
              <w:rPr>
                <w:rStyle w:val="2"/>
                <w:sz w:val="22"/>
                <w:szCs w:val="22"/>
              </w:rPr>
              <w:t xml:space="preserve">подачи и  </w:t>
            </w:r>
            <w:r>
              <w:rPr>
                <w:sz w:val="22"/>
                <w:szCs w:val="22"/>
                <w:lang w:bidi="ru-RU"/>
              </w:rPr>
              <w:t>рассмотрения апелляций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о сроках, местах и порядке информирования о результатах итогового собеседования  по русскому языку, ГИ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декабрь 2024г.-май 2025г.</w:t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bidi="ru-RU"/>
              </w:rPr>
              <w:t>не позднее чем за месяц до начала проведения</w:t>
            </w:r>
            <w:r>
              <w:rPr>
                <w:sz w:val="22"/>
                <w:szCs w:val="22"/>
                <w:lang w:val="ru-RU" w:bidi="ru-RU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итогового собеседования по русскому языку</w:t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bidi="ru-RU"/>
              </w:rPr>
              <w:t>не позднее чем за месяц до</w:t>
            </w:r>
            <w:r>
              <w:rPr>
                <w:sz w:val="22"/>
                <w:szCs w:val="22"/>
                <w:lang w:val="ru-RU" w:bidi="ru-RU"/>
              </w:rPr>
              <w:t xml:space="preserve"> завершения подачи заявлений об участии в ГИА</w:t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bidi="ru-RU"/>
              </w:rPr>
              <w:t>не позднее чем за месяц до начала проведения</w:t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1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sz w:val="22"/>
                <w:szCs w:val="22"/>
                <w:lang w:bidi="ru-RU"/>
              </w:rPr>
              <w:t xml:space="preserve">не позднее чем за месяц до </w:t>
            </w:r>
            <w:r>
              <w:rPr>
                <w:sz w:val="22"/>
                <w:szCs w:val="22"/>
                <w:lang w:val="ru-RU" w:bidi="ru-RU"/>
              </w:rPr>
              <w:t>основной даты</w:t>
            </w:r>
            <w:r>
              <w:rPr>
                <w:sz w:val="22"/>
                <w:szCs w:val="22"/>
                <w:lang w:bidi="ru-RU"/>
              </w:rPr>
              <w:t xml:space="preserve"> проведения итогового собеседования  по русскому языку, ГИ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работы телефонов "горячей линии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сентябрь 2024г. - сентябрь 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работы консультационных пунктов для выпускников прошлых ле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сентябрь 2024г. - июнь 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both"/>
              <w:rPr>
                <w:b/>
                <w:b/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b/>
                <w:sz w:val="22"/>
                <w:szCs w:val="22"/>
              </w:rPr>
              <w:t>Организация и проведение единого информационного дня по вопросам ЕГЭ на территории Городищен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left="175" w:hanging="0"/>
              <w:jc w:val="center"/>
              <w:rPr>
                <w:b/>
                <w:b/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b/>
                <w:sz w:val="22"/>
                <w:szCs w:val="22"/>
              </w:rPr>
              <w:t>февраль 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Размещение в доступных для участников ГИА местах информационных плакатов, роликов, брошюр, памяток по вопросам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2024-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left="100"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Проведение родительских собраний по вопросам организации  и проведения ГИА в 2025 го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ноябрь 2024 г. далее - по отдельным графикам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00"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Проведение собраний с обучающимися в общеобразовательных учреждениях по вопросам подготовки к проведению ГИА в 2025 го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ноябрь 2024 г. далее - по отдельным графикам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00" w:hanging="0"/>
              <w:jc w:val="both"/>
              <w:rPr>
                <w:b/>
                <w:b/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b/>
                <w:sz w:val="22"/>
                <w:szCs w:val="22"/>
              </w:rPr>
              <w:t xml:space="preserve">Проведение Единого общешкольного собрания  по вопросам ГИА-9, ГИА-11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center"/>
              <w:rPr>
                <w:b/>
                <w:b/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b/>
                <w:sz w:val="22"/>
                <w:szCs w:val="22"/>
              </w:rPr>
              <w:t>май 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Ознакомление участников ГИА-9 </w:t>
            </w:r>
            <w:r>
              <w:rPr>
                <w:rStyle w:val="9pt"/>
                <w:b/>
                <w:bCs/>
                <w:sz w:val="22"/>
                <w:szCs w:val="22"/>
              </w:rPr>
              <w:t>и</w:t>
            </w:r>
            <w:r>
              <w:rPr>
                <w:rStyle w:val="9pt"/>
                <w:sz w:val="22"/>
                <w:szCs w:val="22"/>
              </w:rPr>
              <w:t xml:space="preserve"> </w:t>
            </w:r>
            <w:r>
              <w:rPr>
                <w:rStyle w:val="11"/>
                <w:sz w:val="22"/>
                <w:szCs w:val="22"/>
              </w:rPr>
              <w:t xml:space="preserve">ГИА-11: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с полученными ими результатами ГИА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с решениями ГЭК и председателя ГЭК;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с решениями конфликтных комисс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период проведения ГИА-9 и ГИА-11 в 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встреч выпускников текущего года с выпускниками 2024 года, получившими на ЕГЭ высокие результа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2024-2025 годо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Контроль за организацией и проведением ГИА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организацией работы  общеобразовательных учреждений по подготовке к проведению ГИА в 2025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январь-июнь 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соответствием  ППЭ установленным требования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апрель - сентябрь 2025г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существление контроля за подготовкой лиц, привлекаемых к проведению ГИ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2024-2025 годо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 xml:space="preserve">Разработка и утверждение ежегодного графика проведения проверок за соблюдением установленного порядка проведения ГИА </w:t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Приказ Министерства  просвещения Российской Федерации и Федеральной службы по надзору  в сфере образования и науки от 04 апреля 2023 г. №232/551 "Об утверждении Порядка проведения государственной итоговой аттестации по образовательным программам основного общего образованию"</w:t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Приказ Министерства  просвещения Российской Федерации и Федеральной службы по надзору  в сфере образования и науки от 04 апреля 2023 г. №232/552 "Об утверждении Порядка проведения государственной итоговой аттестации по образовательным программам среднего общего образованию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1"/>
                <w:sz w:val="22"/>
                <w:szCs w:val="22"/>
              </w:rPr>
              <w:t>март-апрель 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подготовкой к ГИА и проведением ГИА членами ГЭК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2024-2025 годо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ГЭ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трольных мероприятий при проведении итогового сочинения (изложения)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декабрь 2024 г., февраль, май 2025 г.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ind w:right="-536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exact" w:line="240"/>
        <w:ind w:right="-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spacing w:lineRule="exact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Courier New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/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120"/>
      <w:ind w:hanging="40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9:00Z</dcterms:created>
  <dc:creator>Comp</dc:creator>
  <dc:description/>
  <cp:keywords/>
  <dc:language>en-US</dc:language>
  <cp:lastModifiedBy>Карповская школа</cp:lastModifiedBy>
  <cp:lastPrinted>2024-09-27T10:30:00Z</cp:lastPrinted>
  <dcterms:modified xsi:type="dcterms:W3CDTF">2024-09-27T07:30:00Z</dcterms:modified>
  <cp:revision>5</cp:revision>
  <dc:subject/>
  <dc:title>Об утверждении схемы проведения</dc:title>
</cp:coreProperties>
</file>