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МБОУ «Карповская СШ»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траховой С. В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Карповская школа</cp:lastModifiedBy>
  <cp:lastPrinted>2023-10-02T16:08:00Z</cp:lastPrinted>
  <dcterms:modified xsi:type="dcterms:W3CDTF">2024-10-15T08:13:00Z</dcterms:modified>
  <cp:revision>10</cp:revision>
  <dc:subject/>
  <dc:title/>
</cp:coreProperties>
</file>