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 xml:space="preserve">Утверждаю: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17145</wp:posOffset>
            </wp:positionV>
            <wp:extent cx="1924050" cy="127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7" t="11324" r="40023" b="7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«Карповская СШ»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_________    С.В. Стра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«</w:t>
      </w:r>
      <w:r>
        <w:rPr>
          <w:u w:val="single"/>
        </w:rPr>
        <w:t xml:space="preserve"> 30  </w:t>
      </w:r>
      <w:r>
        <w:rPr/>
        <w:t>» августа  20</w:t>
      </w:r>
      <w:r>
        <w:rPr>
          <w:u w:val="single"/>
        </w:rPr>
        <w:t>24</w:t>
      </w:r>
      <w:r>
        <w:rPr/>
        <w:t xml:space="preserve"> 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календарный учебный графи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ого уровня общего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го бюджетного</w:t>
      </w:r>
    </w:p>
    <w:p>
      <w:pPr>
        <w:pStyle w:val="Normal"/>
        <w:jc w:val="center"/>
        <w:rPr/>
      </w:pPr>
      <w:r>
        <w:rPr>
          <w:b/>
          <w:bCs/>
          <w:sz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арповская средняя школ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ородищенского района Волгоградской области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24 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1"/>
        <w:rPr/>
      </w:pPr>
      <w:r>
        <w:rPr/>
        <w:t>ГОДОВОЙ КАЛЕНДАРНЫЙ УЧЕБНЫЙ ГРАФИК</w:t>
      </w:r>
    </w:p>
    <w:p>
      <w:pPr>
        <w:pStyle w:val="21"/>
        <w:rPr/>
      </w:pPr>
      <w:r>
        <w:rPr/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лендарный учебный график основного уровня общего образования является документом, регламентирующим организацию образовательного процесса.</w:t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Cs w:val="false"/>
        </w:rPr>
      </w:pPr>
      <w:r>
        <w:rPr>
          <w:bCs w:val="false"/>
        </w:rPr>
        <w:tab/>
      </w:r>
      <w:r>
        <w:rPr>
          <w:bCs w:val="false"/>
          <w:lang w:val="en-US"/>
        </w:rPr>
        <w:t>I</w:t>
      </w:r>
      <w:r>
        <w:rPr>
          <w:bCs w:val="false"/>
        </w:rPr>
        <w:t>. Начало и окончание учебного года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Cs w:val="false"/>
        </w:rPr>
      </w:pPr>
      <w:r>
        <w:rPr>
          <w:bCs w:val="false"/>
        </w:rPr>
        <w:tab/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/>
      </w:pPr>
      <w:r>
        <w:rPr>
          <w:b w:val="false"/>
          <w:bCs w:val="false"/>
        </w:rPr>
        <w:t>Учебный год начинается 2 сентября 2024 года.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ебный год заканчивается 26 мая 2024 года для 5-8-х кл. и в определённые сроки в соответствии с приказом районного отдела образования для 9 кл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/>
      </w:pPr>
      <w:r>
        <w:rPr/>
        <w:t xml:space="preserve"> </w:t>
      </w:r>
      <w:r>
        <w:rPr/>
        <w:t xml:space="preserve">Количество классов-комплектов в каждой параллели и учащихся в </w:t>
      </w:r>
    </w:p>
    <w:p>
      <w:pPr>
        <w:pStyle w:val="3"/>
        <w:rPr/>
      </w:pPr>
      <w:r>
        <w:rPr/>
        <w:t>каждом классе: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5 класс – 1; 11 чел</w:t>
      </w:r>
    </w:p>
    <w:p>
      <w:pPr>
        <w:pStyle w:val="Normal"/>
        <w:rPr/>
      </w:pPr>
      <w:r>
        <w:rPr/>
        <w:t>6 класс – 1; 19 чел</w:t>
      </w:r>
    </w:p>
    <w:p>
      <w:pPr>
        <w:pStyle w:val="Normal"/>
        <w:rPr/>
      </w:pPr>
      <w:r>
        <w:rPr/>
        <w:t>7 класс – 1; 13 чел</w:t>
      </w:r>
    </w:p>
    <w:p>
      <w:pPr>
        <w:pStyle w:val="Normal"/>
        <w:rPr/>
      </w:pPr>
      <w:r>
        <w:rPr/>
        <w:t>8 класс – 1; 21 чел</w:t>
      </w:r>
    </w:p>
    <w:p>
      <w:pPr>
        <w:pStyle w:val="Normal"/>
        <w:rPr/>
      </w:pPr>
      <w:r>
        <w:rPr/>
        <w:t>9 класс – 1; 16 чел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szCs w:val="32"/>
        </w:rPr>
      </w:pPr>
      <w:r>
        <w:rPr>
          <w:szCs w:val="32"/>
        </w:rPr>
        <w:t>II. Регламентирование образовательного процесса на учебный год</w:t>
      </w:r>
    </w:p>
    <w:p>
      <w:pPr>
        <w:pStyle w:val="2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12"/>
        <w:gridCol w:w="133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,</w:t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,</w:t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в том числе – ВПР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, 3 неделя м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Учебный год делится в 5-9 классах на 4 четверти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88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2.04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.05.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В 9 классе учебный год заканчивается согласно приказу районного отдела образования.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должительность каникул в течение учебного года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8"/>
        <w:gridCol w:w="2398"/>
        <w:gridCol w:w="2642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днях)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канику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sz w:val="32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Регламентирование образовательного процесса на день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- сменность: на основном уровне обучение проходит </w:t>
      </w:r>
      <w:r>
        <w:rPr>
          <w:b/>
        </w:rPr>
        <w:t>в одну смену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продолжительность урока: в 5-9 –х классах – 40 минут;</w:t>
      </w:r>
    </w:p>
    <w:p>
      <w:pPr>
        <w:pStyle w:val="Normal"/>
        <w:rPr>
          <w:sz w:val="28"/>
        </w:rPr>
      </w:pPr>
      <w:r>
        <w:rPr/>
        <w:t xml:space="preserve">                    </w:t>
      </w:r>
      <w:r>
        <w:rPr/>
        <w:t>- режим учебных занятий: начало учебных занятий в 8.30. согласно расписанию урок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</w:rPr>
        <w:t>Режим звонков на 2023-202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урок: </w:t>
            </w:r>
            <w:r>
              <w:rPr/>
              <w:t>8.30 – 9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: 10 минут –</w:t>
            </w:r>
            <w:r>
              <w:rPr>
                <w:b/>
                <w:i/>
              </w:rPr>
              <w:t>завтрак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урок</w:t>
            </w:r>
            <w:r>
              <w:rPr/>
              <w:t>: 9.20 –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урок:</w:t>
            </w:r>
            <w:r>
              <w:rPr/>
              <w:t xml:space="preserve"> 10.10 – 10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4 урок: </w:t>
            </w:r>
            <w:r>
              <w:rPr/>
              <w:t>11.00 – 11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мена: 20 минут - </w:t>
            </w:r>
            <w:r>
              <w:rPr>
                <w:b/>
                <w:i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урок:</w:t>
            </w:r>
            <w:r>
              <w:rPr/>
              <w:t xml:space="preserve"> 12.00 – 12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6 урок </w:t>
            </w:r>
            <w:r>
              <w:rPr/>
              <w:t>: 12.50 – 13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15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 урок:</w:t>
            </w:r>
            <w:r>
              <w:rPr/>
              <w:t xml:space="preserve"> 13.55-14.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а 10 мину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 урок:</w:t>
            </w:r>
            <w:r>
              <w:rPr/>
              <w:t xml:space="preserve"> 14.45 – 1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неурочная деятельность в 5-9 классах начинается через 20 минут после окончания последнего урока в соответствии с расписанием (факультативы, практики, консультации, кружки, секции, ИГЗ, олимпиады, проектная деятельность, внеклассные мероприятия разного уровня и направленности)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Организация промежуточной и итоговой аттестации:</w:t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омежуточная аттестация в 5-9 классах проводится:</w:t>
      </w:r>
    </w:p>
    <w:p>
      <w:pPr>
        <w:pStyle w:val="Normal"/>
        <w:jc w:val="center"/>
        <w:rPr/>
      </w:pPr>
      <w:r>
        <w:rPr>
          <w:b/>
          <w:bCs/>
        </w:rPr>
        <w:t>16.10.2023 – 24.10.2023,</w:t>
      </w:r>
    </w:p>
    <w:p>
      <w:pPr>
        <w:pStyle w:val="Normal"/>
        <w:jc w:val="center"/>
        <w:rPr/>
      </w:pPr>
      <w:r>
        <w:rPr>
          <w:b/>
          <w:bCs/>
        </w:rPr>
        <w:t>18.12.2021 – 26.12.202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03.2024 – 20.03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05.2024 – 22.05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06.05-2024 -  16.05.2024- для 9 класса;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/>
        <w:tab/>
      </w:r>
    </w:p>
    <w:p>
      <w:pPr>
        <w:sectPr>
          <w:type w:val="nextPage"/>
          <w:pgSz w:w="11906" w:h="16838"/>
          <w:pgMar w:left="144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bCs/>
        </w:rPr>
      </w:pPr>
      <w:r>
        <w:rPr/>
        <w:t>- итоговая аттестация в 9-м классе проводится соответственно срокам, установленным Министерством просвещения Российской Федерации на данный учебный год.</w:t>
      </w:r>
      <w:r>
        <w:rPr>
          <w:b/>
          <w:bCs/>
        </w:rPr>
        <w:tab/>
        <w:tab/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V. Кадровый состав, обеспечивающий образовательно-воспитательную деятельность </w:t>
      </w:r>
      <w:r>
        <w:rPr>
          <w:b/>
          <w:sz w:val="32"/>
          <w:szCs w:val="32"/>
        </w:rPr>
        <w:t>в 2023-2024 уч. году</w:t>
      </w:r>
      <w:r>
        <w:rPr>
          <w:sz w:val="32"/>
          <w:szCs w:val="32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52"/>
        <w:gridCol w:w="357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л. руководител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; специализац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Оксана Леонид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 Илья Николаеви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Юлия Анатоль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Елена Никола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Людмила Алексе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метов для параллелей с указанием всех преподавателей, их преподающих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15"/>
        <w:gridCol w:w="1843"/>
        <w:gridCol w:w="1843"/>
        <w:gridCol w:w="1701"/>
        <w:gridCol w:w="15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6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7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9 к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5 к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 Русский яз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Ясинска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.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 О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терова </w:t>
            </w:r>
          </w:p>
          <w:p>
            <w:pPr>
              <w:pStyle w:val="Normal"/>
              <w:jc w:val="center"/>
              <w:rPr/>
            </w:pPr>
            <w:r>
              <w:rPr/>
              <w:t>Л.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 О.Л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Литера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.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 О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Ясинская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Нестеров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Л.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/>
              <w:t>Ясинская О.Л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 Английс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т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В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 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рдюкова Ю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рах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страханце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рахова С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ердюкова Ю.А.</w:t>
            </w:r>
          </w:p>
        </w:tc>
      </w:tr>
      <w:tr>
        <w:trPr>
          <w:trHeight w:val="7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 История.</w:t>
            </w:r>
            <w:r>
              <w:rPr>
                <w:vanish/>
              </w:rPr>
              <w:t>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курид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ид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идин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куридина И.С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 Общество-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зн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курид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ид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идин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кая Т.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куридина И.С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 Географ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иленберг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. Физ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ародубов Р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 Р.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. Хим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ердюк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. Би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. Музы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д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д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дин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идина И.С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. ИЗ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Г.И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7. Техн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Е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Е.Н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8. ОБ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алач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алач И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. Физк-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.Краев-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. Прак. по географ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2. История род.яз и ли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синская О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синская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Ясинска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. 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2. Инфор-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одубов Р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3.С/К русс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4. С/К мате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С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12:00Z</dcterms:created>
  <dc:creator>Бухгалтерия</dc:creator>
  <dc:description/>
  <cp:keywords/>
  <dc:language>en-US</dc:language>
  <cp:lastModifiedBy>Карповская школа</cp:lastModifiedBy>
  <cp:lastPrinted>2019-09-26T14:46:00Z</cp:lastPrinted>
  <dcterms:modified xsi:type="dcterms:W3CDTF">2024-11-06T06:49:00Z</dcterms:modified>
  <cp:revision>100</cp:revision>
  <dc:subject/>
  <dc:title/>
</cp:coreProperties>
</file>