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</w:t>
      </w:r>
      <w:r>
        <w:rPr>
          <w:b/>
          <w:bCs/>
          <w:sz w:val="32"/>
        </w:rPr>
        <w:t xml:space="preserve">Утверждаю: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103505</wp:posOffset>
            </wp:positionV>
            <wp:extent cx="1924050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7" t="11324" r="40023" b="7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«Карповская СШ»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_________    С.В. Стра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«</w:t>
      </w:r>
      <w:r>
        <w:rPr>
          <w:u w:val="single"/>
        </w:rPr>
        <w:t xml:space="preserve"> 29  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</w:t>
      </w:r>
      <w:r>
        <w:rPr>
          <w:u w:val="single"/>
        </w:rPr>
        <w:t>25</w:t>
      </w:r>
      <w:r>
        <w:rPr/>
        <w:t xml:space="preserve"> 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календарный учебный графи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чального уровня общего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  <w:bCs/>
          <w:sz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арповская средняя школ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родищенского района 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25-2026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25 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1"/>
        <w:rPr/>
      </w:pPr>
      <w:r>
        <w:rPr/>
        <w:t>ГОДОВОЙ КАЛЕНДАРНЫЙ УЧЕБНЫЙ ГРАФИК</w:t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лендарный учебный график начального уровня общего образования является документом, регламентирующим организацию образовательного процесса.</w:t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/>
      </w:pPr>
      <w:r>
        <w:rPr>
          <w:bCs w:val="false"/>
          <w:lang w:val="en-US"/>
        </w:rPr>
        <w:tab/>
        <w:t>I</w:t>
      </w:r>
      <w:r>
        <w:rPr>
          <w:bCs w:val="false"/>
        </w:rPr>
        <w:t>. Начало и окончание учебного года</w:t>
        <w:tab/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/>
      </w:pPr>
      <w:r>
        <w:rPr>
          <w:b w:val="false"/>
          <w:bCs w:val="false"/>
        </w:rPr>
        <w:t>Учебный год начинается 1 сентября 2025 года.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ебный год заканчивается 26 мая 2026 года.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/>
        <w:t xml:space="preserve"> </w:t>
      </w:r>
      <w:r>
        <w:rPr/>
        <w:t>Количество классов-комплектов и учащихся в каждом классе:</w:t>
      </w:r>
    </w:p>
    <w:p>
      <w:pPr>
        <w:pStyle w:val="Normal"/>
        <w:rPr/>
      </w:pPr>
      <w:r>
        <w:rPr/>
        <w:t>1 класс – 1; 17 чел</w:t>
      </w:r>
    </w:p>
    <w:p>
      <w:pPr>
        <w:pStyle w:val="Normal"/>
        <w:rPr/>
      </w:pPr>
      <w:r>
        <w:rPr/>
        <w:t xml:space="preserve">2 класс – 1, 11 чел </w:t>
      </w:r>
    </w:p>
    <w:p>
      <w:pPr>
        <w:pStyle w:val="Normal"/>
        <w:rPr/>
      </w:pPr>
      <w:r>
        <w:rPr/>
        <w:t>3 класс – 1; 14 чел</w:t>
      </w:r>
    </w:p>
    <w:p>
      <w:pPr>
        <w:pStyle w:val="Normal"/>
        <w:rPr/>
      </w:pPr>
      <w:r>
        <w:rPr/>
        <w:t>4 класс – 1; 16 че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Cs w:val="32"/>
        </w:rPr>
      </w:pPr>
      <w:r>
        <w:rPr>
          <w:szCs w:val="32"/>
        </w:rPr>
        <w:t>II. Регламентирование образовательного процесса на учебный год</w:t>
      </w:r>
    </w:p>
    <w:p>
      <w:pPr>
        <w:pStyle w:val="2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09"/>
        <w:gridCol w:w="133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сентябр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,</w:t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в том числе – ВПР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, 3 неделя ма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Учебный год делится в 1-4 классах на 4 четверти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2162"/>
        <w:gridCol w:w="288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четвер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</w:t>
            </w:r>
            <w:r>
              <w:rPr/>
              <w:t>06.04.2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.05.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должительность каникул в течение учебного год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8"/>
        <w:gridCol w:w="2398"/>
        <w:gridCol w:w="2642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днях)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канику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32"/>
        </w:rPr>
        <w:t xml:space="preserve">  </w:t>
      </w:r>
      <w:r>
        <w:rPr/>
        <w:t xml:space="preserve">Для обучающихся 1-го класса устанавливаются дополнительные недельные каникулы </w:t>
      </w:r>
      <w:r>
        <w:rPr>
          <w:b/>
          <w:bCs/>
          <w:u w:val="single"/>
        </w:rPr>
        <w:t>с 16.02.2026 по 24.02.2026 г (9 дней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гламентирование образовательного процесса на день: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- сменность: на начальном уровне обучение проходит </w:t>
      </w:r>
      <w:r>
        <w:rPr>
          <w:b/>
        </w:rPr>
        <w:t>в одну смену;</w:t>
      </w:r>
    </w:p>
    <w:p>
      <w:pPr>
        <w:pStyle w:val="Normal"/>
        <w:numPr>
          <w:ilvl w:val="1"/>
          <w:numId w:val="2"/>
        </w:numPr>
        <w:rPr/>
      </w:pPr>
      <w:r>
        <w:rPr/>
        <w:t>продолжительность урока: 1 класс – 35 минут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и),</w:t>
      </w:r>
    </w:p>
    <w:p>
      <w:pPr>
        <w:pStyle w:val="Normal"/>
        <w:ind w:left="1080" w:hanging="0"/>
        <w:rPr/>
      </w:pPr>
      <w:r>
        <w:rPr/>
        <w:t xml:space="preserve">                           </w:t>
      </w:r>
      <w:r>
        <w:rPr/>
        <w:t>1класс (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и), 2-4классы – 40 минут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режим учебных занятий: начало учебных занятий в 8.30. согласно расписанию уроков.</w:t>
      </w:r>
    </w:p>
    <w:p>
      <w:pPr>
        <w:pStyle w:val="Heading3"/>
        <w:rPr/>
      </w:pPr>
      <w:r>
        <w:rPr>
          <w:b/>
          <w:bCs/>
        </w:rPr>
        <w:t>Режим звонков на 2024-2025 учебный год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школа: 1кл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ая школа: 1 кл.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к: </w:t>
            </w:r>
            <w:r>
              <w:rPr/>
              <w:t>8.30 –9.00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а: 10 минут –</w:t>
            </w:r>
            <w:r>
              <w:rPr>
                <w:b/>
                <w:i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урок</w:t>
            </w:r>
            <w:r>
              <w:rPr/>
              <w:t>: 9.1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рок:</w:t>
            </w:r>
            <w:r>
              <w:rPr/>
              <w:t xml:space="preserve"> 9.5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: 40 минут (динамическая пауз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20 – 12.00.   - </w:t>
            </w:r>
            <w:r>
              <w:rPr>
                <w:b/>
                <w:i/>
              </w:rPr>
              <w:t>обе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неурочная деятельность</w:t>
            </w:r>
            <w:r>
              <w:rPr/>
              <w:t>: 12.05 – 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в 1 классе проводится в соответствии с расписанием начальных классов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к: </w:t>
            </w:r>
            <w:r>
              <w:rPr/>
              <w:t>8.30 – 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урок</w:t>
            </w:r>
            <w:r>
              <w:rPr/>
              <w:t>: 9.1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рок:</w:t>
            </w:r>
            <w:r>
              <w:rPr/>
              <w:t xml:space="preserve"> 9.50 – 10.20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а: 40 минут (динамическая пау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 -12.00. - обе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4 урок: </w:t>
            </w:r>
            <w:r>
              <w:rPr/>
              <w:t>12.00 – 12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неурочная деятельность: </w:t>
            </w:r>
            <w:r>
              <w:rPr/>
              <w:t>12.40 - 13.2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в 1 класс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одится в соответствии с расписанием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школа (1кл. 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., 2,3,4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урок: </w:t>
            </w:r>
            <w:r>
              <w:rPr/>
              <w:t>8.30 – 9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мена: 10 минут – </w:t>
            </w:r>
            <w:r>
              <w:rPr>
                <w:b/>
                <w:i/>
              </w:rPr>
              <w:t>завтрак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урок</w:t>
            </w:r>
            <w:r>
              <w:rPr/>
              <w:t>: 9.20 –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урок:</w:t>
            </w:r>
            <w:r>
              <w:rPr/>
              <w:t>10.10 – 10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 урок: </w:t>
            </w:r>
            <w:r>
              <w:rPr/>
              <w:t>11.00 – 11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мена: 20 минут - </w:t>
            </w:r>
            <w:r>
              <w:rPr>
                <w:b/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урок:</w:t>
            </w:r>
            <w:r>
              <w:rPr/>
              <w:t xml:space="preserve"> 12.00 – 12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20 минут (динамическая пауза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неурочная деятельность</w:t>
            </w:r>
            <w:r>
              <w:rPr/>
              <w:t>: 13.00 – 14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неурочная деятельность в 1,2,3,4-х классах проводится в соответствии с расписанием начальных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Организация промежуточной и итоговой аттестации:</w:t>
      </w:r>
    </w:p>
    <w:p>
      <w:pPr>
        <w:pStyle w:val="Normal"/>
        <w:ind w:left="1440" w:hanging="0"/>
        <w:rPr/>
      </w:pPr>
      <w:r>
        <w:rPr/>
        <w:t>промежуточная аттестация во 2-4 классах проводится:</w:t>
      </w:r>
    </w:p>
    <w:p>
      <w:pPr>
        <w:pStyle w:val="Normal"/>
        <w:jc w:val="center"/>
        <w:rPr/>
      </w:pPr>
      <w:r>
        <w:rPr>
          <w:b/>
          <w:bCs/>
        </w:rPr>
        <w:t>15.10.25 – 24.10.202</w:t>
      </w:r>
      <w:r>
        <w:rPr>
          <w:b/>
          <w:bCs/>
          <w:lang w:val="en-US"/>
        </w:rPr>
        <w:t>5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>
          <w:b/>
          <w:bCs/>
        </w:rPr>
        <w:t>15.12.2025 – 25.12.25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>16.03.2026 – 25.03.2026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</w:rPr>
        <w:t>14.05</w:t>
      </w:r>
      <w:r>
        <w:rPr/>
        <w:t>.</w:t>
      </w:r>
      <w:r>
        <w:rPr>
          <w:b/>
        </w:rPr>
        <w:t>26 – 21.05.2026 г.</w:t>
      </w:r>
    </w:p>
    <w:p>
      <w:pPr>
        <w:pStyle w:val="TextBodyIndent"/>
        <w:rPr/>
      </w:pPr>
      <w:r>
        <w:rPr/>
        <w:t>В первом классе обучение безотметочное. Текущий контроль успеваемости обучающихся 1-го класса осуществляется качественно, без фиксации достижений учащихся в классном журнале в виде отметок по пятибалльной систем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личество тематических, проверочных, диагностических и итоговых работ установлено по каждому предмету в соответствии с федеральными программами начального уровня общего образования. В 4-м классе итоговыми контрольными работами считаются ВПР, проводимые в соответствии со сроками Рособрнадзо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. Кадровый состав, обеспечивающий образовательно-воспитательную деятельность </w:t>
      </w:r>
      <w:r>
        <w:rPr>
          <w:b/>
          <w:sz w:val="32"/>
          <w:szCs w:val="32"/>
        </w:rPr>
        <w:t>в 2025-2026 уч. году</w:t>
      </w:r>
      <w:r>
        <w:rPr>
          <w:sz w:val="32"/>
          <w:szCs w:val="32"/>
        </w:rPr>
        <w:t>.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86"/>
        <w:gridCol w:w="4518"/>
        <w:gridCol w:w="342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л. руководит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; специализац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Галина Иван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атьяна Геннадь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мик Светлана Серге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 Татьяна Дмитрие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Список классов и предметов с указанием преподавателей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73"/>
        <w:gridCol w:w="1731"/>
        <w:gridCol w:w="1789"/>
        <w:gridCol w:w="18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2 к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4 к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омик С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Швыдкая Т. 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итературно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омик С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Швыдкая Т. 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нглийски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Т.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Т.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ехнология (труд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РКС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 Д</w:t>
            </w:r>
          </w:p>
          <w:p>
            <w:pPr>
              <w:pStyle w:val="Normal"/>
              <w:jc w:val="center"/>
              <w:rPr/>
            </w:pPr>
            <w:r>
              <w:rPr/>
              <w:t>Швыдкая Т.Д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 И.Н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стория родного языка и литера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мик С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ПД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ГПД – 14 человек (1,2,3,4 классы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я работы: воспитателя с 12.30-14.30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иём учащихся в группу и самоподготовка с 12.30 до 14.30.</w:t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12:00Z</dcterms:created>
  <dc:creator>Бухгалтерия</dc:creator>
  <dc:description/>
  <cp:keywords/>
  <dc:language>en-US</dc:language>
  <cp:lastModifiedBy>Карповская школа</cp:lastModifiedBy>
  <cp:lastPrinted>2025-09-03T15:42:00Z</cp:lastPrinted>
  <dcterms:modified xsi:type="dcterms:W3CDTF">2025-09-19T10:41:00Z</dcterms:modified>
  <cp:revision>139</cp:revision>
  <dc:subject/>
  <dc:title/>
</cp:coreProperties>
</file>