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УТВЕРЖДАЮ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Директор МБОУ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Карповская СШ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С.В. Страхов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КОНСУЛЬТАЦИОННОГО   ПУН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МБОУ «Карповская СШ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36"/>
        <w:gridCol w:w="1684"/>
        <w:gridCol w:w="2189"/>
        <w:gridCol w:w="2511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документации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работы консультационного пункта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9.2019 -4.09.2019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С.В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пециалистов о деятельности КП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С.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Е.В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листы, обновление информации на сайте школы о работе КП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-технической поддержки КП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через средства массовой информации, школьный сайт о работе КП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А.Н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 Р.Е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школы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еятельности КП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П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педагогов, работающих с детьми с ОВЗ в различных образовательных системах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Е.В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онсультативного прием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-консультативной работы с родителями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О.Л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ок – рекомендаций для родителей. Выступление на родительских собраниях.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Научно-методическая деятельность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для педагогов, обучающих детей с ОВЗ 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П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сихолого-педагогическая поддержка администрации и педагогов ОУ   в решении основных проблем, связанных с обеспечением индивидуального подхода к обучающимся 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П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Консультационная, просветительская деятельность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родителей детей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П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родителям, журнал учет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  специалистами КП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П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едагогам, журнал учета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просветительской направленности в средствах массовой информации и специализированных журналах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Е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П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ные материалы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Повышение квалификации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семинаров и круглых столов для педагогов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семинаров (родительских собраний) для родителей 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А.Н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а А.Н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педагогам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комендации   родителям.</w:t>
            </w:r>
          </w:p>
        </w:tc>
      </w:tr>
      <w:tr>
        <w:trPr/>
        <w:tc>
          <w:tcPr>
            <w:tcW w:w="10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Сетевое взаимодействие с образовательными учреждениям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со специалистами образовательных учреждений, областного центра психолого-медико-социального сопровождения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Е.В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Единой региональной консультационной службой «Гармония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С.В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5:00Z</dcterms:created>
  <dc:creator>Valued eMachines Customer</dc:creator>
  <dc:description/>
  <cp:keywords/>
  <dc:language>en-US</dc:language>
  <cp:lastModifiedBy>Директор</cp:lastModifiedBy>
  <dcterms:modified xsi:type="dcterms:W3CDTF">2019-08-28T06:58:00Z</dcterms:modified>
  <cp:revision>3</cp:revision>
  <dc:subject/>
  <dc:title/>
</cp:coreProperties>
</file>