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450965" cy="884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35" w:leader="none"/>
        </w:tabs>
        <w:spacing w:lineRule="atLeast" w:line="0"/>
        <w:ind w:left="1500" w:hanging="361"/>
        <w:jc w:val="both"/>
        <w:rPr>
          <w:rFonts w:ascii="Wingdings" w:hAnsi="Wingdings" w:eastAsia="Wingdings" w:cs="Wingdings"/>
          <w:sz w:val="43"/>
          <w:vertAlign w:val="superscript"/>
        </w:rPr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0040</wp:posOffset>
                </wp:positionH>
                <wp:positionV relativeFrom="page">
                  <wp:posOffset>316865</wp:posOffset>
                </wp:positionV>
                <wp:extent cx="0" cy="1005967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4.95pt" to="25.2pt,8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542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pt,24pt" to="571.2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19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3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41540</wp:posOffset>
                </wp:positionH>
                <wp:positionV relativeFrom="page">
                  <wp:posOffset>316865</wp:posOffset>
                </wp:positionV>
                <wp:extent cx="0" cy="100596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2pt,24.95pt" to="570.2pt,8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6865</wp:posOffset>
                </wp:positionH>
                <wp:positionV relativeFrom="page">
                  <wp:posOffset>320040</wp:posOffset>
                </wp:positionV>
                <wp:extent cx="69278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25.2pt" to="570.4pt,2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8930</wp:posOffset>
                </wp:positionH>
                <wp:positionV relativeFrom="page">
                  <wp:posOffset>332105</wp:posOffset>
                </wp:positionV>
                <wp:extent cx="69037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6.15pt" to="569.45pt,2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2105</wp:posOffset>
                </wp:positionH>
                <wp:positionV relativeFrom="page">
                  <wp:posOffset>328930</wp:posOffset>
                </wp:positionV>
                <wp:extent cx="0" cy="100355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5.9pt" to="26.15pt,81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29475</wp:posOffset>
                </wp:positionH>
                <wp:positionV relativeFrom="page">
                  <wp:posOffset>328930</wp:posOffset>
                </wp:positionV>
                <wp:extent cx="0" cy="1003554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5.9pt" to="569.25pt,81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учебные занятия проводятся по 5-дневной учебной неделе и только в первую смену;</w:t>
      </w:r>
    </w:p>
    <w:p>
      <w:pPr>
        <w:pStyle w:val="Normal"/>
        <w:spacing w:lineRule="exact" w:line="74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Wingdings" w:cs="Wingdings" w:ascii="Wingdings" w:hAnsi="Wingdings"/>
          <w:sz w:val="43"/>
          <w:vertAlign w:val="superscript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35" w:leader="none"/>
        </w:tabs>
        <w:spacing w:lineRule="auto" w:line="180"/>
        <w:ind w:left="1500" w:hanging="361"/>
        <w:jc w:val="both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используется «ступенчатый» режим обучения в первом полугодии (в сентябре, октябре – по 3 урока в день по 35 минут каждый, в ноябре – декабре – по 4 урока по 35 минут каждый, январь – май – по 4 урока по 45 минут каждый);</w:t>
      </w:r>
    </w:p>
    <w:p>
      <w:pPr>
        <w:pStyle w:val="Normal"/>
        <w:spacing w:lineRule="exact" w:line="61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35" w:leader="none"/>
        </w:tabs>
        <w:spacing w:lineRule="auto" w:line="182"/>
        <w:ind w:left="1500" w:hanging="361"/>
        <w:jc w:val="both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exact" w:line="60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35" w:leader="none"/>
        </w:tabs>
        <w:spacing w:lineRule="auto" w:line="182"/>
        <w:ind w:left="1500" w:hanging="361"/>
        <w:jc w:val="both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41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обучающихся 2-11-х классов устанавливается пятидневная учебная нед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41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ебные занятия начинаются в 8 часов 00 минут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41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должительность урока во 2-11-х классах составляет 40 минут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10" w:leader="none"/>
        </w:tabs>
        <w:spacing w:lineRule="auto" w:line="225"/>
        <w:ind w:left="0" w:firstLine="7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исание учебных занятий составляется в строгом соответствии с требованиями «Санитарно-эпидемиологических правил и нормативов СанПиН 2.4.2.2821-10», утвержденных Постановлением главного государственного санитарного врача Российской Федерации от 29 декабря 2010 г. № 189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8.Продолжительность перемен между уроками составляет:</w:t>
      </w:r>
    </w:p>
    <w:p>
      <w:pPr>
        <w:pStyle w:val="Normal"/>
        <w:spacing w:lineRule="atLeast" w:line="0"/>
        <w:ind w:left="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</w:rPr>
        <w:t>после 1-го, 2 –го, 3-го,6-го,7-го,8-го,9-го  уроков – 10 минут;</w:t>
      </w:r>
    </w:p>
    <w:p>
      <w:pPr>
        <w:pStyle w:val="Normal"/>
        <w:spacing w:lineRule="atLeast" w:line="0"/>
        <w:ind w:left="9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</w:rPr>
        <w:t>после 4- го, 5- го, – 20 минут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4" w:leader="none"/>
        </w:tabs>
        <w:spacing w:lineRule="auto" w:line="213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еся должны приходить в учреждение не позднее 8 часов 20 минут. Опоздание на уроки недопустимо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7" w:leader="none"/>
        </w:tabs>
        <w:spacing w:lineRule="auto" w:line="213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ячее питание обучающихся осуществляется в соответствии с расписанием, утверждаемым на каждый учебный период директором учрежд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0" w:leader="none"/>
        </w:tabs>
        <w:spacing w:lineRule="atLeast" w:line="0"/>
        <w:ind w:left="2260" w:hanging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а, обязанности и ответственность обучающихс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4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учающиеся имеют право на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7" w:leader="none"/>
        </w:tabs>
        <w:spacing w:lineRule="auto" w:line="213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5" w:leader="none"/>
        </w:tabs>
        <w:spacing w:lineRule="auto" w:line="225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7" w:leader="none"/>
        </w:tabs>
        <w:spacing w:lineRule="auto" w:line="220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9" w:leader="none"/>
        </w:tabs>
        <w:spacing w:lineRule="auto" w:line="220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учреждении, в установленном им порядке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5" w:leader="none"/>
        </w:tabs>
        <w:spacing w:lineRule="auto" w:line="213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0" w:leader="none"/>
        </w:tabs>
        <w:spacing w:lineRule="atLeast" w:line="0"/>
        <w:ind w:left="1220" w:hanging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боду совести, информации, свободное выражение собственных взглядов и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беждений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3" w:leader="none"/>
        </w:tabs>
        <w:spacing w:lineRule="auto" w:line="220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никулы –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6" w:leader="none"/>
        </w:tabs>
        <w:spacing w:lineRule="auto" w:line="225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0" w:leader="none"/>
        </w:tabs>
        <w:spacing w:lineRule="atLeast" w:line="0"/>
        <w:ind w:left="1160" w:hanging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управлении учреждением, установленном его уставом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9" w:leader="none"/>
        </w:tabs>
        <w:spacing w:lineRule="auto" w:line="220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ление со свидетельством о государственной регистрации, с уставом учреждения, с лицензией на осуществление образовательной деятельности, со свидетельством о государственной аккредитации, с учебной документацией, другими</w:t>
      </w:r>
    </w:p>
    <w:p>
      <w:pPr>
        <w:sectPr>
          <w:type w:val="nextPage"/>
          <w:pgSz w:w="11906" w:h="16838"/>
          <w:pgMar w:left="1480" w:right="840" w:gutter="0" w:header="0" w:top="756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000</wp:posOffset>
                </wp:positionH>
                <wp:positionV relativeFrom="paragraph">
                  <wp:posOffset>302260</wp:posOffset>
                </wp:positionV>
                <wp:extent cx="69519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pt,23.8pt" to="497.35pt,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22300</wp:posOffset>
                </wp:positionH>
                <wp:positionV relativeFrom="paragraph">
                  <wp:posOffset>289560</wp:posOffset>
                </wp:positionV>
                <wp:extent cx="692721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22.8pt" to="496.4pt,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10235</wp:posOffset>
                </wp:positionH>
                <wp:positionV relativeFrom="paragraph">
                  <wp:posOffset>277495</wp:posOffset>
                </wp:positionV>
                <wp:extent cx="690308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05pt,21.85pt" to="495.45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3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20040</wp:posOffset>
                </wp:positionH>
                <wp:positionV relativeFrom="page">
                  <wp:posOffset>316865</wp:posOffset>
                </wp:positionV>
                <wp:extent cx="0" cy="10059670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4.95pt" to="25.2pt,8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542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pt,24pt" to="571.2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198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3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41540</wp:posOffset>
                </wp:positionH>
                <wp:positionV relativeFrom="page">
                  <wp:posOffset>316865</wp:posOffset>
                </wp:positionV>
                <wp:extent cx="0" cy="1005967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2pt,24.95pt" to="570.2pt,8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6865</wp:posOffset>
                </wp:positionH>
                <wp:positionV relativeFrom="page">
                  <wp:posOffset>320040</wp:posOffset>
                </wp:positionV>
                <wp:extent cx="69278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25.2pt" to="570.4pt,2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8930</wp:posOffset>
                </wp:positionH>
                <wp:positionV relativeFrom="page">
                  <wp:posOffset>332105</wp:posOffset>
                </wp:positionV>
                <wp:extent cx="69037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6.15pt" to="569.45pt,2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2105</wp:posOffset>
                </wp:positionH>
                <wp:positionV relativeFrom="page">
                  <wp:posOffset>328930</wp:posOffset>
                </wp:positionV>
                <wp:extent cx="0" cy="1003554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5.9pt" to="26.15pt,81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29475</wp:posOffset>
                </wp:positionH>
                <wp:positionV relativeFrom="page">
                  <wp:posOffset>328930</wp:posOffset>
                </wp:positionV>
                <wp:extent cx="0" cy="1003554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5.9pt" to="569.25pt,81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документами, регламентирующими организацию и осуществление образовательной деятельности в учреждении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5" w:leader="none"/>
        </w:tabs>
        <w:spacing w:lineRule="auto" w:line="213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жалование актов учреждения в установленном законодательством Российской Федерации порядке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0" w:leader="none"/>
        </w:tabs>
        <w:spacing w:lineRule="auto" w:line="213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сплатное пользование библиотечно-информационными ресурсами, учебной, производственной, научной базой учреждения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73" w:leader="none"/>
        </w:tabs>
        <w:spacing w:lineRule="auto" w:line="225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15" w:leader="none"/>
        </w:tabs>
        <w:spacing w:lineRule="auto" w:line="225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соответствии с законодательством Российской Федерации в научно-исследовательской, научно-технической и инновационной деятельности, осуществляемой учреждением, под руководством научно-педагогических работников образовательных организаций высшего образования и (или) научных работников научных организаций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4" w:leader="none"/>
        </w:tabs>
        <w:spacing w:lineRule="auto" w:line="213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ощрение за успехи в учебной, физкультурной, спортивной, общественной, научной, научно-технической, творческой и других видах деятельности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8" w:leader="none"/>
        </w:tabs>
        <w:spacing w:lineRule="auto" w:line="213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ые права, предусмотренные действующим законодательством и локальными нормативными актами учрежд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3.2. Обучающиеся обязаны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88" w:leader="none"/>
        </w:tabs>
        <w:spacing w:lineRule="auto" w:line="228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73" w:leader="none"/>
        </w:tabs>
        <w:spacing w:lineRule="auto" w:line="213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квидировать академическую задолженность в сроки, определяемые учреждением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6" w:leader="none"/>
        </w:tabs>
        <w:spacing w:lineRule="auto" w:line="220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требования устава учреждения, настоящих Правил и иных локальных нормативных актов учреждения по вопросам организации и осуществления образовательной деятельности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8" w:leader="none"/>
        </w:tabs>
        <w:spacing w:lineRule="auto" w:line="213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20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83" w:leader="none"/>
        </w:tabs>
        <w:spacing w:lineRule="auto" w:line="213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60" w:leader="none"/>
        </w:tabs>
        <w:spacing w:lineRule="atLeast" w:line="0"/>
        <w:ind w:left="1160" w:hanging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режно относиться к имуществу учреж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spacing w:lineRule="atLeast" w:line="0"/>
        <w:ind w:left="1320" w:hanging="7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 режим  организации   образовательного  процесса,  принятый   в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реждении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1" w:leader="none"/>
        </w:tabs>
        <w:spacing w:lineRule="auto" w:line="225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ся в учреждении только в сменной обуви, иметь опрятный и ухоженный внешний вид. На учебных занятиях (кроме занятий, требующих специальной формы одежды) присутствовать одежде делового (классического) стиля в соответствии с локальным нормативным актом учреждения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75" w:leader="none"/>
        </w:tabs>
        <w:spacing w:lineRule="auto" w:line="213"/>
        <w:ind w:left="0" w:right="2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0" w:leader="none"/>
        </w:tabs>
        <w:spacing w:lineRule="atLeast" w:line="0"/>
        <w:ind w:left="1280" w:hanging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евременно проходить все необходимые медицинские осмотр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3.3. Обучающимся запрещается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1" w:leader="none"/>
        </w:tabs>
        <w:spacing w:lineRule="auto" w:line="225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осить, передавать, использовать в учреждении и на его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40" w:leader="none"/>
        </w:tabs>
        <w:spacing w:lineRule="atLeast" w:line="0"/>
        <w:ind w:left="1240" w:hanging="6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осить,  передавать  использовать  любые  предметы  и  вещества,  могущие</w:t>
      </w:r>
    </w:p>
    <w:p>
      <w:pPr>
        <w:sectPr>
          <w:type w:val="nextPage"/>
          <w:pgSz w:w="11906" w:h="16838"/>
          <w:pgMar w:left="1480" w:right="840" w:gutter="0" w:header="0" w:top="756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35000</wp:posOffset>
                </wp:positionH>
                <wp:positionV relativeFrom="paragraph">
                  <wp:posOffset>301625</wp:posOffset>
                </wp:positionV>
                <wp:extent cx="69519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pt,23.75pt" to="497.35pt,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22300</wp:posOffset>
                </wp:positionH>
                <wp:positionV relativeFrom="paragraph">
                  <wp:posOffset>289560</wp:posOffset>
                </wp:positionV>
                <wp:extent cx="692721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22.8pt" to="496.4pt,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10235</wp:posOffset>
                </wp:positionH>
                <wp:positionV relativeFrom="paragraph">
                  <wp:posOffset>277495</wp:posOffset>
                </wp:positionV>
                <wp:extent cx="690308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05pt,21.85pt" to="495.45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20040</wp:posOffset>
                </wp:positionH>
                <wp:positionV relativeFrom="page">
                  <wp:posOffset>316865</wp:posOffset>
                </wp:positionV>
                <wp:extent cx="0" cy="10059670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4.95pt" to="25.2pt,8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2542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pt,24pt" to="571.2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198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3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41540</wp:posOffset>
                </wp:positionH>
                <wp:positionV relativeFrom="page">
                  <wp:posOffset>316865</wp:posOffset>
                </wp:positionV>
                <wp:extent cx="0" cy="1005967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2pt,24.95pt" to="570.2pt,8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16865</wp:posOffset>
                </wp:positionH>
                <wp:positionV relativeFrom="page">
                  <wp:posOffset>320040</wp:posOffset>
                </wp:positionV>
                <wp:extent cx="692785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25.2pt" to="570.4pt,2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28930</wp:posOffset>
                </wp:positionH>
                <wp:positionV relativeFrom="page">
                  <wp:posOffset>332105</wp:posOffset>
                </wp:positionV>
                <wp:extent cx="690372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6.15pt" to="569.45pt,2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2105</wp:posOffset>
                </wp:positionH>
                <wp:positionV relativeFrom="page">
                  <wp:posOffset>328930</wp:posOffset>
                </wp:positionV>
                <wp:extent cx="0" cy="1003554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5.9pt" to="26.15pt,81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29475</wp:posOffset>
                </wp:positionH>
                <wp:positionV relativeFrom="page">
                  <wp:posOffset>328930</wp:posOffset>
                </wp:positionV>
                <wp:extent cx="0" cy="1003554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5.9pt" to="569.25pt,81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привести к взрывам, возгораниям и отравлению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60" w:leader="none"/>
        </w:tabs>
        <w:spacing w:lineRule="atLeast" w:line="0"/>
        <w:ind w:left="1160" w:hanging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ть неряшливый и вызывающий внешний вид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34" w:leader="none"/>
        </w:tabs>
        <w:spacing w:lineRule="auto" w:line="213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физическую силу в отношении других обучающихся, работников учреждения и иных лиц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За неисполнение или нарушение устава учреждения,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действующим законодательством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Поощрения и дисциплинарное воздействие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За образцовое выполнение своих обязанностей, повышение качества обученности, успехи в учебе, достижения на олимпиадах, конкурсах, смотрах и за другие достижения в учебной и внеурочной деятельности к обучающимся учреждения могут быть применены следующие виды поощрений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0" w:leader="none"/>
        </w:tabs>
        <w:spacing w:lineRule="atLeast" w:line="0"/>
        <w:ind w:left="12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вление благодарности обучающемуся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0" w:leader="none"/>
        </w:tabs>
        <w:spacing w:lineRule="auto" w:line="213"/>
        <w:ind w:left="12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ие благодарственного письма родителям (законным представителям) обучающегос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0" w:leader="none"/>
        </w:tabs>
        <w:spacing w:lineRule="atLeast" w:line="0"/>
        <w:ind w:left="12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граждение почетной грамотой и (или) диплом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0" w:leader="none"/>
        </w:tabs>
        <w:spacing w:lineRule="atLeast" w:line="0"/>
        <w:ind w:left="12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граждение ценным подарк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0" w:leader="none"/>
        </w:tabs>
        <w:spacing w:lineRule="atLeast" w:line="0"/>
        <w:ind w:left="12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к награждению золотой или серебряной медалью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Виды поощрений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1. Объявление благодарности обучающемуся, объявление благодарности родителям (законным представителям) обучающегося могут применять все педагогические работники учреждения при проявлении обучающимися активности с положительным результатом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2. Награждение почетной грамотой (дипломом) может осуществляться администрацией учреждения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3. Награждение ценным подарком осуществляется за счет дополнительных финансовых средств по представлению классного руководителя и (или) администрации учреждения на основании приказа директора учреждения за особые успехи, достигнутые на уровне региональном, российском или международном уровнях по согласованию с Управляющим Советом учреждения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6.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обучающихся в соответствии с действующим законодательством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88" w:leader="none"/>
        </w:tabs>
        <w:spacing w:lineRule="auto" w:line="213"/>
        <w:ind w:left="0" w:right="20" w:firstLine="7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значимые достижения в области образования, искусства и (или) спорта по итогам учебного года обучающиеся поощряются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0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182"/>
        <w:ind w:left="720" w:hanging="366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етной грамотой учреждения за значимые достижения в области образования, искусства и (или) спорта муниципального и областного уровней;</w:t>
      </w:r>
    </w:p>
    <w:p>
      <w:pPr>
        <w:pStyle w:val="Normal"/>
        <w:spacing w:lineRule="exact" w:line="6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spacing w:lineRule="exact" w:line="59"/>
        <w:rPr>
          <w:rFonts w:ascii="Wingdings" w:hAnsi="Wingdings" w:eastAsia="Wingdings" w:cs="Wingdings"/>
          <w:sz w:val="46"/>
          <w:szCs w:val="24"/>
          <w:vertAlign w:val="superscript"/>
        </w:rPr>
      </w:pPr>
      <w:r>
        <w:rPr>
          <w:rFonts w:eastAsia="Wingdings" w:cs="Wingdings" w:ascii="Wingdings" w:hAnsi="Wingdings"/>
          <w:sz w:val="46"/>
          <w:szCs w:val="24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180"/>
        <w:ind w:left="720" w:hanging="366"/>
        <w:jc w:val="both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дипломом учреждения за значимые успехи в учении  и активное участие в мероприятиях муниципального и областного уровней;</w:t>
      </w:r>
    </w:p>
    <w:p>
      <w:pPr>
        <w:pStyle w:val="Normal"/>
        <w:spacing w:lineRule="exact" w:line="61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182"/>
        <w:ind w:left="720" w:hanging="366"/>
        <w:jc w:val="both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пломом  Совета школы за активную общественную и социально значимую деятельност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60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tabs>
          <w:tab w:val="clear" w:pos="720"/>
          <w:tab w:val="left" w:pos="1229" w:leader="none"/>
        </w:tabs>
        <w:spacing w:lineRule="auto" w:line="2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4.4.По итогам учебного года не могут быть отмечены указанными наградами обучающиеся, имеющие в течение учебного года нарушения режима учреждения и взыскания директора учреждения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213"/>
        <w:ind w:left="0" w:right="20" w:firstLine="7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совершение дисциплинарного проступка к обучающемуся могут быть применены следующие меры дисциплинарного взыскани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60" w:leader="none"/>
        </w:tabs>
        <w:spacing w:lineRule="auto" w:line="180"/>
        <w:ind w:left="1260" w:hanging="366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чание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3"/>
          <w:szCs w:val="24"/>
          <w:vertAlign w:val="superscript"/>
        </w:rPr>
      </w:pPr>
      <w:r>
        <w:rPr>
          <w:rFonts w:eastAsia="Wingdings" w:cs="Wingdings" w:ascii="Wingdings" w:hAnsi="Wingdings"/>
          <w:sz w:val="33"/>
          <w:szCs w:val="24"/>
          <w:vertAlign w:val="superscript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60" w:leader="none"/>
        </w:tabs>
        <w:spacing w:lineRule="auto" w:line="180"/>
        <w:ind w:left="1260" w:hanging="366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говор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szCs w:val="24"/>
          <w:vertAlign w:val="superscript"/>
        </w:rPr>
      </w:pPr>
      <w:r>
        <w:rPr>
          <w:rFonts w:eastAsia="Wingdings" w:cs="Wingdings" w:ascii="Wingdings" w:hAnsi="Wingdings"/>
          <w:sz w:val="30"/>
          <w:szCs w:val="24"/>
          <w:vertAlign w:val="superscript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60" w:leader="none"/>
        </w:tabs>
        <w:spacing w:lineRule="auto" w:line="180"/>
        <w:ind w:left="1260" w:hanging="366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исление из учреждения.</w:t>
      </w:r>
    </w:p>
    <w:p>
      <w:pPr>
        <w:pStyle w:val="Normal"/>
        <w:spacing w:lineRule="exact" w:line="60"/>
        <w:rPr>
          <w:rFonts w:ascii="Wingdings" w:hAnsi="Wingdings" w:eastAsia="Wingdings" w:cs="Wingdings"/>
          <w:sz w:val="30"/>
          <w:szCs w:val="24"/>
          <w:vertAlign w:val="superscript"/>
        </w:rPr>
      </w:pPr>
      <w:r>
        <w:rPr>
          <w:rFonts w:eastAsia="Wingdings" w:cs="Wingdings" w:ascii="Wingdings" w:hAnsi="Wingdings"/>
          <w:sz w:val="30"/>
          <w:szCs w:val="24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38" w:leader="none"/>
        </w:tabs>
        <w:spacing w:lineRule="auto" w:line="213"/>
        <w:ind w:left="0" w:right="20" w:firstLine="7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каждый дисциплинарный проступок может быть применена одна мера дисциплинарного взыскания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91" w:leader="none"/>
        </w:tabs>
        <w:spacing w:lineRule="auto" w:line="228"/>
        <w:ind w:left="0" w:firstLine="7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выборе меры дисциплинарного взыскания учреждение должно учитывать тяжесть дисциплинарного проступка, причины и обстоятельства, при которых он совершен, предшествующее поведение обучающегося, его психофизическое и эмоциональное состояние, а также мнение совета старшеклассников, педагогического совета и (или) Управляющего Совета учрежден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spacing w:lineRule="atLeast" w:line="0"/>
        <w:ind w:left="1260" w:hanging="5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ы дисциплинарного взыскания не применяются к обучающимся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60" w:leader="none"/>
        </w:tabs>
        <w:spacing w:lineRule="auto" w:line="230"/>
        <w:ind w:left="1260" w:hanging="366"/>
        <w:jc w:val="both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бразовательным программам дошкольного и начального общего образования</w:t>
      </w:r>
      <w:r>
        <w:rPr>
          <w:rFonts w:eastAsia="Times New Roman" w:cs="Times New Roman" w:ascii="Times New Roman" w:hAnsi="Times New Roman"/>
          <w:sz w:val="23"/>
        </w:rPr>
        <w:t>;</w:t>
      </w:r>
    </w:p>
    <w:p>
      <w:pPr>
        <w:pStyle w:val="Normal"/>
        <w:spacing w:lineRule="exact" w:line="58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Wingdings" w:cs="Wingdings" w:ascii="Wingdings" w:hAnsi="Wingdings"/>
          <w:sz w:val="46"/>
          <w:vertAlign w:val="superscript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60" w:leader="none"/>
        </w:tabs>
        <w:spacing w:lineRule="auto" w:line="182"/>
        <w:ind w:left="1260" w:hanging="366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ограниченными возможностями здоровья (с задержкой психического развития и различными формами умственной отсталости);</w:t>
      </w:r>
    </w:p>
    <w:p>
      <w:pPr>
        <w:pStyle w:val="Normal"/>
        <w:tabs>
          <w:tab w:val="clear" w:pos="720"/>
          <w:tab w:val="left" w:pos="1260" w:leader="none"/>
        </w:tabs>
        <w:spacing w:lineRule="auto" w:line="182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spacing w:lineRule="exact" w:line="2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60" w:leader="none"/>
        </w:tabs>
        <w:spacing w:lineRule="auto" w:line="180"/>
        <w:ind w:left="1260" w:hanging="366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ремя их болезни, каникул, карантина.</w:t>
      </w:r>
    </w:p>
    <w:p>
      <w:pPr>
        <w:pStyle w:val="Normal"/>
        <w:spacing w:lineRule="exact" w:line="58"/>
        <w:rPr>
          <w:rFonts w:ascii="Wingdings" w:hAnsi="Wingdings" w:eastAsia="Wingdings" w:cs="Wingdings"/>
          <w:sz w:val="33"/>
          <w:szCs w:val="24"/>
          <w:vertAlign w:val="superscript"/>
        </w:rPr>
      </w:pPr>
      <w:r>
        <w:rPr>
          <w:rFonts w:eastAsia="Wingdings" w:cs="Wingdings" w:ascii="Wingdings" w:hAnsi="Wingdings"/>
          <w:sz w:val="33"/>
          <w:szCs w:val="24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20"/>
        <w:ind w:left="0" w:firstLine="7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ок применения к обучающимся и снятия с обучающихся мер дисциплинарного взыскания регламентирован соответствующим локальным нормативным актом учреждения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20" w:leader="none"/>
        </w:tabs>
        <w:spacing w:lineRule="atLeast" w:line="0"/>
        <w:ind w:left="34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Защита прав обучающихся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13"/>
        <w:ind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В целях защиты своих прав обучающиеся и их родители (законные представители) самостоятельно или через своих представителей вправе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lineRule="auto" w:line="213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ять в органы управления учреждения обращения о нарушении и (или) ущемлении ее работниками прав, свобод и социальных гарантий обучающихся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lineRule="auto" w:line="213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lineRule="auto" w:line="213"/>
        <w:ind w:left="0" w:firstLine="5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не запреще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35000</wp:posOffset>
                </wp:positionH>
                <wp:positionV relativeFrom="paragraph">
                  <wp:posOffset>1876425</wp:posOffset>
                </wp:positionV>
                <wp:extent cx="695198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pt,147.75pt" to="497.35pt,14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22300</wp:posOffset>
                </wp:positionH>
                <wp:positionV relativeFrom="paragraph">
                  <wp:posOffset>1864360</wp:posOffset>
                </wp:positionV>
                <wp:extent cx="692721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146.8pt" to="496.4pt,14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10235</wp:posOffset>
                </wp:positionH>
                <wp:positionV relativeFrom="paragraph">
                  <wp:posOffset>1851660</wp:posOffset>
                </wp:positionV>
                <wp:extent cx="690308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05pt,145.8pt" to="495.45pt,14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80" w:right="840" w:gutter="0" w:header="0" w:top="7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2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2.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1"/>
      <w:numFmt w:val="decimal"/>
      <w:lvlText w:val="3.1.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2"/>
      <w:numFmt w:val="decimal"/>
      <w:lvlText w:val="3.2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3"/>
      <w:numFmt w:val="decimal"/>
      <w:lvlText w:val="3.3.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decimal"/>
      <w:lvlText w:val="4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5.1.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8:00Z</dcterms:created>
  <dc:creator>Бухгалтерия</dc:creator>
  <dc:description/>
  <cp:keywords/>
  <dc:language>en-US</dc:language>
  <cp:lastModifiedBy>Людмила</cp:lastModifiedBy>
  <dcterms:modified xsi:type="dcterms:W3CDTF">2015-09-21T06:55:00Z</dcterms:modified>
  <cp:revision>10</cp:revision>
  <dc:subject/>
  <dc:title>Введено в действие</dc:title>
</cp:coreProperties>
</file>