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технолог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8 классы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стоящая программа охватывает обучающихся 5-8 классов, соответствует ФГОС ООО.</w:t>
      </w:r>
      <w:r>
        <w:rPr>
          <w:rFonts w:cs="Times New Roman" w:ascii="Times New Roman" w:hAnsi="Times New Roman"/>
          <w:color w:val="000000"/>
        </w:rPr>
        <w:t xml:space="preserve"> Рабочая программа учебного курса технологии предназначена для обучения учащихся 5-7 неделимых классов (68 часов – 2 час в неделю), 8 неделимого класса (34 часа – 1 час в неделю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хнология изучается по тре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стриальные технологи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ведения дом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е технолог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ржанием программы в 5-7 классах предусматривается освоение материала по следующим образовательным ли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ультура произво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эстетика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, обработка, хранение и использование технолог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черчения, графики, дизай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миром професс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и проектная деятельнос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8 классе предусматривает освоение материала по следующим образовательным ли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ая экономик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е технолог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ведения до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производство и профессиональное самоопределени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и проектная деятельность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изучении учебного курса «Технология» в 5-8 классах используются связи данной дисциплины с остальными предметами (разделами) учебного (образовательного) плана, такими как: основы здорового образа жизни, биология, география, история, физика, изобразительное искусство, математика, эколог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 УМ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: 5 класс: учебник для учащихся общеобразовательных организаций / Н.В. Синица, П.С. Самородский, В.Д. Симоненко, О.В. Яковенко. – М.: «Вентана-Граф», 201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: 6 класс: учебник для учащихся общеобразовательных организаций /. Н.В. Синица, П.С. Самородский, В.Д. Симоненко, О.В. Яковенко –М.: «Вентана-Граф», 201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: 7 класс: учебник для учащихся общеобразовательных организаций / Н.В. Синица, П.С. Самородский, В.Д. Симоненко, О.В. Яковенко. –М.: «Вентана-Граф», 201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: 8 класс: учебник для учащихся общеобразовательных организаций / В.Д. Симоненко. А.А. Электов. Б.А. Гончаров и др. под ред. Симоненко. –М.: «Вентана-Граф», 201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8:00Z</dcterms:created>
  <dc:creator>ASUS</dc:creator>
  <dc:description/>
  <cp:keywords/>
  <dc:language>en-US</dc:language>
  <cp:lastModifiedBy>Dime</cp:lastModifiedBy>
  <dcterms:modified xsi:type="dcterms:W3CDTF">2019-10-15T09:20:00Z</dcterms:modified>
  <cp:revision>3</cp:revision>
  <dc:subject/>
  <dc:title/>
</cp:coreProperties>
</file>