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spacing w:lineRule="atLeast" w:line="0"/>
        <w:ind w:left="6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41540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4.95pt" to="570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70.4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8930</wp:posOffset>
                </wp:positionH>
                <wp:positionV relativeFrom="page">
                  <wp:posOffset>332105</wp:posOffset>
                </wp:positionV>
                <wp:extent cx="6903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569.45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210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.9pt" to="26.1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5.9pt" to="569.2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Введено в действие</w:t>
        <w:tab/>
        <w:t xml:space="preserve">                       УТВЕРЖДЕНО</w:t>
      </w:r>
    </w:p>
    <w:p>
      <w:pPr>
        <w:pStyle w:val="Normal"/>
        <w:tabs>
          <w:tab w:val="clear" w:pos="720"/>
          <w:tab w:val="left" w:pos="562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директора</w:t>
        <w:tab/>
        <w:t xml:space="preserve">                на заседании Совета школы</w:t>
      </w:r>
    </w:p>
    <w:p>
      <w:pPr>
        <w:pStyle w:val="Normal"/>
        <w:tabs>
          <w:tab w:val="clear" w:pos="720"/>
          <w:tab w:val="left" w:pos="5646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« Карповская СШ»                                                                                       </w:t>
      </w:r>
    </w:p>
    <w:p>
      <w:pPr>
        <w:pStyle w:val="Normal"/>
        <w:tabs>
          <w:tab w:val="clear" w:pos="720"/>
          <w:tab w:val="left" w:pos="5666" w:leader="none"/>
        </w:tabs>
        <w:spacing w:lineRule="auto" w:line="237"/>
        <w:ind w:lef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     </w:t>
      </w:r>
      <w:r>
        <w:rPr>
          <w:rFonts w:eastAsia="Times New Roman" w:cs="Times New Roman" w:ascii="Times New Roman" w:hAnsi="Times New Roman"/>
          <w:sz w:val="24"/>
          <w:szCs w:val="24"/>
        </w:rPr>
        <w:t>от   .  .201  г.                                                                                           Протокол № 1</w:t>
      </w:r>
    </w:p>
    <w:p>
      <w:pPr>
        <w:pStyle w:val="Normal"/>
        <w:tabs>
          <w:tab w:val="clear" w:pos="720"/>
          <w:tab w:val="left" w:pos="5686" w:leader="none"/>
        </w:tabs>
        <w:spacing w:lineRule="auto" w:line="237"/>
        <w:ind w:lef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« Карповская СШ»</w:t>
        <w:tab/>
        <w:t xml:space="preserve">                     от «__»_______    201_  г.</w:t>
      </w:r>
    </w:p>
    <w:p>
      <w:pPr>
        <w:pStyle w:val="Normal"/>
        <w:tabs>
          <w:tab w:val="clear" w:pos="720"/>
          <w:tab w:val="left" w:pos="5686" w:leader="none"/>
        </w:tabs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С.В. Страхова                                 председатель: ____________С.В.Ив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8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А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506" w:right="1520" w:firstLine="38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НУТРЕННЕГО РАСПОРЯДКА ОБУЧАЮЩИХСЯ муниципального бюджетного общеобразовательного учреждения «Карповская средняя  школа</w:t>
      </w:r>
      <w:r>
        <w:rPr>
          <w:rFonts w:eastAsia="Times New Roman" w:cs="Times New Roman" w:ascii="Times New Roman" w:hAnsi="Times New Roman"/>
          <w:b/>
          <w:sz w:val="24"/>
        </w:rPr>
        <w:t>»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146" w:leader="none"/>
        </w:tabs>
        <w:spacing w:lineRule="atLeast" w:line="0"/>
        <w:ind w:left="4146" w:hanging="3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13"/>
        <w:ind w:left="6" w:firstLine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внутреннего распорядка обучающихся (далее – Правила) разработаны в соответствии с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726" w:hanging="360"/>
        <w:jc w:val="both"/>
        <w:rPr/>
      </w:pPr>
      <w:r>
        <w:rPr>
          <w:rFonts w:eastAsia="Wingdings" w:cs="Wingdings" w:ascii="Wingdings" w:hAnsi="Wingdings"/>
          <w:sz w:val="3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 законом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0"/>
        <w:ind w:left="726" w:hanging="360"/>
        <w:jc w:val="both"/>
        <w:rPr/>
      </w:pPr>
      <w:r>
        <w:rPr>
          <w:rFonts w:eastAsia="Wingdings" w:cs="Wingdings" w:ascii="Wingdings" w:hAnsi="Wingdings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нитарно-эпидемиологических правил и нормативов СанПиН 2.4.2.2821-10, утвержденных Постановлением главного государственного санитарного врача РФ о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6" w:leader="none"/>
        </w:tabs>
        <w:spacing w:lineRule="atLeast" w:line="0"/>
        <w:ind w:left="1386" w:hanging="6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0 № 189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180"/>
        <w:ind w:left="726" w:hanging="366"/>
        <w:jc w:val="both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</w:rPr>
        <w:t>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;</w:t>
      </w:r>
    </w:p>
    <w:p>
      <w:pPr>
        <w:pStyle w:val="Normal"/>
        <w:spacing w:lineRule="exact" w:line="61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182"/>
        <w:ind w:left="726" w:hanging="366"/>
        <w:jc w:val="both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</w:rPr>
        <w:t>письма Министерства образования и науки Российской Федерации от 28.03.2013 года № ДЛ-65/08 «Об установлении требований к одежде обучающихся»;</w:t>
      </w:r>
    </w:p>
    <w:p>
      <w:pPr>
        <w:pStyle w:val="Normal"/>
        <w:spacing w:lineRule="exact" w:line="60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182"/>
        <w:ind w:left="726" w:hanging="366"/>
        <w:jc w:val="both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</w:rPr>
        <w:t>приказа от 15.04.2013 года № 447 Министерства образования и науки Волгоградской области «Об утверждении основных требований к одежде обучающихся по образовательным программам начального общего, основного общего и среднего общего образования Волгоградской области»;</w:t>
      </w:r>
    </w:p>
    <w:p>
      <w:pPr>
        <w:pStyle w:val="Normal"/>
        <w:spacing w:lineRule="exact" w:line="2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180"/>
        <w:ind w:left="726" w:hanging="366"/>
        <w:jc w:val="both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</w:rPr>
        <w:t>уставом учреждения.</w:t>
      </w:r>
    </w:p>
    <w:p>
      <w:pPr>
        <w:pStyle w:val="Normal"/>
        <w:spacing w:lineRule="exact" w:line="59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20"/>
        <w:ind w:left="6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учреждени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20"/>
        <w:ind w:left="6"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е Правила утверждены с учетом мнения Совета старшеклассников (от 30.08.2014 №1) и  Совета школы  (законных представителей) (протокол от 19.09.2014 №1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20"/>
        <w:ind w:left="6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в учрежден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20"/>
        <w:ind w:left="6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е Правила обязательны для исполнения всеми обучающимися учреждения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6" w:leader="none"/>
        </w:tabs>
        <w:spacing w:lineRule="atLeast" w:line="0"/>
        <w:ind w:left="986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 экземпляр настоящих Правил хранится в библиотеке учреждени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настоящих Правил размещается на официальном сайте учреждения в сети «Интернет»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286" w:leader="none"/>
        </w:tabs>
        <w:spacing w:lineRule="atLeast" w:line="0"/>
        <w:ind w:left="3286" w:hanging="36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жим образовательного процесс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6" w:leader="none"/>
        </w:tabs>
        <w:spacing w:lineRule="auto" w:line="232"/>
        <w:ind w:left="1146" w:hanging="4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обучающихся 1-11-х классов организуется адекватно психологически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" w:leader="none"/>
        </w:tabs>
        <w:spacing w:lineRule="atLeast" w:line="0"/>
        <w:ind w:left="186" w:hanging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ологическим особенностям и возможностям каждого возрастного периода.</w:t>
      </w:r>
    </w:p>
    <w:p>
      <w:pPr>
        <w:sectPr>
          <w:type w:val="nextPage"/>
          <w:pgSz w:w="11906" w:h="16838"/>
          <w:pgMar w:left="1474" w:right="840" w:gutter="0" w:header="0" w:top="70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Календарный график на каждый учебный год утверждается приказом директора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Обучение в 1-м классе осуществляется с соблюдением следующих требований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301625</wp:posOffset>
                </wp:positionV>
                <wp:extent cx="69519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23.75pt" to="497.3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22300</wp:posOffset>
                </wp:positionH>
                <wp:positionV relativeFrom="paragraph">
                  <wp:posOffset>289560</wp:posOffset>
                </wp:positionV>
                <wp:extent cx="69272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2.8pt" to="496.4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0235</wp:posOffset>
                </wp:positionH>
                <wp:positionV relativeFrom="paragraph">
                  <wp:posOffset>277495</wp:posOffset>
                </wp:positionV>
                <wp:extent cx="69030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21.85pt" to="495.4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80" w:right="840" w:gutter="0" w:header="0" w:top="70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6"/>
        </w:numPr>
        <w:tabs>
          <w:tab w:val="clear" w:pos="720"/>
          <w:tab w:val="left" w:pos="1435" w:leader="none"/>
        </w:tabs>
        <w:spacing w:lineRule="atLeast" w:line="0"/>
        <w:ind w:left="1500" w:hanging="361"/>
        <w:jc w:val="both"/>
        <w:rPr>
          <w:rFonts w:ascii="Wingdings" w:hAnsi="Wingdings" w:eastAsia="Wingdings" w:cs="Wingdings"/>
          <w:sz w:val="43"/>
          <w:vertAlign w:val="superscript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41540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4.95pt" to="570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70.4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8930</wp:posOffset>
                </wp:positionH>
                <wp:positionV relativeFrom="page">
                  <wp:posOffset>332105</wp:posOffset>
                </wp:positionV>
                <wp:extent cx="69037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569.45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210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.9pt" to="26.1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2947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5.9pt" to="569.2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учебные занятия проводятся по 5-дневной учебной неделе и только в первую смену;</w:t>
      </w:r>
    </w:p>
    <w:p>
      <w:pPr>
        <w:pStyle w:val="Normal"/>
        <w:spacing w:lineRule="exact" w:line="74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35" w:leader="none"/>
        </w:tabs>
        <w:spacing w:lineRule="auto" w:line="180"/>
        <w:ind w:left="1500" w:hanging="361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используется «ступенчатый» режим обучения в первом полугодии (в сентябре, октябре – по 3 урока в день по 35 минут каждый, в ноябре – декабре – по 4 урока по 35 минут каждый, январь – май – по 4 урока по 45 минут каждый);</w:t>
      </w:r>
    </w:p>
    <w:p>
      <w:pPr>
        <w:pStyle w:val="Normal"/>
        <w:spacing w:lineRule="exact" w:line="6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35" w:leader="none"/>
        </w:tabs>
        <w:spacing w:lineRule="auto" w:line="182"/>
        <w:ind w:left="1500" w:hanging="361"/>
        <w:jc w:val="both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35" w:leader="none"/>
        </w:tabs>
        <w:spacing w:lineRule="auto" w:line="182"/>
        <w:ind w:left="1500" w:hanging="361"/>
        <w:jc w:val="both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бучающихся 2-11-х классов устанавливается пятидневная учебная недел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е занятия начинаются в 8 часов 00 мину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должительность урока во 2-11-х классах составляет 40 минут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10" w:leader="none"/>
        </w:tabs>
        <w:spacing w:lineRule="auto" w:line="225"/>
        <w:ind w:left="0" w:firstLine="7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оссийской Федерации от 29 декабря 2010 г. № 189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Продолжительность перемен между уроками составляет:</w:t>
      </w:r>
    </w:p>
    <w:p>
      <w:pPr>
        <w:pStyle w:val="Normal"/>
        <w:spacing w:lineRule="atLeast" w:line="0"/>
        <w:ind w:lef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после 1-го, 2 –го, 3-го,6-го,7-го,8-го,9-го  уроков – 10 минут;</w:t>
      </w:r>
    </w:p>
    <w:p>
      <w:pPr>
        <w:pStyle w:val="Normal"/>
        <w:spacing w:lineRule="atLeast" w:line="0"/>
        <w:ind w:lef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после 4- го, 5- го, – 20 минут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должны приходить в учреждение не позднее 8 часов 20 минут. Опоздание на уроки недопустимо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ячее питание обучающихся осуществляется в соответствии с расписанием, утверждаемым на каждый учебный период директором учре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0" w:leader="none"/>
        </w:tabs>
        <w:spacing w:lineRule="atLeast" w:line="0"/>
        <w:ind w:left="226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, обязанности и ответственность обучающихс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4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чающиеся имеют право на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5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7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, в установленном им порядке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spacing w:lineRule="atLeast" w:line="0"/>
        <w:ind w:left="122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у совести, информации, свободное выражение собственных взглядов 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беждений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3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6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spacing w:lineRule="atLeast" w:line="0"/>
        <w:ind w:left="1160" w:hanging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управлении учреждением, установленном его уставом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9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о свидетельством о государственной регистрации, с уставом учреждения, с лицензией на осуществление образовательной деятельности, со свидетельством о государственной аккредитации, с учебной документацией, другими</w:t>
      </w:r>
    </w:p>
    <w:p>
      <w:pPr>
        <w:sectPr>
          <w:type w:val="nextPage"/>
          <w:pgSz w:w="11906" w:h="16838"/>
          <w:pgMar w:left="1480" w:right="840" w:gutter="0" w:header="0" w:top="756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00</wp:posOffset>
                </wp:positionH>
                <wp:positionV relativeFrom="paragraph">
                  <wp:posOffset>302260</wp:posOffset>
                </wp:positionV>
                <wp:extent cx="69519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23.8pt" to="497.3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22300</wp:posOffset>
                </wp:positionH>
                <wp:positionV relativeFrom="paragraph">
                  <wp:posOffset>289560</wp:posOffset>
                </wp:positionV>
                <wp:extent cx="69272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2.8pt" to="496.4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10235</wp:posOffset>
                </wp:positionH>
                <wp:positionV relativeFrom="paragraph">
                  <wp:posOffset>277495</wp:posOffset>
                </wp:positionV>
                <wp:extent cx="690308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21.85pt" to="495.4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3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41540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4.95pt" to="570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70.4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8930</wp:posOffset>
                </wp:positionH>
                <wp:positionV relativeFrom="page">
                  <wp:posOffset>332105</wp:posOffset>
                </wp:positionV>
                <wp:extent cx="6903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569.45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210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.9pt" to="26.1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2947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5.9pt" to="569.2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95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жалование актов учреждения в установленном законодательством Российской Федерации порядк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30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соответствии с законодательством Российской Федерации в научно-исследовательской, научно-технической и инновационной деятельности, осуществляемой учреждением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13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ощрение за успехи в учебной, физкультурной, спортивной, общественной, научной, научно-технической, творческой и других видах деятельност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права, предусмотренные действующим законодательством и локальными нормативными актами учре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3.2. Обучающиеся обязаны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88" w:leader="none"/>
        </w:tabs>
        <w:spacing w:lineRule="auto" w:line="228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квидировать академическую задолженность в сроки, определяемые учреждением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ребования устава учреждения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8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3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0" w:leader="none"/>
        </w:tabs>
        <w:spacing w:lineRule="atLeast" w:line="0"/>
        <w:ind w:left="1160" w:hanging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spacing w:lineRule="atLeast" w:line="0"/>
        <w:ind w:left="1320" w:hanging="7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 режим  организации   образовательного  процесса,  принятый   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и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1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одежде делового (классического) стиля в соответствии с локальным нормативным актом учреждени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13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проходить все необходимые медицинские осмот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3.3. Обучающимся запрещает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осить, передавать, использовать в учреждении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0" w:leader="none"/>
        </w:tabs>
        <w:spacing w:lineRule="atLeast" w:line="0"/>
        <w:ind w:left="1240" w:hanging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осить,  передавать  использовать  любые  предметы  и  вещества,  могущие</w:t>
      </w:r>
    </w:p>
    <w:p>
      <w:pPr>
        <w:sectPr>
          <w:type w:val="nextPage"/>
          <w:pgSz w:w="11906" w:h="16838"/>
          <w:pgMar w:left="1480" w:right="840" w:gutter="0" w:header="0" w:top="756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35000</wp:posOffset>
                </wp:positionH>
                <wp:positionV relativeFrom="paragraph">
                  <wp:posOffset>301625</wp:posOffset>
                </wp:positionV>
                <wp:extent cx="69519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23.75pt" to="497.3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22300</wp:posOffset>
                </wp:positionH>
                <wp:positionV relativeFrom="paragraph">
                  <wp:posOffset>289560</wp:posOffset>
                </wp:positionV>
                <wp:extent cx="69272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2.8pt" to="496.4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10235</wp:posOffset>
                </wp:positionH>
                <wp:positionV relativeFrom="paragraph">
                  <wp:posOffset>277495</wp:posOffset>
                </wp:positionV>
                <wp:extent cx="69030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21.85pt" to="495.4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41540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4.95pt" to="570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70.4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8930</wp:posOffset>
                </wp:positionH>
                <wp:positionV relativeFrom="page">
                  <wp:posOffset>332105</wp:posOffset>
                </wp:positionV>
                <wp:extent cx="6903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569.45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210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.9pt" to="26.1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2947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5.9pt" to="569.2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ивести к взрывам, возгораниям и отравлению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0" w:leader="none"/>
        </w:tabs>
        <w:spacing w:lineRule="atLeast" w:line="0"/>
        <w:ind w:left="1160" w:hanging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неряшливый и вызывающий внешний вид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34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физическую силу в отношении других обучающихся, работников учреждения и иных лиц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действующим законодательств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Поощрения и дисциплинарное воздействи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За образцовое выполнение своих обязанностей, повышение качества обученности, успехи в учебе, достижения на олимпиадах, конкурсах, смотрах и за другие достижения в учебной и внеурочной деятельности к обучающимся учреждения могут быть применены следующие виды поощрен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0" w:leader="none"/>
        </w:tabs>
        <w:spacing w:lineRule="atLeast" w:line="0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вление благодарности обучающемуся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213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0" w:leader="none"/>
        </w:tabs>
        <w:spacing w:lineRule="atLeast" w:line="0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0" w:leader="none"/>
        </w:tabs>
        <w:spacing w:lineRule="atLeast" w:line="0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ценным подарк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0" w:leader="none"/>
        </w:tabs>
        <w:spacing w:lineRule="atLeast" w:line="0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к награждению золотой или серебряной медалью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Виды поощрений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1. Объявление благодарности обучающемуся, объявление благодарности родителям (законным представителям) обучающегося могут применять все педагогические работники учреждения при проявлении обучающимися активности с положительным результатом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2. Награждение почетной грамотой (дипломом) может осуществляться администрацией учреждения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3. Награждение ценным подарком осуществляется за счет дополнительных финансовых средств по представлению классного руководителя и (или) администрации учреждения на основании приказа директора учреждения за особые успехи, достигнутые на уровне региональном, российском или международном уровнях по согласованию с Управляющим Советом учреждения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6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действующим законодательством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88" w:leader="none"/>
        </w:tabs>
        <w:spacing w:lineRule="auto" w:line="213"/>
        <w:ind w:left="0" w:right="2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значимые достижения в области образования, искусства и (или) спорта по итогам учебного года обучающиеся поощряю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182"/>
        <w:ind w:left="72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тной грамотой учреждения за значимые достижения в области образования, искусства и (или) спорта муниципального и областного уровней;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59"/>
        <w:rPr>
          <w:rFonts w:ascii="Wingdings" w:hAnsi="Wingdings" w:eastAsia="Wingdings" w:cs="Wingdings"/>
          <w:sz w:val="46"/>
          <w:szCs w:val="24"/>
          <w:vertAlign w:val="superscript"/>
        </w:rPr>
      </w:pPr>
      <w:r>
        <w:rPr>
          <w:rFonts w:eastAsia="Wingdings" w:cs="Wingdings" w:ascii="Wingdings" w:hAnsi="Wingdings"/>
          <w:sz w:val="46"/>
          <w:szCs w:val="2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180"/>
        <w:ind w:left="720" w:hanging="366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дипломом учреждения за значимые успехи в учении  и активное участие в мероприятиях муниципального и областного уровней;</w:t>
      </w:r>
    </w:p>
    <w:p>
      <w:pPr>
        <w:pStyle w:val="Normal"/>
        <w:spacing w:lineRule="exact" w:line="6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182"/>
        <w:ind w:left="720" w:hanging="366"/>
        <w:jc w:val="both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пломом  Совета школы за активную общественную и социально значимую деятель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4.По итогам учебного года не могут быть отмечены указанными наградами обучающиеся, имеющие в течение учебного года нарушения режима учреждения и взыскания директора учреждени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13"/>
        <w:ind w:left="0" w:right="2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uto" w:line="180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szCs w:val="24"/>
          <w:vertAlign w:val="superscript"/>
        </w:rPr>
      </w:pPr>
      <w:r>
        <w:rPr>
          <w:rFonts w:eastAsia="Wingdings" w:cs="Wingdings" w:ascii="Wingdings" w:hAnsi="Wingdings"/>
          <w:sz w:val="33"/>
          <w:szCs w:val="24"/>
          <w:vertAlign w:val="superscript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uto" w:line="180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говор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szCs w:val="24"/>
          <w:vertAlign w:val="superscript"/>
        </w:rPr>
      </w:pPr>
      <w:r>
        <w:rPr>
          <w:rFonts w:eastAsia="Wingdings" w:cs="Wingdings" w:ascii="Wingdings" w:hAnsi="Wingdings"/>
          <w:sz w:val="30"/>
          <w:szCs w:val="24"/>
          <w:vertAlign w:val="superscript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uto" w:line="180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сление из учреждения.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30"/>
          <w:szCs w:val="24"/>
          <w:vertAlign w:val="superscript"/>
        </w:rPr>
      </w:pPr>
      <w:r>
        <w:rPr>
          <w:rFonts w:eastAsia="Wingdings" w:cs="Wingdings" w:ascii="Wingdings" w:hAnsi="Wingdings"/>
          <w:sz w:val="30"/>
          <w:szCs w:val="24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213"/>
        <w:ind w:left="0" w:right="2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28"/>
        <w:ind w:left="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старшеклассников, педагогического совета и (или) Управляющего Совета учрежд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5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дисциплинарного взыскания не применяются к обучающимся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uto" w:line="230"/>
        <w:ind w:left="1260" w:hanging="366"/>
        <w:jc w:val="both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бразовательным программам дошкольного и начального общего образования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spacing w:lineRule="exact" w:line="58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uto" w:line="182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Normal"/>
        <w:tabs>
          <w:tab w:val="clear" w:pos="720"/>
          <w:tab w:val="left" w:pos="1260" w:leader="none"/>
        </w:tabs>
        <w:spacing w:lineRule="auto" w:line="18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uto" w:line="180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их болезни, каникул, карантина.</w:t>
      </w:r>
    </w:p>
    <w:p>
      <w:pPr>
        <w:pStyle w:val="Normal"/>
        <w:spacing w:lineRule="exact" w:line="58"/>
        <w:rPr>
          <w:rFonts w:ascii="Wingdings" w:hAnsi="Wingdings" w:eastAsia="Wingdings" w:cs="Wingdings"/>
          <w:sz w:val="33"/>
          <w:szCs w:val="24"/>
          <w:vertAlign w:val="superscript"/>
        </w:rPr>
      </w:pPr>
      <w:r>
        <w:rPr>
          <w:rFonts w:eastAsia="Wingdings" w:cs="Wingdings" w:ascii="Wingdings" w:hAnsi="Wingdings"/>
          <w:sz w:val="33"/>
          <w:szCs w:val="24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20"/>
        <w:ind w:left="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применения к обучающимся и снятия с обучающихся мер дисциплинарного взыскания регламентирован соответствующим локальным нормативным актом учрежд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3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Защита прав обучающихс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13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В целях защиты своих прав обучающиеся и их родители (законные представители) самостоятельно или через своих представителей вправе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ять в органы управления учреждения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35000</wp:posOffset>
                </wp:positionH>
                <wp:positionV relativeFrom="paragraph">
                  <wp:posOffset>1876425</wp:posOffset>
                </wp:positionV>
                <wp:extent cx="69519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147.75pt" to="497.35pt,14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22300</wp:posOffset>
                </wp:positionH>
                <wp:positionV relativeFrom="paragraph">
                  <wp:posOffset>1864360</wp:posOffset>
                </wp:positionV>
                <wp:extent cx="692721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146.8pt" to="496.4pt,1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10235</wp:posOffset>
                </wp:positionH>
                <wp:positionV relativeFrom="paragraph">
                  <wp:posOffset>1851660</wp:posOffset>
                </wp:positionV>
                <wp:extent cx="69030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145.8pt" to="495.45pt,14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80" w:right="840" w:gutter="0" w:header="0" w:top="7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29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2"/>
      <w:numFmt w:val="decimal"/>
      <w:lvlText w:val="3.2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3"/>
      <w:numFmt w:val="decimal"/>
      <w:lvlText w:val="3.3.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4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8:00Z</dcterms:created>
  <dc:creator>Бухгалтерия</dc:creator>
  <dc:description/>
  <cp:keywords/>
  <dc:language>en-US</dc:language>
  <cp:lastModifiedBy>Директор</cp:lastModifiedBy>
  <dcterms:modified xsi:type="dcterms:W3CDTF">2016-05-12T07:02:00Z</dcterms:modified>
  <cp:revision>10</cp:revision>
  <dc:subject/>
  <dc:title>Введено в действие</dc:title>
</cp:coreProperties>
</file>