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Times New Roman" w:hAnsi="Times New Roman" w:cs="Times New Roman"/>
          <w:sz w:val="28"/>
          <w:szCs w:val="28"/>
        </w:rPr>
      </w:pPr>
      <w:r>
        <w:rPr>
          <w:rFonts w:cs="Times New Roman" w:ascii="Times New Roman" w:hAnsi="Times New Roman"/>
          <w:sz w:val="28"/>
          <w:szCs w:val="28"/>
        </w:rPr>
        <w:t>ПРИНЯТО</w:t>
        <w:tab/>
        <w:tab/>
        <w:tab/>
        <w:tab/>
        <w:tab/>
        <w:t xml:space="preserve">       УТВЕРЖДАЮ:</w:t>
      </w:r>
    </w:p>
    <w:p>
      <w:pPr>
        <w:pStyle w:val="HTML1"/>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w:t>
        <w:tab/>
        <w:t xml:space="preserve">                    Директор МБОУ         совета МБОУ «Карповская СШ » </w:t>
        <w:tab/>
        <w:t xml:space="preserve">                     «Карповская СШ »</w:t>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                                                                  _____________ С.В.Страхов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отокол №___  от________ 20__ г. </w:t>
        <w:tab/>
        <w:tab/>
        <w:t>«____»_____________ 20__ г.</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b/>
          <w:sz w:val="36"/>
          <w:szCs w:val="36"/>
        </w:rPr>
        <w:t>Положение</w:t>
      </w:r>
    </w:p>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b/>
          <w:sz w:val="36"/>
          <w:szCs w:val="36"/>
        </w:rPr>
        <w:t>о формах получения образ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азработано в соответствии с Федеральным законом «Об образовании в Российской Федерации» № 273-ФЗ от 26.12.2012г., законом РФ «Об основных гарантиях прав ребенка в Российской Федерации № 124-ФЗ от 24.07.1998, Письмом министерства образования и науки Российской Федерации от 15.11.2013г. «Об организации получения образования в семейной форме», Постановлением Правительства Свердловской области от 10.07.2013г. № 873-ПП «Об утверждении порядка финансирования расходов, связанных с освоением программ общего образования в форме семейного образования».</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 муниципальном бюджетном общеобразовательном учреждении «Карповская средняя школа» (далее ОУ), с учетом потребностей, возможности личности, осуществляется в очной форме (в том числе в форме обучения на дому по медицинским показаниям). Образование может быть получено также вне образовательного учреждения (в форме семейного образования и самообразования).</w:t>
      </w:r>
    </w:p>
    <w:p>
      <w:pPr>
        <w:pStyle w:val="Style16"/>
        <w:numPr>
          <w:ilvl w:val="1"/>
          <w:numId w:val="1"/>
        </w:numPr>
        <w:spacing w:before="0" w:after="120"/>
        <w:ind w:left="0" w:hanging="360"/>
        <w:contextualSpacing/>
        <w:jc w:val="both"/>
        <w:rPr/>
      </w:pPr>
      <w:r>
        <w:rPr>
          <w:rFonts w:cs="Times New Roman" w:ascii="Times New Roman" w:hAnsi="Times New Roman"/>
          <w:sz w:val="24"/>
          <w:szCs w:val="24"/>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часть 4 статьи 63 Федерального закона).</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олучения образования и формы обучения программе по каждому уровню образования определяются федеральными государственными образовательными стандартами.</w:t>
      </w:r>
    </w:p>
    <w:p>
      <w:pPr>
        <w:pStyle w:val="Style16"/>
        <w:numPr>
          <w:ilvl w:val="0"/>
          <w:numId w:val="1"/>
        </w:numPr>
        <w:spacing w:before="0" w:after="12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Очная форма обучения</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ое обучение предполагает освоение общеобразовательных программ при непосредственном посещении ОУ .</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рганизации получения общего образования в форме очного обучения определяется Уставом МБОУ «Карповская СШ», локальными нормативными актами ОУ.</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дицинским показаниям для обучающегося ОУ  может быть организовано обучение на дому. Обучение на дому – это очная форма получения образования учащимися школы, имеющим заболевания, входящие в соответствующий перечень Министерства здравоохранения РФ.</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ереводе обучающегося на обучение на дому принимается на основании заявления родителей (законных представителей) обучающегося и на основании заключения врачебной комиссии.</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бучения на дому определяется Письмом Министерства образования РФ от 30.03.2001 № 29/1470-6 «Об организации в образовательных учреждениях надомного обучения».</w:t>
      </w:r>
    </w:p>
    <w:p>
      <w:pPr>
        <w:pStyle w:val="Style16"/>
        <w:numPr>
          <w:ilvl w:val="0"/>
          <w:numId w:val="1"/>
        </w:numPr>
        <w:spacing w:before="0" w:after="12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Семейное обучение</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ей 43 Конституции Российской Федерации гарантированы общедоступность и бесплатность основного общего образования. Выбрав семейную форму образования, родители отказываются  от получения образования в ОУ  и принимают на себя, в том числе, обязательства, возникающие при семейной форме получения образования вне образовательных организаций. </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ереходом обучающегося ОУ  на семейную форму образования у родителей возникают обязательства по обеспечению обучения в семейной форме образования – целенаправленной организации деятельности ребенка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него мотивации получения образования. </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астью 4 статьи 17 и пунктом 2 части 3 статьи 44 Федерального закона «Об образовании в Российской Федерации» ребенок, получающий образование в семейной форме, с учетом его мнения на любом этапе обучения вправе продолжить его в любой иной форме, предусмотренной данным Федеральным законом.</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я родителей (законных представителей) обучающиеся в форме семейного образования  имеют право пройти экстерном промежуточную и (или) государственную итоговую аттестацию в ОУ , осуществляющей образовательную деятельность по соответствующей имеющей государственную аккредитацию образовательной программе.</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статье 33 Федерального закона, экстернами являются лица, зачисленные в образовательную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кстерны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в других массовых мероприятиях. </w:t>
      </w:r>
    </w:p>
    <w:p>
      <w:pPr>
        <w:pStyle w:val="Style16"/>
        <w:numPr>
          <w:ilvl w:val="1"/>
          <w:numId w:val="1"/>
        </w:numPr>
        <w:spacing w:before="0" w:after="120"/>
        <w:ind w:left="0"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когда обучающиеся в форме семейного образования  проходят промежуточную и (или) государственную итоговую аттестацию в ОУ  по заявлению родителей (законных представителей), ОУ  предоставляет обучающимся возможность прохождения промежуточной аттестации на основании приказа о приеме лиц для прохождения промежуточной аттестации и (или) государственной итоговой аттестации (часть 1 статьи 53 Федерального закона).</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когда обучающиеся в форме семейного образования  проходят промежуточную и (или) государственную итоговую аттестацию в ОУ  по заявлению родителей (законных представителей), ОУ  предоставляет возможность бесплатно пользоваться учебниками и другой литературой, имеющейся в библиотеке школы. </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часть 10 статьи 58 Федерального закона). Академической задолженностью признаются неудовлетворительные результаты промежуточной аттестации по одному или нескольки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Style16"/>
        <w:numPr>
          <w:ilvl w:val="1"/>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и (или) государственная итоговая аттестация обучающихся в форме семейного образования и самообразования в ОУ  осуществляется в соответствии с Положением о промежуточной и государственной итоговой аттестации, утвержденной приказом № 504/1-о от 25.11.2013г. Данный локальный акт доступен для беспрепятственного ознакомления в библиотеке и на сайте ОУ.</w:t>
      </w:r>
    </w:p>
    <w:p>
      <w:pPr>
        <w:pStyle w:val="Style16"/>
        <w:numPr>
          <w:ilvl w:val="1"/>
          <w:numId w:val="1"/>
        </w:numPr>
        <w:spacing w:before="0" w:after="120"/>
        <w:ind w:left="0" w:hanging="360"/>
        <w:contextualSpacing/>
        <w:jc w:val="both"/>
        <w:rPr/>
      </w:pPr>
      <w:r>
        <w:rPr>
          <w:rFonts w:cs="Times New Roman" w:ascii="Times New Roman" w:hAnsi="Times New Roman"/>
          <w:sz w:val="24"/>
          <w:szCs w:val="24"/>
        </w:rPr>
        <w:t>Нормативные затраты на оказание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и, затраты на приобретение учебных изданий, периодические изданий,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 определяется Учредителем МБОУ «Карповская СШ».</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32:00Z</dcterms:created>
  <dc:creator>Мама</dc:creator>
  <dc:description/>
  <cp:keywords/>
  <dc:language>en-US</dc:language>
  <cp:lastModifiedBy>Директор</cp:lastModifiedBy>
  <cp:lastPrinted>2013-12-18T15:07:00Z</cp:lastPrinted>
  <dcterms:modified xsi:type="dcterms:W3CDTF">2016-04-18T08:19:00Z</dcterms:modified>
  <cp:revision>4</cp:revision>
  <dc:subject/>
  <dc:title/>
</cp:coreProperties>
</file>