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  <w:tab/>
        <w:tab/>
        <w:tab/>
        <w:tab/>
        <w:tab/>
        <w:t>УТВЕРЖДА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  <w:tab/>
        <w:t xml:space="preserve">        Директор МБОУ «Карповская СШ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БОУ «Карповская СШ» </w:t>
        <w:tab/>
        <w:tab/>
        <w:t>______________ С.В.Страх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 от _____20__ г. </w:t>
        <w:tab/>
        <w:t xml:space="preserve">        «____»_____________ 20__ г.</w:t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</w:rPr>
        <w:t>-САЙТ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1.1. Положение о web-сайте МБОУ «Карповская СШ» (далее – Положение) разработано в соответствии с ФЗ-273 «Об образовании в РФ», другими нормативными правовыми актами, действующими в сфере образова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1.2. Настоящее Положение определяет понятия, цели, требования, организацию и работу web-сайта муниципального образовательного учреждения (далее – Сайт)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1.3. Сайт создается в целях активного внедрения информационных и коммуникационных технологий в практику деятельности МБОУ «Карповская СШ» (далее Учреждение), информационной открытости, информирования обучающихся, населения о деятельности Учрежде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1.4. Сайт Учреждения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Normal"/>
        <w:ind w:firstLine="6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2. Цели, задачи Сайта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1. Целью создания и функционирования Сайта является развитие единого образовательного информационного пространства Учрежд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2. Задачи Сайта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2.1. Систематическое информирование участников образовательного процесса о деятельности Учрежд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2.2. Презентация достижений учащихся и педагогического коллектива, его особенностей, истории развития, реализуемых образовательных программ, формирование позитивного имиджа Учрежд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2.3. Демонстрация опыта деятельности и достижений педагогов и обучающихс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2.4. Стимулирование творческой активности педагогов и обучающихся.</w:t>
      </w:r>
    </w:p>
    <w:p>
      <w:pPr>
        <w:pStyle w:val="Normal"/>
        <w:ind w:firstLine="6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3. Информационный ресурс Сайта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1. Информационный ресурс Сайта формируется в соответствии с деятельностью всех структурных подразделений Учреждения, его преподавателей, работников, обучающихся, родителей и прочих заинтересованных лиц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2. Информационный ресурс является открытым и общедоступным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3. Условия размещения ресурсов ограниченного доступа регулируются отдельными локальными актами Учреждения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 Основными информационно-ресурсными компонентами Сайта являются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1. Общая информация об Учреждении (юридический адрес, телефон, Ф.И.О. руководителя, его заместителей, история Учреждения и т.д.)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2. Информация о порядке поступления в Учреждение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3. Нормативно-правовая база организации деятельности образовательного учрежд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4. Материалы о реализуемых образовательных программах, специфике содержания образова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5. Материалы по организации учебного процесса, режим обуч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6. Материалы о постоянно действующих направлениях работы Учреждения (учебно-воспитательная работа, воспитательная работа, научно-исследовательская деятельность обучающихся, результаты олимпиад, проекты, творческие работы учащихся, и т.д.)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7. Материалы о событиях текущей жизни МБОУ (деятельность детских объединений, организаций, праздники, конкурсы, конференции, выставки и т.д.)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.4.8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ind w:firstLine="6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4. Организация информационного наполнения и сопровождения Сайта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1. Информационное наполнение Сайта осуществляется совместными усилиями руководителя Учреждения, его заместителей, методических объединений, структурных подразделений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2. По каждому разделу Сай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подразделений утверждается руководителем Учрежд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3. Руководство обеспечением функционирования Сайта и его программно-технической поддержкой возлагается на заместителя директора, ответственного за информатизацию образовательного процесса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4. Заместитель директора Учреждения, ответственный за информатизацию образовательного процесса, осуществляет консультирование лиц, ответственных за предоставление информации, 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5. Непосредственное выполнение работ по размещению информации на Сайте, обеспечению её целостности и доступности, реализации правил разграничения доступа возлагается на администратора Сайта (далее – администратор), который назначается руководителем Учреждения и подчиняется заместителю директора, ответственному за информатизацию образовательного процесса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4.6. Информация, готовая для размещения на Сайте, предоставляется в электронном виде администратору, который оперативно обеспечивает её размещение и своевременное обновление в соответствующем разделе Сайта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4.7. Периодичность заполнения и обновления Сайта устанавливается специальным регламентом утвержденным руководителем Учреждения.</w:t>
      </w:r>
    </w:p>
    <w:p>
      <w:pPr>
        <w:pStyle w:val="Normal"/>
        <w:ind w:firstLine="6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5. Ответственность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5.1. Ответственность за недостоверное, несвоевременное или некачественное предоставление информации для размещения на Сайте несет руководитель соответствующего подразделения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5.2. Ответственность за некачественное текущее сопровождение Сайта несёт администратор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Некачественное текущее сопровождение может выражаться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5.2.1. В несвоевременном размещении предоставляемой информации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5.2.2. В совершении действий, повлекших причинение вреда информационному ресурсу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5.2.3.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5.3. Ответственность за нарушение функционирования и актуализации Сайта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, ответственный за информатизацию образовательного процесса Учреждения.</w:t>
      </w:r>
    </w:p>
    <w:p>
      <w:pPr>
        <w:pStyle w:val="Normal"/>
        <w:ind w:firstLine="6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</w:rPr>
        <w:t>6. Финансирование, материально-техническое обеспечени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6.1. Финансирование создания и поддержки Сайта осуществляется за счёт средств Учреждения, внебюджетных источников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Структура</w:t>
      </w:r>
      <w:r>
        <w:rPr>
          <w:bCs/>
        </w:rPr>
        <w:t xml:space="preserve"> официального Web-сайта</w:t>
      </w:r>
    </w:p>
    <w:p>
      <w:pPr>
        <w:pStyle w:val="Normal"/>
        <w:jc w:val="right"/>
        <w:rPr/>
      </w:pPr>
      <w:r>
        <w:rPr/>
        <w:t>МБОУ «Карповская СОШ»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6"/>
        <w:gridCol w:w="61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зде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Главная страниц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справка о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орядке поступления в учрежд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Истор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я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Новост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о жизни школы, анонс предстоящих событий и репортаж о уже состоявш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Нормативные документы регламентирующие деятельность ОУ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, Лицензия на образовательную деятельность, Свидетельство о государственной аккредитации, Бюджетная смета, Публичный доклад директора школы по итогам учебного года, Локальные акты, Должностные инструк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КПМ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екте. Нормативно-правовая база КП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Администрац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соналиях и распределении должностных обязаннос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Учител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сональном составе работающих учителях по предметам и класса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школы. Информация о реализуемых образовательных программах и образовательных стандартах. Учебный план. Нормативно-правовая база общественной аттестации 4-х классов, ГИА 9, 11 классов и т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Научно-методическая рабо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МР в Школе. Научное общество учащихся. Основные мероприятия. Достижения учителей и учащихся (результаты участия в конференциях и олимпиада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Воспитательная рабо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задачи и основные направления ВР. Целевые программы. Детская общественная организация. Музей. </w:t>
            </w:r>
            <w:r>
              <w:rPr>
                <w:color w:val="000000"/>
              </w:rPr>
              <w:t>Праздники, конкурсы, выставки экскурсии, поездки и т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Библиотечно-информационный цент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, материально-техническая оснащенность, библиотечные фонды, нормативно-правовая база. Мероприяти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Столов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школьной столовой и организации питания обучаю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180" w:hanging="0"/>
              <w:rPr/>
            </w:pPr>
            <w:r>
              <w:rPr/>
              <w:t>Объявле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для обучающихся и родите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Ответственные лица и регламент обновления </w:t>
      </w:r>
      <w:r>
        <w:rPr>
          <w:bCs/>
        </w:rPr>
        <w:t>официального Web-сайта</w:t>
      </w:r>
    </w:p>
    <w:p>
      <w:pPr>
        <w:pStyle w:val="Normal"/>
        <w:jc w:val="right"/>
        <w:rPr/>
      </w:pPr>
      <w:r>
        <w:rPr/>
        <w:t>МБОУ «Карповская СОШ»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1"/>
        <w:gridCol w:w="2964"/>
        <w:gridCol w:w="2223"/>
        <w:gridCol w:w="19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 за предоставление информ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 обно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Главная стран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УМ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eb-сайта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Исто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Нов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и директора по УВР, ВР по профилю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Нормативные документы регламентирующие деятельность 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Директор шко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КПМ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УМ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Администр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УМ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УМ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Учебно-воспитательн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Научно-методическ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НМ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Воспитательн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Библиотечно-информационный цент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ведующий Б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Столов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3"/>
              <w:rPr/>
            </w:pPr>
            <w:r>
              <w:rPr/>
              <w:t>Объя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5" w:hanging="0"/>
              <w:rPr/>
            </w:pPr>
            <w:r>
              <w:rPr/>
              <w:t>Заместители директора по УВР, ВР по профилю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7:00Z</dcterms:created>
  <dc:creator>Ehnaton</dc:creator>
  <dc:description/>
  <cp:keywords/>
  <dc:language>en-US</dc:language>
  <cp:lastModifiedBy>Директор</cp:lastModifiedBy>
  <cp:lastPrinted>2016-04-18T10:01:00Z</cp:lastPrinted>
  <dcterms:modified xsi:type="dcterms:W3CDTF">2016-05-12T06:59:00Z</dcterms:modified>
  <cp:revision>14</cp:revision>
  <dc:subject/>
  <dc:title/>
</cp:coreProperties>
</file>