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</w:t>
        <w:tab/>
        <w:tab/>
        <w:tab/>
        <w:tab/>
        <w:tab/>
        <w:t xml:space="preserve">                                      УТВЕРЖДАЮ: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</w:t>
        <w:tab/>
        <w:t xml:space="preserve">                                    Директор МБОУ  «Карповская СШ »                     совета «Карповская СШ »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_____________ С.В.Страхов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_  от________ 20__ г. </w:t>
        <w:tab/>
        <w:t xml:space="preserve">  </w:t>
        <w:tab/>
        <w:t xml:space="preserve">                  «____»_____________ 20__ г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лномоченном по правам ребенка в рамках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назначения на должность и освобождения от должности Уполномоченного по правам ребенка в рамках образовательного учреждения, его статус, компетенцию, а также иные вопросы его деятельности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полномоченный по правам ребенка в рамках образовательного учреж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жность Уполномоченного по правам ребенка в рамках образовательного учреждения (далее - Уполномоченный) учреждается в соответствии с Конвенцией ООН о правах ребенка, Конституцией Российской Федерации, Федеральным законом "Об основных гарантиях прав ребенка в Российской Федерации" в целях обеспечения гарантий государственной защиты прав, свобод и законных интересов ребенка, признания и соблюдения этих прав, свобод и законных интересов органами государственной власти, органами местного самоуправления, их должностными лицами, организациями, образовательным учреждением и всеми участниками образовательного процесса. 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при осуществлении своих полномочий независим и неподотчетен каким-либо государственным органам и должностным лицам, а также органам и должностным лицам образовательного учреждения.</w:t>
      </w:r>
    </w:p>
    <w:p>
      <w:pPr>
        <w:pStyle w:val="3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ятельность школьного уполномоченного осуществляется на общественных нача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ятельность Уполномоченного дополняет существующие средства защиты прав, свобод и законных интересов ребенка, не отменяет и не влечет пересмотра компетенции органов государственной власти, органов местного самоуправления, их должностных лиц, обеспечивающих защиту и восстановление нарушенных прав, свобод и законных интересов ребенка. </w:t>
      </w:r>
    </w:p>
    <w:p>
      <w:pPr>
        <w:pStyle w:val="Aci0m0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В своей деятельности Уполномоченный руководствуется Конвенцией ООН о правах ребенка, Конвенцией Совета Европы о защите прав человека и основных свобод, Конституцией РФ, Федеральным законом «Об основных гарантиях прав ребенка в Российской Федерации», </w:t>
      </w:r>
      <w:r>
        <w:rPr>
          <w:sz w:val="28"/>
          <w:szCs w:val="28"/>
          <w:lang w:val="ru-RU"/>
        </w:rPr>
        <w:t>ФЗ-273</w:t>
      </w:r>
      <w:r>
        <w:rPr>
          <w:sz w:val="28"/>
          <w:szCs w:val="28"/>
        </w:rPr>
        <w:t xml:space="preserve"> «Об образовании</w:t>
      </w:r>
      <w:r>
        <w:rPr>
          <w:sz w:val="28"/>
          <w:szCs w:val="28"/>
          <w:lang w:val="ru-RU"/>
        </w:rPr>
        <w:t xml:space="preserve"> в РФ</w:t>
      </w:r>
      <w:r>
        <w:rPr>
          <w:sz w:val="28"/>
          <w:szCs w:val="28"/>
        </w:rPr>
        <w:t xml:space="preserve">», иными нормативными актами и международными договорами Российской Федерации, а также Уставом города Москвы и иными нормативными актами </w:t>
      </w:r>
      <w:r>
        <w:rPr>
          <w:sz w:val="28"/>
          <w:szCs w:val="28"/>
          <w:lang w:val="ru-RU"/>
        </w:rPr>
        <w:t>Волгоградской области</w:t>
      </w:r>
      <w:r>
        <w:rPr>
          <w:sz w:val="28"/>
          <w:szCs w:val="28"/>
        </w:rPr>
        <w:t xml:space="preserve">,  Уставом  образовательного учреждения и собственной совестью. </w:t>
      </w:r>
    </w:p>
    <w:p>
      <w:pPr>
        <w:pStyle w:val="Aci0m00"/>
        <w:spacing w:lineRule="auto" w:line="3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Задачи Уполномочен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Уполномоченного явля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ение гарантий защиты прав, свобод и законных интересов ребен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действие беспрепятственной реализации и восстановлению нарушенных прав, свобод, законных интересов ребенка и других участников образовательного процесс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вершенствование механизма обеспечения и защиты прав, свобод и законных интересов ребен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мощи родителям (законным представителям) по вопросам соблюдения прав человека, прав ребе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гулирование взаимоотношений участников образовательного процесса в конфликтных ситуациях, связанных с соблюдением прав человека, прав ребе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взаимодействия семей, сотрудников образовательного учреждения и детей по вопросам защиты прав ребенка, прав челове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действие правовому просвещению участников образовательного процесса, разъяснение и пропаганда прав, свобод и законных интересов ребенка среди участников образовательного процесс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 содействие деятельности органов государственной власти, органов местного самоуправления , Органов и должностных лиц образовательного учреждения, общественных и иных некоммерческих организаций в области обеспечения и защиты прав, свобод и законных интересов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ым в деятельности Уполномоченного является защита прав, свобод и законных интересов детей-сирот, детей, оставшихся без попечения родителей, и иных категорий детей, находящихся в трудной жизненной ситуации, а также лиц из числа детей-сирот и детей, оставшихся без попечения родител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Принципы деятельности Уполномоче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Деятельность Уполномоченного строится на основе принципов независимости, справедливости, инициативности, ответственности, гуманности, открытости, объективности и доступности, а также взаимодействия и сотрудничества с органами государственной власти, органами местного самоуправления, органами образовательного учреждения, их должностными лицами, ответственными за обеспечение и защиту прав, свобод и законных интересов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Уполномоченный не вправе разглашать сведения о частной жизни заявителей и других лиц, ставшие ему известными в связи с защитой прав, свобод и законных интересов ребенка, а также иную охраняемую законодательством информацию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лава 2. Выборы </w:t>
      </w:r>
      <w:r>
        <w:rPr>
          <w:b/>
          <w:bCs/>
          <w:sz w:val="28"/>
          <w:szCs w:val="28"/>
        </w:rPr>
        <w:t>Уполномоченного. Прекращение полномочий Уполномоченн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Требования к кандидату на должность Уполномоченн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полномоченным может быть выбран совершеннолетний участник образовательного процесса, пользующийся  доверием и авторитетом участников образовательного процесса (учитель или педагог-психолог, имеющий стаж работы  в образовательном учреждении не менее 1 года ,</w:t>
      </w:r>
      <w:r>
        <w:rPr>
          <w:sz w:val="28"/>
          <w:szCs w:val="28"/>
          <w:lang w:val="ru-RU"/>
        </w:rPr>
        <w:t xml:space="preserve"> и.о.заместителя директора по ВР, </w:t>
      </w:r>
      <w:r>
        <w:rPr>
          <w:sz w:val="28"/>
          <w:szCs w:val="28"/>
        </w:rPr>
        <w:t xml:space="preserve"> родитель или законный представитель учащегося). 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Участник образовательного процесса,  являющийся  директором образовательного  учреждения, не может быть избран Уполномоченны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Статья 5. </w:t>
      </w:r>
      <w:r>
        <w:rPr>
          <w:color w:val="000000"/>
          <w:sz w:val="28"/>
          <w:szCs w:val="28"/>
        </w:rPr>
        <w:t>Выборы Уполномоченног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цедура выборов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одительский комитет общеобразовательного учреждения на собрании рассматривает кандидатуры на должность Уполномоченного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- выбрав кандидатуру,  делегируют представителей (представителя) для участия в общешкольном родительском собрании с целью избрания Уполномоченного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 общешкольном родительском собрании избирают Уполномоченного открытым или прямым тайным голосованием. Вариант выборов остается за учреждение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боры проводятся 1 раз в 4 года в сентябр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боры Уполномоченного директор оформляет приказо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нформация об итогах выборов размещается в пресс-центре или специально отведенном мест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иректор общеобразовательного учреждения приказом утверждает Уполномоченного и представляет его на общем собран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Уполномоченный приносит присягу следующего содержания: «Клянусь защищать права и законные интересы ребенка, добросовестно исполнять свои обязанности, руководствуясь Конвенцией ООН   о   правах   ребенка,   Конституцией Российской Федерации, законодательством   Российской   Федерации   и законодательством Волгоградской области, справедливостью   и   голосом совест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момента принесения им присяги начинается 4-летний срок его полномочий, который может быть продлен еще на 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 Прекращение полномочий Уполномоче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Уполномоченного прекращаются с момента вступления в должность нового Уполномоченн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Уполномоченного могут быть досрочно прекращены в случа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увольнения из образовательного учреждения - со дня уволь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у самоуправления личного заявления о сложении полномочий или объявлении о сложении полномочий на общем собрании участников образовательного процесса – с момента объявления или подачи зая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способности по состоянию здоровья или по иным причинам исполнять свои обязанности – в порядке, предусмотренном п. 1 статьи 8 настоящего Пол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исполнения или ненадлежащего исполнения своих обязанностей – в порядке, предусмотренном п.2 статьи 8 настоящего Пол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законную силу обвинительного приговора суда в отношении лица, являющегося Уполномоченным, либо судебного решения о применении к этому лицу принудительных мер медицинского характера – с момента вступления в законную силу такого ре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упления в законную силу решения суда об ограничении дееспособности лица, являющегося Уполномоченным, либо о признании этого лица недееспособным -  с момента вступления в законную силу такого реш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ступления в законную силу решения суда об объявлении лица, являющегося Уполномоченным, безвестно отсутствующим или умершим - с момента вступления в законную силу такого реш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мерти Уполномоченног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вобождение Уполномоченного от дол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Решение об освобождении Уполномоченного от должности принимается на общем собрании участников образовательного процесса или органом самоуправления образовательного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случае неисполнения или ненадлежащего исполнения Уполномоченным своих обязанностей его полномочия могут быть досрочно прекращены путем голосования на общем собрании участников образовательного процесса </w:t>
      </w:r>
      <w:r>
        <w:rPr>
          <w:color w:val="383838"/>
          <w:sz w:val="28"/>
          <w:szCs w:val="28"/>
        </w:rPr>
        <w:t>большинством не менее 2/3 голосов от общего количества присутствующих на голосовании,</w:t>
      </w:r>
      <w:r>
        <w:rPr>
          <w:sz w:val="28"/>
          <w:szCs w:val="28"/>
        </w:rPr>
        <w:t xml:space="preserve"> или решением органа самоуправления большинством  голосов не менее 2/3 от общего числа его член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Компетенция Уполномоченн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 </w:t>
      </w:r>
      <w:r>
        <w:rPr>
          <w:color w:val="3838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ы компетенции Уполномоченного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полномоченный действует в пределах компетенции, установленной настоящим Положени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полномоченный не при</w:t>
        <w:softHyphen/>
        <w:t>нимает управленческих решений, отнесенных к образовательному процессу и компетенции должностных лиц учрежде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ru-RU"/>
        </w:rPr>
        <w:t>9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сновные цели деятельности Уполномоченног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целями деятельности Уполномоченного являю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прав и законных интересов ребенка и других участников образовательного процесса в учрежден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формированию правовой культуры и правового сознания участников образовательного процесс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взаимоотношений участник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татья 1</w:t>
      </w:r>
      <w:r>
        <w:rPr>
          <w:b/>
          <w:color w:val="000000"/>
          <w:sz w:val="28"/>
          <w:szCs w:val="28"/>
          <w:lang w:val="ru-RU"/>
        </w:rPr>
        <w:t>0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ссмотрение обращени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полномоченный рассматривает обращения (жалобы) всех участников образовательного процесса, касающиеся нарушения их прав и свобо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лежат рассмотрению Уполномоченным обращения (жалобы), связанны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оплатой труда и поощрением работников образовательного учреждения;</w:t>
      </w:r>
    </w:p>
    <w:p>
      <w:pPr>
        <w:pStyle w:val="21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организацией учебного процесса (распределение учебной нагрузки среди учителей, распределение кабинетов и классного руководства, несогласие с рабочим расписанием уроков и  других вопросов, относящихся к компетенции должностных лиц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несогласием с выставленными оценк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действиями и решениями государственных и муниципальных органов в сфере управления образовани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Обращение (жалоба) должно быть подано Уполномоченному не позднее одного месяца со дня нарушения права заявителя или с того дня, когда заявителю стало известно об этом. Жалоба может подаваться как в письменной, так и в устной форм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Обращение (жалоба) может быть подано также третьими лицами при условии согласия на это лица, права которого, по мнению заявителя, были наруше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Уполномоченный может отказаться от принятия к рассмотрению обращения, не относящегося к его компетенции, аргументируя свой отказ, указав на другие меры, которые могут быть предприняты для защиты  прав  участников образовательного процесса и/или передав обращение (жалобу) органу или должностному лицу, компетентному разрешить ее по существу, при наличии согласия на передачу заявите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Уполномоченный вправе заняться проблемой по собственной инициативе при наличии информации о нарушении прав учащихся, не способных самостоятельно отстаивать свои интересы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татья 1</w:t>
      </w:r>
      <w:r>
        <w:rPr>
          <w:b/>
          <w:color w:val="000000"/>
          <w:sz w:val="28"/>
          <w:szCs w:val="28"/>
          <w:lang w:val="ru-RU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Права Уполномоченног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еализации задач своей деятельности Уполномоченный имеет право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бращаться за помощью и консультацией к Уполномоченному по правам ребенка в </w:t>
      </w:r>
      <w:r>
        <w:rPr>
          <w:color w:val="000000"/>
          <w:sz w:val="28"/>
          <w:szCs w:val="28"/>
          <w:lang w:val="ru-RU"/>
        </w:rPr>
        <w:t>Городищенском район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383838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ещать любые уроки, родительские собрания, заседания органов самоуправления, педагогические советы и совещания при руководителе </w:t>
      </w:r>
      <w:r>
        <w:rPr>
          <w:color w:val="000000"/>
          <w:sz w:val="28"/>
          <w:szCs w:val="28"/>
        </w:rPr>
        <w:t>образовательного учрежд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объяснения по спорным вопросам от всех уча</w:t>
        <w:softHyphen/>
        <w:t>стников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>
          <w:color w:val="383838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одить самостоятельно или совместно с другими органами образовательного учреждения и руководителем образовательного учреждения  проверку деятельности участников образовательного процесса, относительно которых Уполномоченный располагает информацией о грубых  нарушениях прав участников образовательного процесса или унижения их достоинства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иматься решением проблем по собственной инициативе при выявлении факта грубых нарушений прав ребенк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вать обращение (жалобу) должностному лицу администрации учреждения, компетентному разрешить ее по существу, если на то есть согласие заявител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вить перед руководителем учреждения вопрос о привлечении нарушителя (нарушителей) к дисциплинарной ответственности при установлении факта грубого нарушения правил внутреннего распорядка учреждения, либо унижения достоинства ребенка или других участников образовательного процесса;</w:t>
      </w:r>
    </w:p>
    <w:p>
      <w:pPr>
        <w:pStyle w:val="31"/>
        <w:spacing w:lineRule="auto" w:line="360" w:before="0" w:after="0"/>
        <w:jc w:val="both"/>
        <w:rPr/>
      </w:pPr>
      <w:r>
        <w:rPr>
          <w:color w:val="383838"/>
          <w:sz w:val="28"/>
          <w:szCs w:val="28"/>
        </w:rPr>
        <w:t xml:space="preserve">- </w:t>
      </w:r>
      <w:r>
        <w:rPr>
          <w:sz w:val="28"/>
          <w:szCs w:val="28"/>
        </w:rPr>
        <w:t>принимать участие в предварительных обсуждениях всех решений администрации образовательного учреждения, относящихся к сфере деятельности Уполномоченного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направлять свои пред</w:t>
        <w:softHyphen/>
        <w:t xml:space="preserve">ложения и оценки по результатам изучения  и обобщения информации о нарушении прав, свобод и законных интересов ребенка муниципальному органу, осуществляющему управление в сфере образования, администрации и органу самоуправления образовательного учреждения, Уполномоченному  по правам ребенка в </w:t>
      </w:r>
      <w:r>
        <w:rPr>
          <w:color w:val="000000"/>
          <w:sz w:val="28"/>
          <w:szCs w:val="28"/>
          <w:lang w:val="ru-RU"/>
        </w:rPr>
        <w:t>Городищенском район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ть с устным докладом на заседаниях органа самоуправления учреждения или на общем собрании участников образовательного процесса в случае систематических нарушений прав детей или унижения их достоинств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татья 1</w:t>
      </w: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азрешение конфликтных ситуа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конфликтных ситуаций в ходе образовательного процесса Уполномоченный предпринимает следующие ме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действует разрешению конфликта путем конфиденциальной согласительной процедуры;</w:t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носит письменные рекомендации, обращенные к сторонам конфликта, предлагающие меры для его разрешения;</w:t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все возможные меры для разрешения споров и конфликтов наиболее быстрым и неформальным способ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 достижения соглашения или отказа одной из сторон принять рекомендацию Уполномоченного, рекомендации Уполномоченного могут быть доведены до сведения всех участников образовательного процесса.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атья 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язанности Уполномоченно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полномоченный обязан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личный прием несовершеннолетних и их законных представителей, а также других участников образовательного процесса, рассматривать их жалобы и заявл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меры по устранению выявленного факта нарушения прав и законных интересов ребенка и других участников образовательного процесс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конфликтной ситуации содействовать ее разрешению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разъяснительную работу среди участников образовательного процесса учреждения об их правах и законных интереса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  разглашать сведения, ставшие  ему  известными в процессе его деятельности, без согласия заинтересованных лиц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По окончании учебного года Уполномоченный  представляет в орган самоуправления и педагогический совет образовательного учреждения  доклад о своей деятельности.  Доклад может содержать общие рекомендации, выводы и оценки, относящиеся к обеспечению прав и уважения достоинства участников образовательного процесса. Ежегодные доклады Уполномоченного публикуются на сайте образовательного учреждения и в школьных С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В процессе своей деятельности Уполномоченный взаимодействуе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 Уполномоченным по правам ребенка в </w:t>
      </w:r>
      <w:r>
        <w:rPr>
          <w:color w:val="000000"/>
          <w:sz w:val="28"/>
          <w:szCs w:val="28"/>
          <w:lang w:val="ru-RU"/>
        </w:rPr>
        <w:t>Городищенском район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дминистрацией образовательного  учрежд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дагогическим коллективом образовательного  учрежд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рганами самоуправления образовательного учрежд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омиссией по делам несовершеннолетних и защите их пра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возащитными, общественными  и иными органами и организаци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4. Гарантии и обеспечение деятельности Уполномоченног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атья 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ав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ности администрации образовательного учреж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Администрация образовательного учреждения оказывает Уполномоченному всемерное содействие, представляет запрошенные материалы и документы, иные сведения, необходимые Уполномоченному для осуществления его компетен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Администрация образовательного учреждения не вправе вмешиваться и препятствовать деятельности Уполномоченного с целью повлиять на его решение в интересах отдельного лица, а равно воспрепятствовать деятельности Уполномоченно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Администрацией учреждения могут рассматриваться варианты стимулирования Уполномоченного, не противоречащие действующему законодательству. 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татья 1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Гарантии деятельности Уполномочен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38383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полномоченный не может быть уволен с занимаемой должности  за работу, связанную с его деятельностью в качестве Уполномоченного по защите прав участников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Обучение  и повышение  уровня  социально-правовой и психолого-педагогической  подготовки Уполномоченных осуществляется при содействии общественных организаций, содействующих правовому и гражданскому образова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Aci0m00">
    <w:name w:val="aci0m0_0"/>
    <w:basedOn w:val="Normal"/>
    <w:qFormat/>
    <w:pPr>
      <w:jc w:val="center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иректор</cp:lastModifiedBy>
  <dcterms:modified xsi:type="dcterms:W3CDTF">2016-04-18T10:31:00Z</dcterms:modified>
  <cp:revision>8</cp:revision>
  <dc:subject/>
  <dc:title/>
</cp:coreProperties>
</file>