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 xml:space="preserve">       УТВЕРЖДАЮ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  <w:tab/>
        <w:t xml:space="preserve">                    Директор МБОУ         совета МБОУ «Карповская СОШ » </w:t>
        <w:tab/>
        <w:t xml:space="preserve">                     «Карповская СОШ 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_____________ С.В.Страхо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 от_____ 20__ г. </w:t>
        <w:tab/>
        <w:tab/>
        <w:t>«____»_____________ 20__ г.</w:t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sz w:val="27"/>
          <w:szCs w:val="27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hd w:fill="FFFFFF" w:val="clear"/>
        <w:spacing w:before="30" w:after="30"/>
        <w:jc w:val="center"/>
        <w:rPr>
          <w:i/>
          <w:i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Положение о классном руководителе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ИЕ  ПОЛОЖЕНИ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1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разработано в соответствии с 273-ФЗ «Об образовании в РФ»,  нормативными и инструктивно-методическими документами Министерства образования Российской Федерации, Комитета  образования и науки Волгоградской области об организации воспитательной работы в общеобразовательных учреждениях и деятельности классного руководителя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Функции классного руководителя возлагаются на педагогического работника только с его письменного согласия  и после издания соответствующего приказа по школе</w:t>
      </w:r>
      <w:r>
        <w:rPr>
          <w:color w:val="000000"/>
        </w:rPr>
        <w:t>. Непосредственное руководство его работой осуществляет заместитель директора школы по учебно-воспитательной работе, руководитель школьного МО классных руководителей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выполнение функций классного руководителя устанавливается денежное вознаграждение, размер которого устанавливается МКУ «Образование»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 дополнительного вознаграждения за выполнение функций классного руководителя определяются органами государственной власти Российской Федерации и субъекта Российской Федерации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1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ое руководство – профессиональная деятельность педагога, направленное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енком через разнообразные виды воспитывающей деятельности классного коллектива, создающий условия для индивидуального самовыражения каждого ребенка и осуществляющие свою деятельность в образовательном процессе общеобразовательного учреждения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1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Типовым положением об общеобразователь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реждении, а также решениями правительства Челябинской области, Министерства образования и науки Челябинской области и органов управления образования всех уровней по вопросам образования и воспитания обучающихся; административным, трудовым и хозяйственным законодательств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авилам и нормам охраны труда, техники безопасности и противопожарной защиты, 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акже Уставом и локаль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в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ы (в том числе приказами, правилами внутреннего трудового распорядка, распоряжениями директора, настоящим положением), трудовым договором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1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осуществляется в тесном контакте с администрацией школы, органами самоуправления, родителями (законными представителями детей), родительскими комитетами, социальным педагогом, психологом, педагогом-организатором, педагогами дополнительного образовани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ЦЕЛИ  И  ЗАДАЧИ  ДЕЯТЕЛЬНОСТИ  КЛАССНОГО  РУКОВОДИТЕЛ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, воспитанникам с учетом актуальных задач, стоящих перед педагогическим коллективом общеобразовательного учреждения, и ситуации в коллективе класса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 деятельности классного руководителя – создание условий для саморазвития и самореализации обучающегося, его успешной социализации в обществе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чи деятельности классного руководителя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формирование и развитие коллектива класса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 создание благоприят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сихолого-педагогических условий для развития личности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формирование здорового образа жизни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защита прав и интересов обучающихся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организация системной работы с обучающимися в классе, семьей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формирование у обучающихся нравственных смыслов и духовных ориентиров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организация социально значимой деятельности обучающихся.</w:t>
      </w:r>
    </w:p>
    <w:p>
      <w:pPr>
        <w:pStyle w:val="Style15"/>
        <w:shd w:fill="FFFFFF" w:val="clear"/>
        <w:spacing w:before="30" w:after="3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УНКЦИИ  КЛАССНОГО  РУКОВОДИТЕЛ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Основными функциями классного руководителя являются:</w:t>
      </w:r>
    </w:p>
    <w:p>
      <w:pPr>
        <w:pStyle w:val="Style15"/>
        <w:shd w:fill="FFFFFF" w:val="clear"/>
        <w:spacing w:before="30" w:after="30"/>
        <w:ind w:left="720" w:hanging="720"/>
        <w:rPr>
          <w:color w:val="000000"/>
        </w:rPr>
      </w:pPr>
      <w:r>
        <w:rPr>
          <w:b/>
          <w:bCs/>
          <w:i/>
          <w:iCs/>
          <w:color w:val="000000"/>
        </w:rPr>
        <w:t>3.1.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Аналитико-прогностическая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изучение индивидуальных, психофизических особенностей учащихся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 изучение и анализ состояния и условий семейного воспит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ка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изучение и анализ влияния школьной среды и малого социума на обучающихся класса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прогнозирование результатов воспитательной деятельности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предвидение последствий складывающихся в классном коллективе отношений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3.2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рганизационно-координирующая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координация учебной деятельности каждого обучающегося и всего класса в целом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координация формирования классного коллектива, оказание помощи в значимой деятельности учащихся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организация взаимодействия деятельности с учителями- предметниками, библиотекарем, медицинским работником, семьей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участие в работе педагогических и методических советов, методического объединения классных руководителей, административных совещаний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 организация участия класса в общешкольных мероприятиях 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неучебное и каникулярное время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 организация работы по повышению педагогической и психологической культуры родителей через проведение тематических родитель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забота о физическом и психическом здоровье обучающихся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ведение документации классного руководител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3. 3.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оммуникативная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оказание помощи каждому обучающемуся в адаптации к коллективу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 содействие созданию благоприятного климата в коллективе в цел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ля каждого отдельного ребенка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оказание помощи обучающимся в установлении отношений с окружающими детьми, социумом.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 информирование учащихся о действующих детских обществ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3.4.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онтрольная функция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- контроль за успеваемостью (уровень) воспитанности каждого обучающегося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 контроль за посещаемостью учеб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 обучающимися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онтроль за самочувствием обучающихс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ЯЗАННОСТИ  КЛАССНОГО  РУКОВОДИТЕЛ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лассный руководитель обязан: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чески осуществлять анализ состояния успеваемости и динамики общего развития своих воспитанников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 учебно-воспитательный процесс в классе, группе продленного дня; вовлекать детей в коллективные дела школы; изучать психофизические особенности личности обучающихся, условия их проживания в семье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ть воспитанникам помощь в решении жизненных острых проблем и ситуаций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4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ть правовую, психологическую и социальную защиту обучающимся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5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пагандировать здоровый образ жизни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6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временно информировать родителей обучающихся об успехах и неудачах детей. Управлять работой классного родительского комитета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7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ировать посещение детей школьных занятий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8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ировать свою деятельность в соответствии с планом воспитательной работы, принятым в школе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9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классные часы и другие воспитательные мероприятия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10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ести документацию по классу (личные дела учащихся, классный журнал, дневники учащихся с еженедельной проверкой, дневник классного руководителя, план воспитательной работы, характеристики и разработки воспитательных мероприятий), вести дневники наблюдений за учащимися, с регулярным отслеживанием динамики развития воспитанника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11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ать профессиональную квалификацию, участвовать в работе МО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12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ть отчеты о работе с классом по требованию администрации школы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13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ть сохранность жизни и здоровья детей во время проведения внеклассных, внешкольных мероприятий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4.14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монстрировать на личном примере образц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равственного поведени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АВА  КЛАССНОГО  РУКОВОДИТЕЛЯ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лассный руководитель имеет право: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1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ярно получать информацию о физическом и психическом здоровье учащихся своего класса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2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ать своевременную методическую и организационно-педагогическую помощь от руководства школы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3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планировать воспитательную работу с классным коллективом, определять нормы организации деятельности коллектива и проведения классных мероприятий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4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глашать в школу родителей (законных представителей) обучающихся по проблемам, связанным с деятельностью классного руководителя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5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определять формы планирования воспитательной работы с классом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6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7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выполнять поручения и требования администрации школы и родителей, если они могут нанести психологическую и физическую травму учащемуся.</w:t>
      </w:r>
    </w:p>
    <w:p>
      <w:pPr>
        <w:pStyle w:val="Style15"/>
        <w:shd w:fill="FFFFFF" w:val="clear"/>
        <w:spacing w:before="30" w:after="30"/>
        <w:ind w:left="720" w:hanging="720"/>
        <w:rPr/>
      </w:pPr>
      <w:r>
        <w:rPr>
          <w:color w:val="000000"/>
        </w:rPr>
        <w:t>5.8.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й руководитель имеет право на защиту собственной чести, достоинства и проффесиональной репутации в случае несогласия с оценк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деятельности со стороны администрации школы, родителей, учащихся, других педагогов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ИЗАЦИОННАЯ  ДЕЯТЕЛЬНОСТЬ  КЛАССНОГО  РУКОВОДИТЕЛ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классного руководителя строится в соответствии с циклограммой: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ежедневно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недельно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месячно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учебной четвер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жегодно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Ежедневно: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отсутствующих, опоздавших на занятия, проводить профилактическую работу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нтролировать дежурство учащихся в кабинете и в школе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 различные формы индивидуальной работы с учащимис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Еженедельно: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авлять оценки за неделю в дневники учащихся, проверять их ведение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классные часы в соответсвие с планом воспитательной работы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 работу с родителями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овать состояние успеваемости в классе в целом, и у отдельных учащихс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Ежемесячно: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ещать уроки в своем классе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 работу классного актива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ать хозяйственные вопросы класса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В течение четверти: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сти классные журналы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овать в работе МО классных руководителей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овать работу по четвертям, состояние успеваемости и уровень воспитанности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рректировать план воспитательной работы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классные родительские собрани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i/>
          <w:iCs/>
          <w:color w:val="000000"/>
        </w:rPr>
        <w:t>Ежегодно: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 личные дела учащихся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овать состояние воспитательной работы, уровень воспитанности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ы воспитательной работы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ть в администрацию статистическую отчетность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е часы проводить не менее двух раз в месяц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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ные родительские собрания проводить не реже одного раза в два месяца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 ДОКУМЕНТАЦИЯ  КЛАССНОГО  РУКОВОДИТЕЛ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план воспитательной работы (дневник классного руководителя) на основе перспективного плана работы общеобразовательного учреждения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н работы – сетка на каждую четверть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й паспорт класса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ы заседаний родительского комитета и родительских собраний, материалы для подготовки родительских собраний.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работки воспитательных мероприятий, проводимых с детьми (в т.ч. классных часов)</w:t>
      </w:r>
    </w:p>
    <w:p>
      <w:pPr>
        <w:pStyle w:val="Style15"/>
        <w:shd w:fill="FFFFFF" w:val="clear"/>
        <w:spacing w:before="30" w:after="30"/>
        <w:ind w:left="720" w:hanging="360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ты, аналитические материалы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КРИТЕРИИ  РАБОТЫ  КЛАССНОГО  РУКОВОДИТЕЛ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1:00Z</dcterms:created>
  <dc:creator>Людмила</dc:creator>
  <dc:description/>
  <cp:keywords/>
  <dc:language>en-US</dc:language>
  <cp:lastModifiedBy>Директор</cp:lastModifiedBy>
  <cp:lastPrinted>2012-03-26T16:20:00Z</cp:lastPrinted>
  <dcterms:modified xsi:type="dcterms:W3CDTF">2016-04-18T08:41:00Z</dcterms:modified>
  <cp:revision>6</cp:revision>
  <dc:subject/>
  <dc:title>Положение о классном руководителе</dc:title>
</cp:coreProperties>
</file>