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 xml:space="preserve">       УТВЕРЖДА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  <w:tab/>
        <w:t xml:space="preserve">                    Директор МБОУ         совета МБОУ «Карповская СШ » </w:t>
        <w:tab/>
        <w:t xml:space="preserve">                     «Карповская СШ 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_____________ С.В.Страхо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 от________ 20__ г. </w:t>
        <w:tab/>
        <w:tab/>
        <w:t>«____»_____________ 20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столовой МБОУ «Карповская С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1.1. Понятие о школьной столовой.   </w:t>
      </w:r>
    </w:p>
    <w:p>
      <w:pPr>
        <w:pStyle w:val="Style16"/>
        <w:spacing w:before="0" w:after="0"/>
        <w:ind w:left="96" w:firstLine="480"/>
        <w:jc w:val="both"/>
        <w:rPr/>
      </w:pPr>
      <w:r>
        <w:rPr/>
        <w:t>Школьная столовая оказывают услуги  учащимся и педагогическим работникам школы.</w:t>
      </w:r>
    </w:p>
    <w:p>
      <w:pPr>
        <w:pStyle w:val="Style16"/>
        <w:spacing w:before="0" w:after="0"/>
        <w:ind w:left="96" w:firstLine="480"/>
        <w:jc w:val="both"/>
        <w:rPr/>
      </w:pPr>
      <w:r>
        <w:rPr/>
        <w:t xml:space="preserve">1.2.  Организация и функционирование  школьной столовой. </w:t>
      </w:r>
    </w:p>
    <w:p>
      <w:pPr>
        <w:pStyle w:val="Style16"/>
        <w:spacing w:before="0" w:after="0"/>
        <w:ind w:left="96" w:firstLine="480"/>
        <w:jc w:val="both"/>
        <w:rPr/>
      </w:pPr>
      <w:r>
        <w:rPr/>
        <w:t xml:space="preserve">Организация, функционирование и обеспечение персоналом школьной столовой   определяются решением администрации школы и её учредителем.  При организации и функционировании  школьной столовой должны  соблюдаться действующие санитарные нормы и правила. </w:t>
      </w:r>
    </w:p>
    <w:p>
      <w:pPr>
        <w:pStyle w:val="Style16"/>
        <w:spacing w:before="0" w:after="0"/>
        <w:ind w:left="96" w:firstLine="480"/>
        <w:jc w:val="both"/>
        <w:rPr/>
      </w:pPr>
      <w:r>
        <w:rPr/>
        <w:t>1.3. Основными задачами организации питания детей в муниципальном общеобразовательном учреждении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и цел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Цель деятельности столовой – обеспечение полноценным, качественным и сбалансированным горячим питанием  обучающихся, воспитанников и работников школы в течение учебного года и летнего оздоровитель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организации горячего пит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ответствие энергетической ц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довлетворение физиологических потребностей организма в пищевых веществ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птимальный режим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цели столовая осуществляет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готовление завтр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2. реализация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Время работы столовой с 8.00 до 14.00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 Количество посадочных мест в столовой школы – 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оставление льготного пи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 Льготное питание обучающимся является адресной социальной помощью и оказывается малообеспеченным семьям, имеющим детей школьного возраста, если среднедушевой доход этих семей ниже величины установленного прожиточного минимума по основным социально-демографическим группам населения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редоставление льготного питания осуществляется за счет средств бюджета области и района на принципах заяви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Льготное питание организуется в течение 5 дней в неделю в виде завтр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Выплата средств на бесплатное питание осуществляется в виде субвенции из средств бюджета области и района и осуществляется комитетом социальной поддержки населения районной администрации ежемесячно путем перечисления средств на лицевой счет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упка продуктов питания для столовой осуществляется  Поставщиком в соответствии с договорами, заключенными директором школы и Поставщ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Горячее питание получают участники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летнее время горячее питание получают дети, посещающие лагеря дневного пребы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Столовая предоставляет завтра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6.Ежедневное меню утверждается ответственным за организацию питания в школе, составляется поваром на базе цикличного меню, утвержденного директором школы. Калькуляция меню производится пова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оличество питающихся обучающихся, воспитанников формируется по следующим докумен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ам родительской платы за пи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у директора школы о предоставлении льготного 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Отпуск питания организуется по классам в соответствии с графиком, утвержденным директором школы. Классные руководители и социальный педагог сопровождают обучающихся и контролируют прием ими п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Ежедневный учет обучающих, получающих питание, ведут классные руководители и делопроизводитель. По окончании месяца они представляет отчет  о фактическом получении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Приказом директора до 1 сентября сроком на один год в школе назначается ответственный, в обязанности которого входит контроль за качеством пищи до приема ее детьми и ведение бракеражного жур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1.Повар наряду с  администрацией и педагогическими работниками школы несут ответственность за соблюдение санитарно – гигиенических норм, режима и качества питания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2.Ответственность за своевременное получение горячего питания учащимися школы, накрытие столов, соблюдение гигиенического состояния  обеденного зала школьной столовой несут  работники стол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бслуживающий персонал столовой обязан иметь санитарную одежду (халаты, колпаки, косынки), полотенце и мыло для мытья рук, иметь «личные санитарные книжки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осле приема пищи учащиеся убирают за собой посуду са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мытья рук учащихся  у раковины должно быть мыло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Все учащиеся должны иметь носовые платки или личные салфетки для ухода за руками после мыть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За столом учащиеся должны вести себя культу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ст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столовой, как структурного подразделения школы, осуществляется в соответствии с уставом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столовой осуществляет директор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Назначенные директором школы ответственные осуществляют контро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м и своевременной доставкой поставляемого в столовую сыр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едением отчет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ехнологии приготовления пи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норм вложения сырья, рецеп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санитарно-эпидемиологоического режи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пополнением МТБ столов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уществлением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законодательства и исполнением приказов по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сметы доходов и расходов ст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иректор школ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деятельность столово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проведение текущего ремонта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выплату заработной блаты работникам сто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Повар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горячего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оформление документов по организации питания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целевое использование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анитарно – гигиенических н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прохождение медицинского и профилактического осмо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пуск питания в соответствии с графи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дение товарного от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Финансово – хозяйствен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ирование финансовых средств осуществляется из следующих источ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родителей (законных представителей) за организацию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работник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виде субвенций из средств бюджета для организации льготного питания отдельным учащим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источников, не противоречащих законодательству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Учет движения продуктов в столовой ведется в соответствии с требованиями Инструкции по бюджетному учету в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жедневный товарный отчет включает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на проду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тчеты по расходованию бюджетных средств на питание предоставляются  централизованной бухгалтерией  района в рамках отчетности по школе в вышестоящие орг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5. Инвентаризация материальных ценностей столовой осуществляется в соответствии с Методическими указаниями по инвентаризации имущества и финансов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нтроль  за деятельностью  столов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всей работы по организации питания столовой осуществляет методист районного отдел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 за соответствием технологии производства и приготовления пищи осуществляется на договорной основе с организациями, уполномоченными осуществлять данный вид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4. Контроль за качеством питания по органолептическим показателям (бракераж пищи) до приема ее обучающимися, ежедневно осуществляет ответственный, утвержденный  директором школы на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ъект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итарно-технические условия пищеблока и объединенного зала, наличие оборудования, инвентаря, по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приготовления пищи, соблюдение технологии приготовления, наличие согласованного с росэпиднадзором ме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ват  горячим питанием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всех категорий питающихся в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ия транспортировки и хранения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итарный режим мытья инвентаря и по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 правил личной гигиены детьми, персоналом стол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рсонала столовой, своевременность прохождения санитар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крепление материально-технической ба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рганизация обслужива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изводственного контроля по вопросам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Прекращение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ятельность столовой в рамках школы прекращае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0:00Z</dcterms:created>
  <dc:creator>Администратор</dc:creator>
  <dc:description/>
  <cp:keywords/>
  <dc:language>en-US</dc:language>
  <cp:lastModifiedBy>Директор</cp:lastModifiedBy>
  <cp:lastPrinted>2010-11-22T15:26:00Z</cp:lastPrinted>
  <dcterms:modified xsi:type="dcterms:W3CDTF">2016-05-12T07:54:00Z</dcterms:modified>
  <cp:revision>10</cp:revision>
  <dc:subject/>
  <dc:title/>
</cp:coreProperties>
</file>