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Согласовано:                                         Рассмотрено:                                                                Утверждаю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профкома            на педагогическом совете             Директор МБОУ « Карповская СШ                                                                                                                                     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</w:t>
      </w:r>
      <w:r>
        <w:rPr/>
        <w:t xml:space="preserve">__________ Левина Г.И.    протокол №  04  от 28.12.2015г.             __________С.В.Страхова                                                      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Приказ №222/а   от 29.12.2015г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языке (языках) образования образовательного учрежде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Положение определяет язык образования в образовательном учреждении (далее МБОУ «Карповская СШ»),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образовательном учреждении </w:t>
      </w:r>
      <w:r>
        <w:rPr/>
        <w:t xml:space="preserve">МБОУ «Карповская СШ»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языке Российской Федерации. </w:t>
      </w:r>
      <w:r>
        <w:rPr/>
        <w:t xml:space="preserve">В качестве иностранного языка преподаётся английский  язы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МБОУ «Карповская СШ»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МБОУ «Карповская СШ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/>
          <w:color w:val="000000"/>
          <w:highlight w:val="white"/>
        </w:rPr>
        <w:t xml:space="preserve">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0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1. </w:t>
      </w:r>
      <w:r>
        <w:rPr>
          <w:rFonts w:cs="Times New Roman CYR"/>
          <w:color w:val="000000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6:00Z</dcterms:created>
  <dc:creator>Елисина</dc:creator>
  <dc:description/>
  <cp:keywords/>
  <dc:language>en-US</dc:language>
  <cp:lastModifiedBy>Директор</cp:lastModifiedBy>
  <cp:lastPrinted>2017-11-24T10:26:00Z</cp:lastPrinted>
  <dcterms:modified xsi:type="dcterms:W3CDTF">2017-11-24T07:33:00Z</dcterms:modified>
  <cp:revision>9</cp:revision>
  <dc:subject/>
  <dc:title>ПОЛОЖЕНИЕ</dc:title>
</cp:coreProperties>
</file>